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>
          <w:trHeight w:val="1056" w:hRule="atLeast"/>
        </w:trPr>
        <w:tc>
          <w:tcPr>
            <w:tcW w:w="55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  <w:lang w:eastAsia="zh-TW"/>
              </w:rPr>
              <w:t>寶篋印陀羅尼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的修法及利益</w:t>
            </w:r>
          </w:p>
        </w:tc>
      </w:tr>
    </w:tbl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rStyle w:val="StrongEmphasis"/>
          <w:color w:val="000000"/>
          <w:sz w:val="20"/>
          <w:szCs w:val="20"/>
          <w:lang w:eastAsia="zh-TW"/>
        </w:rPr>
        <w:t>編修自</w:t>
      </w:r>
      <w:r>
        <w:rPr>
          <w:rStyle w:val="StrongEmphasis"/>
          <w:color w:val="000000"/>
          <w:sz w:val="20"/>
          <w:szCs w:val="20"/>
          <w:lang w:eastAsia="zh-TW"/>
        </w:rPr>
        <w:t>--</w:t>
      </w:r>
      <w:r>
        <w:rPr>
          <w:rStyle w:val="StrongEmphasis"/>
          <w:color w:val="000000"/>
          <w:sz w:val="20"/>
          <w:szCs w:val="20"/>
          <w:lang w:eastAsia="zh-TW"/>
        </w:rPr>
        <w:t>寶篋印經網</w:t>
      </w:r>
    </w:p>
    <w:p>
      <w:pPr>
        <w:pStyle w:val="NormalWeb"/>
        <w:ind w:left="720" w:right="720" w:hanging="0"/>
        <w:rPr>
          <w:lang w:eastAsia="zh-TW"/>
        </w:rPr>
      </w:pPr>
      <w:r>
        <w:rPr>
          <w:rStyle w:val="StrongEmphasis"/>
          <w:color w:val="990000"/>
          <w:sz w:val="20"/>
          <w:szCs w:val="20"/>
          <w:lang w:eastAsia="zh-TW"/>
        </w:rPr>
        <w:t>一、受持讀誦書寫寶篋印陀羅尼經：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讀誦此經就等於讀誦三世諸佛所說一切經典，僅讀誦此經即可獲得讀誦大乘、小乘、顯教、密教一切經典，這是本師釋伽牟尼佛在【一切如來心秘密全身舍利寶篋印陀羅尼經】中金口親宣的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此經篇幅不長，念誦熟練者十五分鐘就可念完一遍，即可獲得一切經典的功德，這是最適合當今生活節奏緊張，苦於沒有時間做功課的佛子們的勝妙法寶，佛陀大悲心為救度末法時代眾生所傳下的方便法門。能滿一切所求，每日誠心誦經最少一遍，愈多愈妙。若能誠心修持，勇猛精進念誦三年或五年，定能消滅惡業罪報，增長福報，改變命運，圓滿所願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『爾時世尊告大藥叉金剛手言。諦聽諦聽吾為汝說。若有苾芻苾芻尼。鄔波索迦鄔波斯迦。受持讀誦書寫尊重此正法印心陀羅尼。獲得九十九百千俱胝胡麻量等形像如來。福德之聚善根果報。又得逢事彼諸如來受菩提記。所以者何。此正法印心陀羅尼。是彼九十九百千俱胝那瑜多胡麻量等形像如來同共宣說。（施護譯）</w:t>
      </w:r>
      <w:r>
        <w:rPr>
          <w:color w:val="000000"/>
          <w:sz w:val="20"/>
          <w:szCs w:val="20"/>
          <w:lang w:eastAsia="zh-TW"/>
        </w:rPr>
        <w:t>』</w:t>
      </w:r>
    </w:p>
    <w:p>
      <w:pPr>
        <w:pStyle w:val="NormalWeb"/>
        <w:ind w:left="720" w:right="720" w:hanging="0"/>
        <w:rPr>
          <w:lang w:eastAsia="zh-TW"/>
        </w:rPr>
      </w:pPr>
      <w:r>
        <w:rPr>
          <w:color w:val="FF0000"/>
          <w:sz w:val="20"/>
          <w:szCs w:val="20"/>
          <w:lang w:eastAsia="zh-TW"/>
        </w:rPr>
        <w:t>幫助轉貼、流通或介紹他人見聞：寶篋陀羅尼網站也等於是書寫印施經典，因為書寫的意義其中之一就是要幫助經典廣為流通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rStyle w:val="StrongEmphasis"/>
          <w:color w:val="990000"/>
          <w:sz w:val="20"/>
          <w:szCs w:val="20"/>
          <w:lang w:eastAsia="zh-TW"/>
        </w:rPr>
        <w:t>二、持念寶篋印陀羅尼：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此陀羅尼無願不滿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總括一切密部神咒功德【一切如來心秘密全身舍利寶篋印陀羅尼經】中說，三世諸佛全身舍利都在寶篋印陀羅尼中。若塔中供養寶篋印陀羅尼，就等於供養三世諸佛全身舍利。能滿一切所求，每日誠心持誦此陀羅尼最少</w:t>
      </w:r>
      <w:r>
        <w:rPr>
          <w:sz w:val="20"/>
          <w:szCs w:val="20"/>
          <w:lang w:eastAsia="zh-TW"/>
        </w:rPr>
        <w:t>108</w:t>
      </w:r>
      <w:r>
        <w:rPr>
          <w:sz w:val="20"/>
          <w:szCs w:val="20"/>
          <w:lang w:eastAsia="zh-TW"/>
        </w:rPr>
        <w:t>遍，愈多愈妙，若能誠心修持，勇猛精進念誦三年或五年，定能消滅惡業罪報、增長福報、改變命運、圓滿所願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rStyle w:val="StrongEmphasis"/>
          <w:color w:val="FF0000"/>
          <w:sz w:val="20"/>
          <w:szCs w:val="20"/>
          <w:lang w:eastAsia="zh-TW"/>
        </w:rPr>
        <w:t>受持陀羅尼功德：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1.</w:t>
      </w:r>
      <w:r>
        <w:rPr>
          <w:sz w:val="20"/>
          <w:szCs w:val="20"/>
          <w:lang w:eastAsia="zh-TW"/>
        </w:rPr>
        <w:t>若有惡人死墮地獄。受苦無間免脫無期。有其子孫稱亡者名。誦上神咒纔至七遍。洋銅熱鐵忽然變為八功德池。蓮生承足寶蓋駐頂。地獄門破菩提道開。其蓮如飛至極樂界。一切種智自然顯發。樂說無窮位在補處。（不空譯二）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2.</w:t>
      </w:r>
      <w:r>
        <w:rPr>
          <w:sz w:val="20"/>
          <w:szCs w:val="20"/>
          <w:lang w:eastAsia="zh-TW"/>
        </w:rPr>
        <w:t>復有眾生重罪報故。百病集身苦痛逼心。誦此神咒二十一遍。百病萬惱一時消滅。壽命延長福德無盡。（不空譯二）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3.</w:t>
      </w:r>
      <w:r>
        <w:rPr>
          <w:sz w:val="20"/>
          <w:szCs w:val="20"/>
          <w:lang w:eastAsia="zh-TW"/>
        </w:rPr>
        <w:t>若我滅後四部弟子。於是塔前濟苦界故。供養香華至心發願誦念神咒。文文句句放大光明。照觸三途苦具皆辟。眾生脫苦佛種牙萌。隨意往生十方淨土。（不空譯二）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4.</w:t>
      </w:r>
      <w:r>
        <w:rPr>
          <w:sz w:val="20"/>
          <w:szCs w:val="20"/>
          <w:lang w:eastAsia="zh-TW"/>
        </w:rPr>
        <w:t>若人往在高山峰上至心誦咒。眼根所及。遠近世界。山谷林野江湖河海。其中所有毛羽鱗甲一切生類。碎破惑障覺悟無明。顯現本有三種佛性。畢竟安處大涅槃中。若與此人往過道路。或觸衣風或踏其跡。或唯見面或暫交語。如是等人重罪咸滅悉地圓滿。（不空譯二）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5.</w:t>
      </w:r>
      <w:r>
        <w:rPr>
          <w:sz w:val="20"/>
          <w:szCs w:val="20"/>
          <w:lang w:eastAsia="zh-TW"/>
        </w:rPr>
        <w:t>爾時世尊告大藥叉金剛手言。諦聽諦聽吾為汝說。若有苾芻苾芻尼。鄔波索迦鄔波斯迦。受持讀誦書寫尊重此正法印心陀羅尼。獲得九十九百千俱胝胡麻量等形像如來。福德之聚善根果報。又得逢事彼諸如來受菩提記。所以者何。此正法印心陀羅尼。是彼九十九百千俱胝那瑜多胡麻量等形像如來同共宣說。（施護譯）</w:t>
      </w:r>
    </w:p>
    <w:p>
      <w:pPr>
        <w:pStyle w:val="NormalWeb"/>
        <w:ind w:left="720" w:right="720" w:hanging="0"/>
        <w:rPr>
          <w:lang w:eastAsia="zh-TW"/>
        </w:rPr>
      </w:pPr>
      <w:r>
        <w:rPr>
          <w:rStyle w:val="StrongEmphasis"/>
          <w:color w:val="990000"/>
          <w:sz w:val="20"/>
          <w:szCs w:val="20"/>
          <w:lang w:eastAsia="zh-TW"/>
        </w:rPr>
        <w:t>三、供養、禮拜、右繞寶篋印塔：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修此門者，當隨力以香花、明燈、淨水、果品等，至心供奉於一切如來全身舍利寶篋印塔前（有財有力者，供品豐富珍貴，功德極大，無財無力者，以一花、一燈、一果，乃至僅以一花供養，只要至心誠懇，功德同樣不可思議！參看諾那活佛之開示可知也）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並虔心禮拜寶塔，每次最少拜</w:t>
      </w:r>
      <w:r>
        <w:rPr>
          <w:sz w:val="20"/>
          <w:szCs w:val="20"/>
          <w:lang w:eastAsia="zh-TW"/>
        </w:rPr>
        <w:t>36</w:t>
      </w:r>
      <w:r>
        <w:rPr>
          <w:sz w:val="20"/>
          <w:szCs w:val="20"/>
          <w:lang w:eastAsia="zh-TW"/>
        </w:rPr>
        <w:t>拜、多則</w:t>
      </w:r>
      <w:r>
        <w:rPr>
          <w:sz w:val="20"/>
          <w:szCs w:val="20"/>
          <w:lang w:eastAsia="zh-TW"/>
        </w:rPr>
        <w:t>108</w:t>
      </w:r>
      <w:r>
        <w:rPr>
          <w:sz w:val="20"/>
          <w:szCs w:val="20"/>
          <w:lang w:eastAsia="zh-TW"/>
        </w:rPr>
        <w:t>拜，愈多愈妙。並可持念佛菩薩聖號，或持念寶篋印陀羅尼，口持念聖號或陀羅尼，身右繞（順時針方向旋繞）寶篋印塔，意專注於念誦，如此則身口意三業皆皈依於佛，此法功德不可思議，可消惡業、增福報、治癒疾病，可得滿願成就。誠心修習，一切所求，無不滿足，唯須深信佛言，不得生疑，信心堅固，誠心修習者，必得佛力加持，感應道交、如意遂心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</w:rPr>
        <w:t>佛言：『若人求福至其塔所。</w:t>
      </w:r>
      <w:r>
        <w:rPr>
          <w:sz w:val="20"/>
          <w:szCs w:val="20"/>
          <w:lang w:eastAsia="zh-TW"/>
        </w:rPr>
        <w:t>一華一香禮拜供養右旋行道。由是功德官位榮耀不求自至。壽命富饒不祈自增。怨家盜賊不討自敗。怨念咒咀不厭歸本。疫癘邪氣不拔自避。善夫良婦不求自得。賢男美女不禱自生。一切所願任意滿足。』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每日誠心禮拜供養一切如來全身舍利寶篋印塔，快則半年、最遲三年，定能消滅惡業罪報，增長福報，改變命運，圓滿所願，這是佛祖金口親宣之如意法寶，我處信眾依法修習，感應極多，深感此法感應迅速，威神廣大，詳見「感應實錄」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rStyle w:val="StrongEmphasis"/>
          <w:color w:val="990000"/>
          <w:sz w:val="20"/>
          <w:szCs w:val="20"/>
          <w:lang w:eastAsia="zh-TW"/>
        </w:rPr>
        <w:t>四、佈施寶篋印塔遍各地：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讓寶篋印塔遍佈各地，讓全國每一座佛寺都有一座一切如來全身舍利寶篋印塔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末法時代眾生的特點是福薄業重，所求多不能滿願，欲行善事、做功德、尋師求法、修顯習密、求佛菩提，往因緣福報不夠，資糧不足而空自歎息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因為欲求佛道，首需福報為資糧，諸佛菩薩皆于往昔劫中，勤修三佈施，方能福報資糧圓滿，成就福德智慧兩足尊。想修習佛法得成就，或想今生改變命運，轉變定業，如袁了凡居士那樣現生獲大安樂、大福報，非做大善事、大功德不可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做功德有六波羅密，頭一條是佈施，所謂「大乘六度，佈施為先」。佈施有財佈施、法佈施、無畏佈施三種，正如淨空法師開示：「你前生處事待人接物，所修的善業多，這一生就得福報。哪些是屬於善業？佈施供養。財富是命裏有的，前生財佈施是因，佈施得愈多，這一生所得的財富也愈多。命裏有財，不管從事於哪個行業都會發財，工作的勤惰只是緣，過去生佈施是因。聰明智慧是果報，這是前生修法佈施，喜歡教導別人，這一生就得聰明智慧。如果修無畏佈施，就得健康長壽。世間人希求的果報，總不外乎財富、聰明智慧、健康長壽這三類。這一生有財富、有聰明智慧、有健康長壽，是前生修得好。這一生生活很困苦，要覺悟、明白，現在亡羊補牢還不晚，只要懂得道理，認真努力去修因，修得非常殊勝，不需等到來世，這一生果報就現前</w:t>
      </w:r>
      <w:r>
        <w:rPr>
          <w:sz w:val="20"/>
          <w:szCs w:val="20"/>
          <w:lang w:eastAsia="zh-TW"/>
        </w:rPr>
        <w:t>......</w:t>
      </w:r>
      <w:r>
        <w:rPr>
          <w:sz w:val="20"/>
          <w:szCs w:val="20"/>
          <w:lang w:eastAsia="zh-TW"/>
        </w:rPr>
        <w:t>所以財富是果，佈施是因。聰明智慧是果，法佈施是因。法佈施包括的範圍很廣泛，印善書勸人為善是法佈施，以自己的智慧與技術能力教導別人也是法佈施。</w:t>
      </w:r>
      <w:r>
        <w:rPr>
          <w:sz w:val="20"/>
          <w:szCs w:val="20"/>
          <w:lang w:eastAsia="zh-TW"/>
        </w:rPr>
        <w:t>......</w:t>
      </w:r>
      <w:r>
        <w:rPr>
          <w:sz w:val="20"/>
          <w:szCs w:val="20"/>
          <w:lang w:eastAsia="zh-TW"/>
        </w:rPr>
        <w:t>與人結緣，勸人修學佛法，都是法佈施。只要認真努力幫助一切眾生，自然就會有福報、有智慧。健康長壽是果，無畏佈施是因。所謂無畏佈施，就是別人有恐懼，身心不安時，給予安慰、保護，讓他離開一切恐怖。」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共修佈施寶篋印塔給全國每一座佛寺，有財力者多多益善，千元不為多，無財力者誠心參與，隨力建功，一元不為少。根據《俱舍論》中的教證：「如有三人一起造了殺人的惡業，這三人都得到同等的殺人業果；或如有三人一起建造一座佛塔，每人最後都得到建造一座佛塔的功德。滴水入海，同海廣大。」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由於寶篋印塔的殊勝功德，眾生見聞瞻禮皆獲福無量，對眾生有極大利益。佈施此塔給寺院，既是財佈施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又是法佈施，又是無畏佈施，三種佈施功德悉皆圓滿具足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佈施寶塔、隨力捐助、誠心參與，這是財佈施。一寺有一塔，一方眾生見聞瞻禮皆獲福無量而得解脫，能令一方信眾皆得甘露法益。佛言：『若有有情，能於此塔，一香一華，禮拜供養，八十億劫生死重罪，一時消滅，生免災殃，死生佛家。若有應墮阿鼻地獄，若於此塔，或一禮拜，或一右繞，塞地獄門，開菩提路。』這是法佈施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『塔及形像所在之處。一切如來神力所護。其處不為暴風雷電霹靂所害。不為毒蛇蚖蝮毒蟲毒獸所傷。不為師子狂象虎狼野幹蜂蠆之所傷害。亦無藥叉羅</w:t>
      </w:r>
      <w:r>
        <w:rPr>
          <w:sz w:val="20"/>
          <w:szCs w:val="20"/>
          <w:lang w:eastAsia="zh-TW"/>
        </w:rPr>
        <w:t>?</w:t>
      </w:r>
      <w:r>
        <w:rPr>
          <w:sz w:val="20"/>
          <w:szCs w:val="20"/>
          <w:lang w:eastAsia="zh-TW"/>
        </w:rPr>
        <w:t>部多那毗舍。遮魑魅魍魎癲癇之怖。亦複不為一切寒熱諸病。鬁瘺癰疽瘡疣疥癩所染。若人暫見是塔能除一切災難。其處亦無人馬六畜童子童女疫癘之患。不為橫死非命所夭。不為刀杖水火所傷。不為盜賊怨仇所侵。亦無饑饉貧乏之憂。厭魅咒咀不能得便。四大天王與諸眷屬晝夜衛護。二十八部大藥叉將。日月五星幢雲彗星晝夜護持。一切龍王加其精氣順時降雨。』這是無畏佈施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並且依經論所載（如【大阿育王經】），建造（佈施）佛塔是消滅惡業重罪，獲得殊勝成就的重要法門，功德無量，不可思議！密教經典如【蘇悉地經】、【妙臂菩薩所問經】亦多處宣說密宗行者如果久修無成，不獲悉地，應當造立佛塔，可增長福報，消滅五無間重罪，速獲所求密法成就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因此，無論求現世來世的安樂和利益，世出世間的福報功德，都應誠心修持此法。這是改造命運，轉變定業的極強有力的勝妙法門。若發起真實不退之菩提心，為利益一切眾生而修此佈施法門，必定可以圓滿福德智慧二資糧，獲得自他二利的殊勝妙果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lang w:eastAsia="zh-TW"/>
        </w:rPr>
        <w:t xml:space="preserve"> 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08:00Z</dcterms:created>
  <dc:creator>name</dc:creator>
  <dc:description/>
  <dc:language>en-US</dc:language>
  <cp:lastModifiedBy>name</cp:lastModifiedBy>
  <dcterms:modified xsi:type="dcterms:W3CDTF">2006-03-04T11:08:00Z</dcterms:modified>
  <cp:revision>1</cp:revision>
  <dc:subject/>
  <dc:title>寶篋印陀羅尼的修法及利益</dc:title>
</cp:coreProperties>
</file>