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00"/>
        </w:rPr>
        <w:t>自度度他（它）简捷法实施法要</w:t>
      </w:r>
      <w:r>
        <w:rPr>
          <w:color w:val="000000"/>
        </w:rPr>
        <w:t xml:space="preserve">.   </w:t>
        <w:br/>
        <w:br/>
      </w:r>
      <w:r>
        <w:rPr>
          <w:color w:val="000000"/>
        </w:rPr>
        <w:t>已故</w:t>
      </w:r>
      <w:r>
        <w:rPr>
          <w:color w:val="000000"/>
        </w:rPr>
        <w:t>×××</w:t>
      </w:r>
      <w:r>
        <w:rPr>
          <w:color w:val="000000"/>
        </w:rPr>
        <w:t>（三称姓名，亦可加称呼），我是</w:t>
      </w:r>
      <w:r>
        <w:rPr>
          <w:color w:val="000000"/>
        </w:rPr>
        <w:t>×××</w:t>
      </w:r>
      <w:r>
        <w:rPr>
          <w:color w:val="000000"/>
        </w:rPr>
        <w:t>（姓名）现在给您讲：“中有教授听闻超度解脱密法”，使您当下离苦得乐，了脱生死，即生成佛。请您一定要认真听，如实做，切勿轻视，在这何去何从，生死紧要关头，千万千万要听我的忠言劝告，莫失良机，一失则万劫难复，受苦无尽。（三遍）</w:t>
      </w:r>
      <w:r>
        <w:rPr>
          <w:color w:val="000000"/>
        </w:rPr>
        <w:br/>
      </w:r>
      <w:r>
        <w:rPr>
          <w:color w:val="000000"/>
        </w:rPr>
        <w:t>我知道您现在非常困苦难过，无依无靠，无有饮食，无有住处，到处飘流，身心不安，险恶恐怖，此起彼伏，狂风暴雨，巨雷震耳，大雪迷雾，猛兽怨敌，妖魔鬼怪，紧逼追捕，砍头破腹，吃肉喝血，粉身碎骨等等恶缘恶境，听闻便悚然战栗，怎能忍受，诸多恶境躲不了，抛不开，更危难之事，后必重重而来，进退两难，不知所措，如此危险之时，我真心帮您彻底解脱，给您讲授当下解脱无上大圆满密法，要用心听，至诚信，明此理，发大心，成佛道，度众生，莫失最后善缘良机。</w:t>
      </w:r>
      <w:r>
        <w:rPr>
          <w:color w:val="000000"/>
        </w:rPr>
        <w:br/>
      </w:r>
      <w:r>
        <w:rPr>
          <w:color w:val="000000"/>
        </w:rPr>
        <w:t>已故</w:t>
      </w:r>
      <w:r>
        <w:rPr>
          <w:color w:val="000000"/>
        </w:rPr>
        <w:t>×××</w:t>
      </w:r>
      <w:r>
        <w:rPr>
          <w:color w:val="000000"/>
        </w:rPr>
        <w:t>，谛听！谛听！依教奉行！您无论何时何地见到何种善恶境相，不要执著，不要害怕，皆非实有，金刚经云：“一切有为法，如梦幻泡影，如露亦如电，应作如是观”。“凡所有相，皆是虚妄，若见诸相非相，即见如来”。您果能如是观行，诸境顿空，即得解脱，永无苦恼，即得快乐。</w:t>
      </w:r>
      <w:r>
        <w:rPr>
          <w:color w:val="000000"/>
        </w:rPr>
        <w:br/>
      </w:r>
      <w:r>
        <w:rPr>
          <w:color w:val="000000"/>
        </w:rPr>
        <w:t>已故</w:t>
      </w:r>
      <w:r>
        <w:rPr>
          <w:color w:val="000000"/>
        </w:rPr>
        <w:t>×××</w:t>
      </w:r>
      <w:r>
        <w:rPr>
          <w:color w:val="000000"/>
        </w:rPr>
        <w:t>，谛听！谛听！依教奉行！您凡是见到寂怒尊相和男女双身佛相，万勿生瞋心及邪念，此是佛慈悲所现无上密义之法相。即是您自性所现，千万不要恐惧，果断与他合上去，当下解脱。</w:t>
      </w:r>
      <w:r>
        <w:rPr>
          <w:color w:val="000000"/>
        </w:rPr>
        <w:br/>
      </w:r>
      <w:r>
        <w:rPr>
          <w:color w:val="000000"/>
        </w:rPr>
        <w:t>您无论何时何地只要见到强烈的刺眼的光，无论什么色的，或光中发出千雷震耳的巨响，一定不要害怕，那是您自性发出的光和宏大法音，您自性发出的光明和法音您怕什么！不要怕！切勿迟疑当机立断，毫不畏惧，勇敢地与那耀眼的光合上去，当下解脱，或往生佛净土，即生成佛。永断生死轮回之苦，没有任何烦恼，无忧无虑，只有幸福欢乐，永享不尽；行、住、坐、卧，一切所需之物，需要则来，不需则去，不需劳作，受用无尽，寿命无量，无有疲倦，没有生老病死，青春永驻，神通自在，家亲眷属或有缘人若有危难困苦，瞬间便能使他们转危为安，逢凶化吉，并随机缘成就他们的一切善愿，善行，修行佛法，直至成佛。</w:t>
      </w:r>
      <w:r>
        <w:rPr>
          <w:color w:val="000000"/>
        </w:rPr>
        <w:br/>
      </w:r>
      <w:r>
        <w:rPr>
          <w:color w:val="000000"/>
        </w:rPr>
        <w:t>已故</w:t>
      </w:r>
      <w:r>
        <w:rPr>
          <w:color w:val="000000"/>
        </w:rPr>
        <w:t>×××</w:t>
      </w:r>
      <w:r>
        <w:rPr>
          <w:color w:val="000000"/>
        </w:rPr>
        <w:t>，谛听！谛听！切记！切记！依教奉行！您无论何时何地，只要见到柔和的、平淡的、黑暗的、不刺眼的光，无论什么色的，千万千万不要喜欢它，一定要远远躲开，如果触到这类光，立即就堕到畜生、饿鬼、地狱等六道去受极大罪苦。地狱中饿吃热铁丸，渴饮烊铜水，割头破腹，油炸火烧，如此等等，日日万生万死，无有间息，求生不得，求死不成，万般苦痛，无有了期。警惕！警惕！机不可失，时不再来，请您一定一定牢记我发自肺腑的忠告，万勿迟疑，依教奉行！越早越好，品位也越高，您如是奉行，就是最聪明，最有福，诸佛菩萨赞叹，加被护持的上上人！如上忠言，真实不虚，毫无妄语，切记！切行！（从开始至此每次念三遍）</w:t>
      </w:r>
      <w:r>
        <w:rPr>
          <w:color w:val="000000"/>
        </w:rPr>
        <w:br/>
      </w:r>
      <w:r>
        <w:rPr>
          <w:color w:val="000000"/>
        </w:rPr>
        <w:t>已故</w:t>
      </w:r>
      <w:r>
        <w:rPr>
          <w:color w:val="000000"/>
        </w:rPr>
        <w:t>×××</w:t>
      </w:r>
      <w:r>
        <w:rPr>
          <w:color w:val="000000"/>
        </w:rPr>
        <w:t>，为帮您当下解脱，圆成佛道，度尽众生，我现在念咒、念佛超度您。如是咒语佛号一闻一念当下解脱，功德无量，不可思议，请您虔诚地跟我念。</w:t>
      </w:r>
      <w:r>
        <w:rPr>
          <w:color w:val="000000"/>
        </w:rPr>
        <w:br/>
        <w:t>1</w:t>
      </w:r>
      <w:r>
        <w:rPr>
          <w:color w:val="000000"/>
        </w:rPr>
        <w:t>、方便念诵经题法（前加南无，后加咒塔梭哈）：</w:t>
      </w:r>
      <w:r>
        <w:rPr>
          <w:color w:val="000000"/>
        </w:rPr>
        <w:br/>
      </w:r>
      <w:r>
        <w:rPr>
          <w:color w:val="000000"/>
        </w:rPr>
        <w:t>南 无 一 切 如 来 心 秘 密 全 身 舍 利 宝 箧 印 陀 罗</w:t>
      </w:r>
      <w:r>
        <w:rPr>
          <w:color w:val="000000"/>
        </w:rPr>
        <w:br/>
      </w:r>
      <w:r>
        <w:rPr>
          <w:color w:val="000000"/>
        </w:rPr>
        <w:t>尼 经 咒 塔 梭 哈。</w:t>
      </w:r>
      <w:r>
        <w:rPr>
          <w:color w:val="000000"/>
        </w:rPr>
        <w:t>(10</w:t>
      </w:r>
      <w:r>
        <w:rPr>
          <w:color w:val="000000"/>
        </w:rPr>
        <w:t>口气</w:t>
      </w:r>
      <w:r>
        <w:rPr>
          <w:color w:val="000000"/>
        </w:rPr>
        <w:t>)</w:t>
        <w:br/>
        <w:t xml:space="preserve">ná mó yí qiè rú lái xin bì mì quan shen she lì bao qìe yìn tuó luó </w:t>
        <w:br/>
        <w:t>ní jing zhòu ta suo hà</w:t>
        <w:br/>
        <w:t>2</w:t>
      </w:r>
      <w:r>
        <w:rPr>
          <w:color w:val="000000"/>
        </w:rPr>
        <w:t>、智者念佛法：南 无 十 方 三 世 一 切 阿 弥 陀 佛。</w:t>
      </w:r>
      <w:r>
        <w:rPr>
          <w:color w:val="000000"/>
        </w:rPr>
        <w:t>(10</w:t>
      </w:r>
      <w:r>
        <w:rPr>
          <w:color w:val="000000"/>
        </w:rPr>
        <w:t>口气</w:t>
      </w:r>
      <w:r>
        <w:rPr>
          <w:color w:val="000000"/>
        </w:rPr>
        <w:t>)</w:t>
        <w:br/>
        <w:t>ná mó shí fang san shì yí qiè a mí tuó fó</w:t>
        <w:br/>
        <w:t>3</w:t>
      </w:r>
      <w:r>
        <w:rPr>
          <w:color w:val="000000"/>
        </w:rPr>
        <w:t>、补阙真言：嗡，嘟噜 嘟噜，渣 雅 穆 克 梭 哈。（</w:t>
      </w:r>
      <w:r>
        <w:rPr>
          <w:color w:val="000000"/>
        </w:rPr>
        <w:t>3</w:t>
      </w:r>
      <w:r>
        <w:rPr>
          <w:color w:val="000000"/>
        </w:rPr>
        <w:t>口气）</w:t>
      </w:r>
      <w:r>
        <w:rPr>
          <w:color w:val="000000"/>
        </w:rPr>
        <w:br/>
        <w:t>weng du lu du lu zha ya mù kè suo hà</w:t>
        <w:br/>
        <w:t>4</w:t>
      </w:r>
      <w:r>
        <w:rPr>
          <w:color w:val="000000"/>
        </w:rPr>
        <w:t>、回向：愿以诸功德，回向极乐世界，回向一切佛净土，回向给</w:t>
      </w:r>
      <w:r>
        <w:rPr>
          <w:color w:val="000000"/>
        </w:rPr>
        <w:br/>
        <w:t>×××</w:t>
      </w:r>
      <w:r>
        <w:rPr>
          <w:color w:val="000000"/>
        </w:rPr>
        <w:t>，愿您当下，业消智朗，解脱成佛，弘扬佛法，度尽众生。</w:t>
      </w:r>
      <w:r>
        <w:rPr>
          <w:color w:val="000000"/>
        </w:rPr>
        <w:br/>
      </w:r>
      <w:r>
        <w:rPr>
          <w:color w:val="000000"/>
        </w:rPr>
        <w:t>（三遍）</w:t>
      </w:r>
      <w:r>
        <w:rPr>
          <w:color w:val="000000"/>
        </w:rPr>
        <w:br/>
      </w:r>
      <w:r>
        <w:rPr>
          <w:color w:val="000000"/>
        </w:rPr>
        <w:t>每日实施</w:t>
      </w:r>
      <w:r>
        <w:rPr>
          <w:color w:val="000000"/>
        </w:rPr>
        <w:t>2</w:t>
      </w:r>
      <w:r>
        <w:rPr>
          <w:color w:val="000000"/>
        </w:rPr>
        <w:t>次，多者更佳，时间适当间隔。</w:t>
      </w:r>
      <w:r>
        <w:rPr>
          <w:color w:val="000000"/>
        </w:rPr>
        <w:br/>
      </w:r>
      <w:r>
        <w:rPr>
          <w:color w:val="000000"/>
        </w:rPr>
        <w:t>简 要 说 明</w:t>
      </w:r>
      <w:r>
        <w:rPr>
          <w:color w:val="000000"/>
        </w:rPr>
        <w:br/>
      </w:r>
      <w:r>
        <w:rPr>
          <w:color w:val="000000"/>
        </w:rPr>
        <w:t>一、方法与判断</w:t>
      </w:r>
    </w:p>
    <w:p>
      <w:pPr>
        <w:pStyle w:val="Web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首先两手合十，至心祈求十方三世一切佛法僧三宝慈力加被，成就我超度</w:t>
      </w:r>
      <w:r>
        <w:rPr>
          <w:color w:val="000000"/>
        </w:rPr>
        <w:t>×××</w:t>
      </w:r>
      <w:r>
        <w:rPr>
          <w:color w:val="000000"/>
        </w:rPr>
        <w:t>当下解脱大愿（</w:t>
      </w:r>
      <w:r>
        <w:rPr>
          <w:color w:val="000000"/>
        </w:rPr>
        <w:t>2</w:t>
      </w:r>
      <w:r>
        <w:rPr>
          <w:color w:val="000000"/>
        </w:rPr>
        <w:t>人以上可依此称名一起做）。</w:t>
      </w:r>
      <w:r>
        <w:rPr>
          <w:color w:val="000000"/>
        </w:rPr>
        <w:br/>
        <w:t>2</w:t>
      </w:r>
      <w:r>
        <w:rPr>
          <w:color w:val="000000"/>
        </w:rPr>
        <w:t>、两手合十，面对亡者遗体、遗骨、遗像、遗物或衣服之一角皆可，如上皆无，（实践证明，以上诸物有无效同）可于佛像前</w:t>
      </w:r>
      <w:r>
        <w:rPr>
          <w:color w:val="000000"/>
        </w:rPr>
        <w:t>(</w:t>
      </w:r>
      <w:r>
        <w:rPr>
          <w:color w:val="000000"/>
        </w:rPr>
        <w:t>或意想佛像前</w:t>
      </w:r>
      <w:r>
        <w:rPr>
          <w:color w:val="000000"/>
        </w:rPr>
        <w:t>)</w:t>
      </w:r>
      <w:r>
        <w:rPr>
          <w:color w:val="000000"/>
        </w:rPr>
        <w:t>，以大慈大悲，救度众生的至诚心，平心静气地出声念诵此法，每日行法</w:t>
      </w:r>
      <w:r>
        <w:rPr>
          <w:color w:val="000000"/>
        </w:rPr>
        <w:t>2-3</w:t>
      </w:r>
      <w:r>
        <w:rPr>
          <w:color w:val="000000"/>
        </w:rPr>
        <w:t>次，字句清晰，快慢适中。临终前应如法护持，并依此法实施，使其铭记于心，命终时必得解脱。同时其已现前的怨家债主也因闻此咒语佛号，而被当下超度。消除逆缘，为增上缘。</w:t>
      </w:r>
      <w:r>
        <w:rPr>
          <w:color w:val="000000"/>
        </w:rPr>
        <w:br/>
        <w:t>3</w:t>
      </w:r>
      <w:r>
        <w:rPr>
          <w:color w:val="000000"/>
        </w:rPr>
        <w:t>、往生与否？可按孙景风居士教授的抓阄示现法测之。即做已往生净土，未往生净土两个阄，心平气和，两手合十，念诵“祈求佛菩萨慈力加被，以抓阄法示现亡者</w:t>
      </w:r>
      <w:r>
        <w:rPr>
          <w:color w:val="000000"/>
        </w:rPr>
        <w:t>×××</w:t>
      </w:r>
      <w:r>
        <w:rPr>
          <w:color w:val="000000"/>
        </w:rPr>
        <w:t>，现在是否已往生净土”？（三遍）当心地清净，生否不著时，抓阄判断，以第一次为准，若已往生净土，施法可至此为止，若欲继续行法，其效更佳，自利利他，生亡两利，不可思议（第一次判断，施法三天后为宜）。</w:t>
      </w:r>
    </w:p>
    <w:p>
      <w:pPr>
        <w:pStyle w:val="Web"/>
        <w:rPr>
          <w:color w:val="000000"/>
        </w:rPr>
      </w:pPr>
      <w:r>
        <w:rPr>
          <w:color w:val="000000"/>
        </w:rPr>
        <w:t>我今天想了想，你说你瞌睡多，我的建议是晚上少吃饭，早点睡，人生苦，你我缘份深，我希望你我互相激励不要空过，我做的功夫不好，但是是还是有点受用，人生观世界观发生了很大变化，当今世界世风日下，我们要立的住，把自己的生死问题解决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hyperlink r:id="rId2" w:tgtFrame="_blank">
        <w:r>
          <w:rPr>
            <w:rStyle w:val="InternetLink"/>
          </w:rPr>
          <w:t>http://www.xzxdc.com/gbook/index.asp</w:t>
        </w:r>
      </w:hyperlink>
    </w:p>
    <w:p>
      <w:pPr>
        <w:pStyle w:val="Web"/>
        <w:rPr>
          <w:color w:val="000000"/>
        </w:rPr>
      </w:pPr>
      <w:r>
        <w:rPr>
          <w:color w:val="000000"/>
        </w:rPr>
        <w:t>这个网上有心中心传法老师陈老师很慈悲，有什么问题可以问，好了以后长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xdc.com/gbook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刘锋</dc:creator>
  <dc:description/>
  <cp:keywords/>
  <dc:language>en-US</dc:language>
  <cp:lastModifiedBy>刘锋</cp:lastModifiedBy>
  <dcterms:modified xsi:type="dcterms:W3CDTF">2009-03-25T10:13:00Z</dcterms:modified>
  <cp:revision>2</cp:revision>
  <dc:subject/>
  <dc:title>自度度他（它）简捷法实施法要</dc:title>
</cp:coreProperties>
</file>