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4933"/>
      </w:tblGrid>
      <w:tr>
        <w:trPr>
          <w:trHeight w:val="697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若人讀誦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即為讀誦過去一切諸佛所說經典。若受持此經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即彼十方九十九百千俱胝如胡麻如來應正等覺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彼一切如來一一方所。遙加攝護晝夜現身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若有惡人死墮地獄。受苦無間免脫無期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有其子孫稱亡者名。誦上神咒纔至七遍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洋銅熱鐵忽然變為八功德池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蓮生承足寶蓋駐頂。地獄門破菩提道開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其蓮如飛至極樂界。一切種智自然顯發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樂說無窮位在補處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時薄伽梵告金剛手。此大全身舍利積聚如來寶塔。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一切如來無量俱胝心陀羅尼密印法要今在其中。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金剛手有此法要在是中故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塔即變為重疊無隙如胡麻子。俱胝百千如來之身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當知亦是如胡麻子。百千俱胝如來全身舍利之聚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乃至八萬四千法蘊亦在其中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九十九百千萬俱胝如來頂相亦在其中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由是妙事是塔所在之處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有大神驗殊勝威德。能滿一切世間吉慶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若人讀誦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即為讀誦過去一切諸佛所說經典。若受持此經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即彼十方九十九百千俱胝如胡麻如來應正等覺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彼一切如來一一方所。遙加攝護晝夜現身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若有惡人死墮地獄。受苦無間免脫無期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有其子孫稱亡者名。誦上神咒纔至七遍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洋銅熱鐵忽然變為八功德池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蓮生承足寶蓋駐頂。地獄門破菩提道開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其蓮如飛至極樂界。一切種智自然顯發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樂說無窮位在補處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時薄伽梵告金剛手。此大全身舍利積聚如來寶塔。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一切如來無量俱胝心陀羅尼密印法要今在其中。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金剛手有此法要在是中故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塔即變為重疊無隙如胡麻子。俱胝百千如來之身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當知亦是如胡麻子。百千俱胝如來全身舍利之聚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乃至八萬四千法蘊亦在其中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九十九百千萬俱胝如來頂相亦在其中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由是妙事是塔所在之處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有大神驗殊勝威德。能滿一切世間吉慶。</w:t>
            </w:r>
          </w:p>
        </w:tc>
      </w:tr>
      <w:tr>
        <w:trPr>
          <w:trHeight w:val="697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若人讀誦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即為讀誦過去一切諸佛所說經典。若受持此經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即彼十方九十九百千俱胝如胡麻如來應正等覺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彼一切如來一一方所。遙加攝護晝夜現身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若有惡人死墮地獄。受苦無間免脫無期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有其子孫稱亡者名。誦上神咒纔至七遍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洋銅熱鐵忽然變為八功德池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蓮生承足寶蓋駐頂。地獄門破菩提道開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其蓮如飛至極樂界。一切種智自然顯發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樂說無窮位在補處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時薄伽梵告金剛手。此大全身舍利積聚如來寶塔。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一切如來無量俱胝心陀羅尼密印法要今在其中。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金剛手有此法要在是中故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塔即變為重疊無隙如胡麻子。俱胝百千如來之身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當知亦是如胡麻子。百千俱胝如來全身舍利之聚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乃至八萬四千法蘊亦在其中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九十九百千萬俱胝如來頂相亦在其中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由是妙事是塔所在之處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有大神驗殊勝威德。能滿一切世間吉慶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若人讀誦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即為讀誦過去一切諸佛所說經典。若受持此經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即彼十方九十九百千俱胝如胡麻如來應正等覺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彼一切如來一一方所。遙加攝護晝夜現身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若有惡人死墮地獄。受苦無間免脫無期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有其子孫稱亡者名。誦上神咒纔至七遍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洋銅熱鐵忽然變為八功德池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蓮生承足寶蓋駐頂。地獄門破菩提道開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其蓮如飛至極樂界。一切種智自然顯發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樂說無窮位在補處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時薄伽梵告金剛手。此大全身舍利積聚如來寶塔。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一切如來無量俱胝心陀羅尼密印法要今在其中。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金剛手有此法要在是中故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塔即變為重疊無隙如胡麻子。俱胝百千如來之身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當知亦是如胡麻子。百千俱胝如來全身舍利之聚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乃至八萬四千法蘊亦在其中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九十九百千萬俱胝如來頂相亦在其中。</w:t>
            </w:r>
          </w:p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由是妙事是塔所在之處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有大神驗殊勝威德。能滿一切世間吉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99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2:00Z</dcterms:created>
  <dc:creator>User</dc:creator>
  <dc:description/>
  <dc:language>en-US</dc:language>
  <cp:lastModifiedBy>User</cp:lastModifiedBy>
  <cp:lastPrinted>2006-03-09T18:22:00Z</cp:lastPrinted>
  <dcterms:modified xsi:type="dcterms:W3CDTF">2006-03-09T10:23:00Z</dcterms:modified>
  <cp:revision>1</cp:revision>
  <dc:subject/>
  <dc:title>若人讀誦</dc:title>
</cp:coreProperties>
</file>