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</w:tblGrid>
      <w:tr>
        <w:trPr/>
        <w:tc>
          <w:tcPr>
            <w:tcW w:w="995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40"/>
                <w:szCs w:val="40"/>
              </w:rPr>
              <w:t>一切如來心祕密全身舍利寶篋印陀羅尼經</w:t>
            </w:r>
            <w:r>
              <w:rPr>
                <w:rFonts w:cs="新細明體;PMingLiU" w:ascii="新細明體;PMingLiU" w:hAnsi="新細明體;PMingLiU"/>
                <w:b/>
                <w:bCs/>
                <w:color w:val="B3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B30000"/>
                <w:kern w:val="0"/>
                <w:sz w:val="32"/>
                <w:szCs w:val="32"/>
              </w:rPr>
              <w:t>白話註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藏沙門不空奉詔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█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藥師山 紫雲居士 註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佛門弟子 葉政盛 整理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65151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前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經是詳述“塔的密意”，說明由寶篋印咒語，可以得到諸佛如來加持，成就修行及一些度生、利益眾生的經典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無垢妙光婆羅門大居士因恭請供養佛，在回家路上至豐財名園時，見一倒塌廢塔，此廢塔具有如來佛力加持，塔內具有無量多諸如來智種及各種法脈的咒語、手印，可以以此度化利益一切眾生，神妙不可言說。由此經可以了知供塔、造塔、繞塔、讀經、寫經、抄經之功德不勝枚舉，更何況將此經裝藏於佛身或佛塔中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開示，此護經菩薩為金剛手菩薩，願有緣同修共霑法雨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實際修行時，當入正八地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福慧條件具足，沒有情緣債務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，須在塔內接受東西南北四維上下諸如來諸佛菩薩的加持，修持戒律、漫荼羅、修多羅、各種成就法，幻化蓮瓣、蓮台，轉識成智以達智圓性滿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由如是受教及度生功德成就了一切智種，將此一切智種（如胡麻子一樣細小），藏於修行成就者的如來藏，以此入十地最勝子法雲地果位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由於修行者須受十方眾生求應，更須以此智種修出各種度生法，因此十地修行者的本尊，全身受如來佛力加持，得佈字成就，全身類似有如金網罩住，於每個金網結點處即有一種子字放光旋轉。本尊頂上頭髻，內有無量種子，全身即如一個大寶塔。當修行人修到此等境界時，可以於十法界度生，修出功德智慧，得諸天及各道眾生護持，妙不可言！此部經中之“塔”即具有如此妙寶妙用，因為此塔是諸佛如來所加持的寶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摘要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一）因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釋迦牟尼佛說法的因緣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二）緣由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接受無垢妙光大居士供養，此無垢妙光大居士是具足福報的修行者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敘述此居士的修行德行如十善、信三寶…恆常欲令一切眾生圓滿善利、大豐富饒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恭請佛的禮儀及方法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無垢妙光及其眷屬非常隆重地張燈結彩，清潔環境，持花香迎接佛，並以各種膳食供僧，此段說出恭佛、供僧可獲得大利益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三）古塔來由及此寶塔密要，即為一切智種可使修行人成佛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的佛力顯現，以佛身由空起相用，放種種光照十方圓明，使各處眾生覺醒然後入各道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由無垢妙光大居士奉引前到豐財名園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段說明豐財名園中，一個古朽塔，仍有佛、如來不斷加持。釋迦牟尼佛泣血交流感傷萬分，因眾生業果劣故而無法得知。釋迦牟尼佛右繞三匝古塔，此為大寶塔，諸佛如來放光加持聚積無量多的梵語、手印、法脈法要以及智種子如胡麻子，不間斷加持釋迦牟尼佛或有緣修行人，此處能滿一切世間所願成就修行次第，如小乘果位、須陀含、斯陀含、阿那含、阿羅漢，大乘五十位階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四）金剛手菩薩請佛開示下面的問題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釋迦牟尼佛為何流淚？因眾生不明此廢棄古塔即為一大寶塔，聚集各種成就的智種子及各種渡生法脈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由釋迦牟尼佛開示塔的功德，若至心信受得功德多少？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寫經功德得佛力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讀經功德得佛智種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供養此經功德種植善根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若此經裝藏於佛身及佛塔，修行人禮拜，其功德為何？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寫此經並裝藏於佛塔，功德為得佛力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佛像內裝此經藏，無願不滿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寶塔以各種材料造成，無論大小，均能滿眾生所願，因為此經的威神力可以放光不斷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拜塔功德可免除下列各道的災難，具地獄道的眾生生前可免災殃，死後生於佛家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暴風、雷電、雹（霹靂：急而響的雷）所害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毒蛇、毒獸所傷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獅子、虎狼之所傷害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夜叉、羅剎之怖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寒熱諸病所染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人馬六畜、童子童女、疫癘之患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橫死、非命所夭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刀杖、水火所傷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盜賊、怨讎所侵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飢饉、貧乏之憂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厭魅咒咀不能得便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一切龍王、諸天、諸仙、天女、釋提桓因…均來此寶塔供養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）何因緣寶塔有如此妙事？因寶塔內有寶篋印咒，具有一切咒語、手印、種子字及過去、現在、未來佛的三身四智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五）塔內諸佛讚嘆釋迦文佛渡生成就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釋迦文佛以釋迦法脈法要住世渡生，利益廣多、安穩快樂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六）以神咒法渡生成就如下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各種法脈具有無限大神力，可以利益幻化各種寶物，滿一切眾生之願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落入地獄眾生，誦此咒可得利益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病苦眾生受報，誦此咒可得利益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貪業成貧苦業報，誦此咒可得利益。一旦吝嗇又成貧苦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造塔功德，誦此咒無願不滿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修行四輩弟子可得功德說之不盡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世間人繞塔求福報，任意滿足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畜生道得福報眾生暫來塔影，可恣領法財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 修塔功德，增福延壽成轉輪王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四部弟子誦此咒，可以渡生使眾生脫苦入淨土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此咒修持可渡鳥類、龜甲類眾生，使顯現本有佛性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）此咒修持可渡重罪人減罪及修行成就圓滿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七）強調金剛手菩薩護持此法的願力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八）釋迦牟尼佛以此寶篋印咒語廣做佛事，利益眾生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（九）天龍八部、四眾弟子、人、天均皆大歡喜，信受奉行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金輪觀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五輪氣身有業障時具有五種色彩，將五輪氣地、水、火、風、空各輪的業障淨除，即可由五輪氣入空，此為修行入空的方法之一。當修行有成就時，五輪氣身即成為透明無色的精神身，且五輪具有五個種子字。若修行到佈字成就時，此五輪全部分佈為種子字，每個字都能轉動發光，可以做佛事業，此為修佛身成就的特色之一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258445</wp:posOffset>
                  </wp:positionV>
                  <wp:extent cx="1588770" cy="2365375"/>
                  <wp:effectExtent l="0" t="0" r="0" b="0"/>
                  <wp:wrapNone/>
                  <wp:docPr id="2" name="5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8877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99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99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99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一切如來心祕密全身舍利寶篋印陀羅尼經</w:t>
            </w:r>
            <w:r>
              <w:rPr>
                <w:rFonts w:ascii="新細明體;PMingLiU" w:hAnsi="新細明體;PMingLiU" w:cs="新細明體;PMingLiU"/>
                <w:color w:val="FF99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經名註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一切如來心：指空性、自性、法性、真如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祕密：具有秘密智藏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全身：色身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舍利：智種子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寶篋印：寶盒契印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陀羅尼：總持、咒語、關鍵之意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經：經要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修行而入的自性、法性，可以起用秘密智藏（智種子），將得自諸佛法脈的智種子，藏於色身內內並佈字於色身上，如同寶盒上的印字，此修行人具有無量多咒語、手印可以利益一切眾生的經要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如是我聞：一時，佛在摩伽陀國無垢園中寶光明池，與大菩薩及大聲聞、天龍、藥叉、乾闥婆、呵蘇羅、迦樓羅、緊那羅，摩睺羅伽、人非人等，無量百千前後圍繞。爾時，眾中有一大婆羅門，名無垢妙光，多聞聰慧，人所樂見，常行十善，歸信三寶，善心慇重，智慧微細，常恒欲令，一切眾生，圓滿善利，大富豐饒。時婆羅門無垢妙光，從座而起，往詣佛所，遶佛七匝，以眾香華奉獻世尊，無價妙衣，瓔珞珠鬘，持覆佛上，頂禮雙足，卻住一面，作是請言，唯願世尊，與諸大眾，明日晨朝，至我宅中，受我供養。爾時世尊，默然許之。時婆羅門，知佛受請，遽還所住。即於夜間，廣辦餚膳，百味飲食，灑掃殿宇，張施幡蓋，至明旦已，與諸眷屬。持眾香華，及諸伎樂。至如來所，白言：時至，願垂降臨。爾時世尊，軟語安慰彼婆羅門無垢妙光，遍告大眾，宣言：汝等皆應，往彼婆羅門家，攝受供養，為欲令彼，獲大利故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一）因緣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本段說明釋迦牟尼佛說法的因緣：釋迦牟尼佛接受無垢妙光大居士供養，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此無垢妙光大居士是具足福報的修行者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二）緣由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敘述此居士的修行德行如十善、信三寶、恆常欲令一切眾生圓滿善利、大豐富饒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恭請佛的禮儀及方法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垢妙光及其眷屬非常隆重地張燈結彩，清潔環境持花香迎接佛，並以各種膳食供僧，此段並說出恭佛、供僧可獲得大利益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是我聞：阿難親自聞佛所開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一時：因緣成熟而說本經的某一時間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佛：釋迦牟尼佛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摩伽陀國：說法地點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天龍、藥叉、乾闥婆、訶蘇羅、迦樓羅、緊那羅、摩睺羅伽、人非人：指天龍八部。天龍：天界即龍族眾生。藥叉：捷疾鬼、勇健鬼。乾闥婆：樂 神。呵蘇羅：阿修羅。迦樓羅：大鵬金翅鳥。緊那羅：歌神。摩睺羅伽：大莽蛇神。人非人：人形及非人形眾生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大婆羅門：大居士修行者，具有福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歸信三寶：歸依信奉佛、法、僧三寶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善心慇重，智慧微細：福慧具足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常恒欲令，一切眾生，圓滿善利，大富豐饒：經常欲令一切眾生圓滿無缺、善得利益、大富豐饒、資具圓滿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從座而起，往詣佛所，遶佛七匝，以眾香華奉獻世尊，無價妙衣，瓔珞珠鬘，持覆佛上，頂禮雙足，卻住一面：請佛的禮儀及方法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卻住一面：倒退而行安住一旁站立著以示尊敬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默然許之：默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遽還所住：立刻、急速返回住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廣辦餚膳百味飲食：準備做各式各樣的珍膳美食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灑掃殿宇：清潔環境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張施幡蓋：張燈結彩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至明旦已：到第二天早上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為欲令彼：彼指婆羅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獲大利故：婆羅門因供養釋迦牟尼佛會得大利益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於時世尊，即從座起，纔起座已，從佛身出，種種光明，間錯妙色，照觸十方，悉皆警覺，然後趣道。時婆羅門，以恭敬心，持妙香華，與諸眷屬，及天龍八部，釋梵四王，先行治道，奉引如來。爾時世尊，前路不遠，中至一園，名曰豐財，於彼園中，有古朽塔，摧壞崩倒，荊棘掩庭。蔓草封戶，瓦礫埋隱，狀若土堆。爾時世尊，逕往塔所，於時塔上，放大光明，照耀熾盛，於土聚中，出聲讚言：善哉！善哉！釋迦牟尼，今日所行，極善境界；又婆羅門，汝於今日，獲大善利。爾時世尊，禮彼朽塔，右遶三匝，脫身上衣，用覆其上，泫然垂淚，涕血交流，泣已微笑。當爾之時，十方諸佛，皆同觀視，亦皆流淚。各所放光，來照是塔，於時大眾，驚愕變色，互欲決疑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三）古塔來由及此寶塔密要，即為一切智種，可使修行人成佛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此段說明：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的佛力顯現，以佛身由空起相用，放種種光照十方圓明，使各處眾生覺醒然後入各道度生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牟尼佛由無垢妙光大居士奉引前到豐財名園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豐財名園中，一個古朽塔，仍有佛、如來不斷加持。釋迦牟尼佛泣血交流感傷萬分，因眾生業果劣故而無法得知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從佛身出，種種光明：本師佛本尊的佛身放光加持各界眾生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間錯妙色：各種神妙之色間雜交錯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照觸十方：佛放光徧照接觸十方世界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悉皆警覺：各處都受到光的覺醒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然後趣道：入各道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梵四王：帝釋天、梵王、四天王天之四大天王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先行治道：先行開道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奉引如來：奉請如來佛前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有古朽塔：有年久古老朽壞的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摧壞崩倒：已經破壞倒塌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荊棘掩庭：荊棘遮蔽庭院（荊棘：多刺的灌木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蔓草封戶：雜草叢生，無法前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瓦礫埋隱：碎瓦礫將此埋沒隱藏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狀若土堆：形狀如小土丘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逕往塔所：直接由小路前往塔之所在地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照耀熾盛：光亮無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於土聚中：於泥土堆積之中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今日所行：到此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極善境界：此塔是非常好及妙有的地方（具有一切智種子的傳承處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獲大善利：獲得極大利益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右遶三匝：向右繞塔三圈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用覆其上：覆蓋在土推的塔上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泫然垂淚，涕血交流：傷感落淚，悲泣垂淚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皆同觀視：皆同來觀看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各所放光：十方諸佛皆放光加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於時大眾：處於當時的大眾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驚愕變色：形容非常驚訝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互欲決疑：想要解決疑惑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爾時，金剛手菩薩等，亦皆流淚，威焰熾盛，執杵旋轉，往詣佛所，白言世尊！此何因緣，現是光相？何如來眼，流淚如是？亦彼十方諸佛，大瑞光相現前。唯願如來，於此大眾，解釋我疑。時薄伽梵，告金剛手：此大全身，舍利積聚，如來寶塔，一切如來，無量俱胝，心陀羅尼，密印法要，今在其中。金剛手！有此法要，在是中故，塔即變為，重疊無隙，如胡麻子。俱胝百千，如來之身，當知亦是，如胡麻子，百千俱胝，如來全身，舍利之聚，乃至八萬四千法蘊，亦在其中。九十九百千萬俱胝，如來頂相，亦在其中。由是妙事，是塔所在之處，有大神驗，殊勝威德，能滿一切世間吉慶。爾時大眾，聞佛是說，遠塵離垢， 斷諸煩惱，得法眼淨。時眾機異，利益亦別：須陀洹果，斯陀含果，阿那含果，阿羅漢果，辟支佛道，及菩薩道，阿鞞跋致，薩波若智，於如是事，各得其一，或有證得：初地、二地、乃至十地；或有滿足，六波羅蜜；其婆羅門，遠塵離垢，得五神通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四）金剛手菩薩請佛開示下面的問題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問題一、佛見塔為何流淚？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威焰熾盛：背光火燄威盛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執杵旋轉：旋轉金剛杵不止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往詣佛所：前往佛住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現是光相：現光明加持的相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何如來眼，流淚如是：為何本師釋迦牟尼佛落淚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此大全身，舍利積聚，如來寶塔：寶塔聚集諸佛智種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切如來，無量俱胝，心陀羅尼，密印法要，今在其中：寶塔具有無量多的密咒、手印、法要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法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，均在其中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在是中故：在寶塔中的緣故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塔即變為，重疊無隙：塔內受佛力加持，具有非常多的智種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來之身，當知亦是，如胡麻子：佛身亦如是具有無量多智種子；「胡麻子」指智種子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來全身，舍利之聚：佛全身聚集智種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乃至八萬四千「法蘊」：指儲存非常多的法脈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九十九百千萬俱胝：形容數量無限多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來頂相，亦在其中：佛頂肉髻中亦儲存智種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由是妙事：神妙之事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是「塔」所在之處：寶塔是八地以上修行者修智種子之處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爾時大眾，聞佛是說，遠塵離垢，斷諸煩惱：修行正確的方法應如是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遠塵離垢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斷諸煩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得法眼淨：分明見真諦謂法眼淨（初果羅漢見四諦或初地菩薩得無生法忍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時眾機異：眾生根器不同教法也就不同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利益亦別：所證果位、次第、成就也不同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須陀洹果，斯陀含果，阿那含果，阿羅漢果：初果至四果羅漢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辟支佛道：修十二因緣法的緣覺乘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阿鞞跋致：皆是已無情緣的天人；或八地以上已了情緣的修行者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薩波若智：有得菩提授記者，指菩薩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得五神通：天眼通、天耳通、神足通、他心通、宿命通，沒有漏盡通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時金剛手，見此奇特希有之事，白言世尊！妙哉奇異，但聞此事，尚獲如是殊勝功德，況聞深理，至心起信，得幾功德？佛言諦聽！汝金剛手，後世若有，信男信女，及復我等四部弟子，發心書寫此一經典；即准書寫九十九百千萬俱胝如來所說一切經典；即過於彼九十九百千萬俱胝如來之前，久植善根；即亦彼諸一切如來，加持護念，猶如愛眼，亦如慈母，愛護幼子。若人讀誦此一卷經，即為讀誦，過去現在未來諸佛所說經典，由如是故，九十九百千萬俱胝一切如來、應、正等覺，側塞無隙，猶如胡麻，重疊赴來，晝夜現身，加持其人。如是一切，諸佛如來，無數恒沙，前聚未去，後群重來，須臾推遷，迴轉更赴。譬如細沙，在水旋急，不得停滯，迴去復來。若有人，以香華塗香，華鬘衣服，微妙嚴具，供養此經。即成於彼十方九十九百千萬俱胝，如來之前，以天香華，衣服嚴具，七寶所成，積如須彌，盡以供養，種植善根，亦復如是。爾時，天龍八部，人非人等，聞是說已，各懷希奇，互相謂言：奇哉威德，是朽土聚，如來神力，所加持故，有是神變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問題二、若知塔的妙用即有功德，至心信受修持得功德多少？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此段說明釋迦牟尼佛開示塔的功德，若至心信受得功德多少？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寫經功德得佛力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讀經功德得佛智種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供養此經功德種植善根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即准書寫：書寫此部經典，若得佛力加持，就如同書寫一切經典一樣功德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四部弟子：指修行分四部的佛弟子如佛部、蓮部、寶部、羯摩部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九十九百千萬俱胝一切如來，應、正等覺，側塞無隙，猶如胡麻，重疊赴來：在塔中（壇城）中受一切諸如來佛的智種子不斷加持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˙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重疊赴來：不斷來加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晝夜現身，加持其人：由空起幻化如來身、佛身加持修行者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須臾推遷：時刻都在放光加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迴轉更赴：不停止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譬如細沙，在水旋急，不得停滯，迴去復來：重覆教導與灌頂加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積如須彌：由空幻化無量供養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金剛手，復白佛言：世尊！何因緣故，是七寶塔，現為土聚？佛告金剛手：此非土聚，乃是殊妙大寶塔耳。由諸眾生，業果劣故，隱蔽不見， 由塔隱故，如來全身，非可毀壞，豈有如來，金剛藏身，而可壞哉。我若滅度，後世末法，逼迫之時。若有眾生，習行非法，應墮地獄，不信三寶，不植善根，為是因緣，佛法當隱，然猶是塔，堅固不滅，一切如來，神力所持，無智眾生，惑障覆蔽，徒朽珍寶，不知採用，以是事故，我今流淚，彼諸如來，亦皆流淚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問題三、何因緣故，是七寶塔，現為土聚？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金剛藏身：不壞智藏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習行非法：修習外道邪法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惑障覆蔽：為無明業障所掩蓋遮蔽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徒朽珍寶：徒然讓珍寶朽壞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復次佛告金剛手言：若有眾生書寫此經置塔中者，是塔即為一切如來金剛藏窣都婆。亦為一切如來陀羅尼心祕密加持窣都婆。即為九十九百千 萬俱胝如來窣都婆。亦為一切如來佛頂佛眼窣都婆。即為一切如來神力所護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此段說明寫經並將經裝藏於佛塔功德，可受佛力加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書寫此「經」：一切如來心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置塔中者，是塔即為一切如來金剛藏窣都婆：置塔中者受佛力加持，是塔即為具有金剛不壞智藏的寶塔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窣都婆：指寶塔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亦為一切如來陀羅尼心，祕密加持窣都婆：諸佛由空性起用咒語秘智種子加持此寶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來窣都婆：如來寶塔亦可說是佛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佛頂佛眼窣都婆：佛塔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若佛像中，窣都婆中，安置此經，其像即為七寶所成，靈驗應心，無願不滿。其窣都婆，傘蓋羅網，輪橖露盤，德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2"/>
                <w:szCs w:val="32"/>
              </w:rPr>
              <w:t>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鈴鐸，楹礎基階，隨力所辦，或土或木，若石若甎，由經威力，自為七寶，一切如來，於此經典，加其威力，以誠實言，不斷加持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佛像內將經裝藏功德，無願不滿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寶塔以各種材料建造皆可，無論大小，均能滿眾生所願，因為此經的威神力可以放光不斷加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靈驗應心：非常靈驗。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傘蓋羅網，輪橖露盤，德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32"/>
                <w:szCs w:val="32"/>
              </w:rPr>
              <w:t>字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鈴鐸，楹礎基階：指建造佛塔的莊嚴、飾物及基礎、台階的尺寸等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隨力所辦：隨能力所及而建，不必勉強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由經威力，自為七寶：安置此經後，由於佛力加持此經的威神力，此塔自然成為七寶所成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不斷加持：以佛力加持此經的威神力可不斷加持此塔及修行者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若有有情，能於此塔，一香一華，禮拜供養，八十億劫生死重罪，一時消滅，生免災殃，死生佛家。若有應墮阿鼻地獄，若於此塔，或一禮拜，或一右遶，塞地獄門，開菩提路。塔及形像，所在之處，一切如來，神力所護，其處不為，暴風雷電，霹靂所害，不為毒蛇、蚖蝮、毒蟲、毒獸所傷。不為師子、狂象、虎狼、野干、蜂蠆之所傷害。亦無藥叉、羅剎、部多那、毘舍遮、魑魅魍魎、癲癇之怖。亦復不為一切寒熱諸病、癧瘻癰疽、瘡疣疥癩所染。若人暫見是塔，能除一切災難。其處亦無人馬六畜、童子童女、疫癘之患。不為橫死、非命所夭。不為刀杖、水火所傷。不為盜賊、怨讎所侵。亦無飢饉、貧乏之憂。厭魅咒咀 不能得便。四大天王與諸眷屬，晝夜衛護。二十八部大藥叉將、日月五星、幢雲彗星，晝夜護持。一切龍王，加其精氣，順時降雨。一切諸天，與忉利天，三時下來，亦為供養。一切諸仙，三時來集，讚詠旋遶，禮謝瞻仰。釋提桓因，與諸天女，晝夜三時，來下供養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此段說明拜塔功德可免除下列各道災難，具地獄道的眾生生前可免災殃、死後生於佛家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暴風、雷電、雹（霹靂：急而響的雷）所害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毒蛇、毒獸所傷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獅子、虎狼之所傷害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夜叉、羅剎之怖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寒熱諸病所染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人馬六畜、童子童女、疫癘之患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橫死、非命所夭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刀杖、水火所傷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不為盜賊、怨讎所侵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飢饉、貧乏之憂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厭魅咒咀不能得便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一切龍王、諸天、諸仙、天女、釋提桓因…均來此寶塔供養。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若有有情，能於此塔，一香一華，禮拜供養：具有緣及有情眾生，能於此塔前，以一香一花禮拜供養。 </w:t>
            </w:r>
            <w:r>
              <w:rPr>
                <w:rFonts w:ascii="新細明體;PMingLiU" w:hAnsi="新細明體;PMingLiU" w:cs="新細明體;PMingLiU"/>
                <w:color w:val="FF9900"/>
                <w:kern w:val="0"/>
                <w:sz w:val="32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若「有」有情：有緣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生免災殃，死生佛家：一段時間的修行，生前免災禍，死後投生有學佛之處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阿鼻地獄：八大無間地獄的最下層，果報最慘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野干蜂蠆：野干形狀似狐，色青黃，如狗群行，夜鳴似狼。蜂：毒蜂。蠆：似蠍子而尾部較長的毒蟲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藥叉：又名捷疾鬼、勇健鬼；分地行、空行、天行等三種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羅剎部多那：羅剎即惡鬼總稱。男黑身朱髮綠眼，羅剎女為絕美之婦人。部多那指化生的藥叉，夜叉屬胎生的藥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毘舍遮：顛倒狂鬼、食血肉鬼、啃精鬼、食人鬼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魑魅魍魎：魑魅指山精。魍魎指水怪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癲癇：病名，一種反覆出現陣發性的神志障礙，或稱癇症、羊癲瘋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癧瘻：生長於頸部常見的感染性疾病，有核塊，大者稱為癧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癰疽瘡疣：癰疽指常見的毒瘡。瘡：皮膚上腫爛潰瘍的病。疣：皮膚病，有黃褐色小疙瘩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疥癩：疥瘡是皮膚感染疥蟲所生的皮膚病。癩痢即是頭癬，也是皮膚病的一種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疫癘之患：瘟疫的禍患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非命所夭：非壽終正寢、年輕夭折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怨讎所侵：冤家仇敵所侵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厭魅咒咀：厭魅指作祟害人的鬼怪（或假借鬼神，作法害人的一種妖術）。咒咀指咒罵人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幢雲彗星：虛空、星宿諸神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讚詠旋遶：歌頌讚揚、旋轉圍繞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提桓因：欲界忉利天（即三十三天，此在妙高山頂）天主，略稱帝釋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若人暫見是塔：暫時觀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晝夜三時，來下供養：表示隨時來此寶塔做供養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其處即為，一切如來，護念加持。由納經故，塔即如是。若人作塔，以土石木，金銀銅鉛，書此神咒，安置其中，纔安置已，其塔即為，七寶所成，上下階級，露盤傘蓋，鈴鐸輪樘，純為七寶。其塔四方，如來形相，由法要故，一切如來，堅住護持，晝夜不去。其七寶塔，全身舍利，之妙寶藏，以咒威力，擢竦高至，阿迦尼吒，天宮之中，塔所串峙。一切諸天，晝夜瞻仰，守衛供養。金剛手言：何因緣故，此法如是，殊勝功德？佛言當知！以此寶篋陀羅尼，威神力故。金剛手言：唯願如來，哀愍我等，說是陀羅尼。佛言諦聽！思念莫忘，現在未來，一切如來，分身光儀，過去諸佛，全身舍利，皆在寶篋陀羅尼，是諸如來，所有三身，亦在是中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何因緣寶塔有如此妙事：因寶篋印的咒語功效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以咒威力，擢竦高至，阿迦尼吒，天宮之中，塔所串峙：以神咒威神之力，使此塔連貫聳起矗立，高至色究竟天的天宮之中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由法要故：由於有各種法脈的緣故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全身舍利：具足智種子的寶藏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分身光儀：幻化分身無量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全身「舍利」：智種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皆在寶篋陀羅尼：咒語、手印、種子字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所有「三身」：法身、報身、應身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爾時，世尊即說陀羅尼曰。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那莫悉怛哩野地尾迦南 薩婆怛他蘖多喃 唵 部尾婆嚩娜嚩唎 嚩者梨 嚩者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齒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來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祖嚕祖嚕馱囉馱囉 薩嚩怛他蘖多 馱睹馱梨缽娜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牟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含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婆嚩底 惹也嚩梨 畝怛梨薩磨囉 怛他蘗多達磨斫迦囉 缽羅靺栗多娜嚩曰 羅冒地滿拏 楞迦囉 楞訖哩諦 薩嚩怛他蘗多地瑟恥諦 冒馱野冒 馱野 冒地冒地 沒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亭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夜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沒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亭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夜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參冒馱儞參冒馱野 者攞者攞 者懶都 薩嚩 嚩囉拏儞 薩嚩播波尾蘗諦 戶嚕戶嚕 薩嚩戍迦弭蘗帝 薩嚩怛他蘗多 訖哩娜野嚩日囉抳 三婆囉三婆囉 薩嚩怛他蘗多 虞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口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皿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32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kern w:val="0"/>
                <w:sz w:val="32"/>
                <w:szCs w:val="32"/>
              </w:rPr>
              <w:t>野馱囉抳畝涅梨 囉沒悌蘇沒悌 薩嚩怛他蘗多地瑟恥多 馱睹蘗陛娑嚩賀 三摩耶地瑟恥帝娑嚩訶 薩嚩怛他蘗多訖哩娜野馱睹畝捺犁娑嚩訶 蘇缽羅底瑟恥多薩睹閉怛他蘗多地瑟恥帝戶嚕戶嚕吽吽娑嚩訶 唵薩嚩怛他蘗多 塢瑟抳沙馱睹畝捺囉尼薩嚩怛他蘗單娑馱睹尾部使多地瑟恥帝 吽吽娑嚩訶</w:t>
            </w:r>
            <w:r>
              <w:rPr>
                <w:rFonts w:ascii="新細明體;PMingLiU" w:hAnsi="新細明體;PMingLiU" w:cs="新細明體;PMingLiU"/>
                <w:color w:val="FF99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爾時，佛說是神咒已。諸如來，自土聚中，出聲讚言：善哉！善哉！釋迦世尊，出濁惡世，為利益無依無怙眾生，演說深法，如是法要，久住世間，利益廣多，安穩快樂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五）塔內諸佛讚嘆釋迦文佛度生成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文佛以釋迦法脈、法要住世度生，利益廣多、安穩快樂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釋迦世尊：釋迦法脈的釋迦文佛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出濁惡世：教導出離濁惡世間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依無怙：沒有依靠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是「法要」：指釋迦法脈。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於時，佛告金剛手言：諦聽！諦聽！如是法要，神力無窮，利益無邊。譬如幢上，如意寶珠，常雨珍寶，滿一切願。我今略說萬分之一，汝宜憶持，利益一切。若有惡人，死墮地獄，受苦無間，免脫無期，有其子孫，稱亡者名，誦上神咒，纔至七遍，洋銅熱鐵，忽然變為，八功德池，蓮生承足，寶蓋駐頂，地獄門破，菩提道開，其蓮如飛，至極樂界，一切種智，自然顯發，樂說無窮，位在補處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六）以神咒法渡生成就如下：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各種法脈具有無限大神力，可以利益幻化各種寶物，滿一切眾生之願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落入地獄眾生誦此咒可得利益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是「法要」：指法脈法要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譬如「幢」上：寶幢上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如意寶珠：寶珠隨意幻化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常雨珍寶：幻化很多珍寶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受苦無間：在無間地獄受苦沒有間斷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免脫無期：想要免除、脫離地獄之苦，是遙遙無期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蓮生承足：生出蓮花承托雙足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一切種智：在空性中，具有各種功用的智種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自然顯發：自然顯現發露明白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位在補處：補處位的佛如妙覺位。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復有眾生，重罪報故，百病集身，苦痛逼心，誦此神咒二十一遍，百病萬惱，一時消滅，壽命延長，福德無盡。若復有人，慳貪業故，生貧窮家，衣不隱身，食不續命，（禾＊尤下面＋里）瘦衰蔽，人所惡賤，是人慚愧，入山折採，無主搹華，若磨朽木，持以號香，往至塔前，禮拜供養，旋遶七匝，流淚悔過，由神咒力，及塔威德，滅貧窮報，富貴忽至，七寶如雨，無所闕乏，但當此時，彌飾佛法，施與貧乏，若有吝惜，財寶忽滅。若復有人，為種善根，隨分造塔，或泥或甎，隨力所辦，大如菴羅，高四指許，書寫神咒，安置其中，持以香華，禮拜供養，以其咒力及信心故，自小塔中，出大香雲，香氣雲光，周遍法界，薰馥晃耀，廣作佛事，所得功德，如上所說。取要言之，無願不滿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段說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病苦眾生受報，誦此咒可得利益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貪業成貧苦業報，誦此咒可得利益。一旦吝嗇又成貧苦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造塔功德，誦此咒無願不滿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慳貪業故：吝嗇、貪念業障的緣故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衣不隱身，食不續命：穿不暖、吃不飽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禾＊尤下面＋里）瘦衰蔽：消瘦頹蔽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人所惡賤：為人所厭惡輕視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無主「搹」華：摘野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若磨朽木，持以號香：以朽木製香，持以佛號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彌飾佛法：宏揚佛法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大如「菴羅」，高四指許：此叫菴摩羅果，大小只有第四指手指高度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薰馥晃耀：香氣馥郁，雲光閃耀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若有末世，四輩弟子，善男善女，為無上道，盡力造塔，安置神咒，所得功德，說不可盡。若人求福，至其塔所，一華一香，禮拜供養，右旋行道，由是功德，官位榮耀，不求自至，壽命富饒，不祈自增，怨家盜賊，不討自敗，怨念咒咀，不厭歸本，疫癘邪氣，不拔自避，善夫良婦，不求自得，賢男美女，不禱自生，一切所願，任意滿足。若有烏雀，鴟梟鳩鴿，鵂鶹狗狼，野干蚊虻，蟻螻之類，暫來塔影，及踏場草，摧破惑障，覺悟無明，忽入佛家，恣領法財。況有眾人，或見塔形，或聞鐸聲，或聞其名，或當其影，罪障悉滅，所求如意，現世安穩，後生極樂，或人隨力，以一丸泥，塗塔壞壁，運一拳石，扶塔礩傾，由此功德，增福延壽，命終之後，成轉輪王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段說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修行四輩弟子可得功德說之不盡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世間人繞塔求福報，任意滿足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畜生道得福報眾生暫來塔影，可恣領法財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修塔功德，增福延壽，成轉輪王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四輩弟子：四類根器弟子；凡夫、聲聞緣覺、菩薩、佛乘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若人求福：世間人求福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右旋行道：向塔右方繞塔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怨念咒咀，不厭歸本：不受邪法咒語傷害（邪法加害不必起厭憎心，傷害會歸回發咒者本人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疫癘邪氣，不拔自避：瘟疫邪氣不必拔除就自然避過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烏雀：烏鴉、麻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鴟梟鳩鴿：鴟梟是動物名。鴟鴞目。似黃雀而小，頭大，嘴短而彎，以鼠、兔等小動物為食。亦稱為鴟鴞。鳩是鴿形目鳩鴿科部分鳥類的通稱。其狀似鴿，頭小胸凸，灰色有斑紋，尾短翼長。鴿是鴿子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鵂鶹：貓頭鷹的別名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蚊虻：蚊是蚊子。虻是昆蟲綱雙翅目虻科動物的通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蟻螻：螞蟻及螻蛄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暫來塔影，及踏場草，摧破惑障，覺悟無明，忽入佛家，恣領法財：畜生道眾生若暫時來到塔影之處，或踏入塔之處的草地，皆承受佛力加持可摧破疑惑障礙，覺悟佛性破除無明，往生後可投生佛門家庭，領受法財轉換的福報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以一丸泥，塗塔壞壁，運一拳石，扶塔礩傾：以一小塊泥丸之土修補敗壞的塔壁，拿一塊拳頭大小的石頭扶正佛塔傾斜的基石。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若我滅後，四部弟子，於是塔前，濟苦界故，供養香華，至心發願，誦念神咒，文文句句，放大光明，照觸三途，苦具皆辟，眾生脫苦，佛種牙萌，隨意往生，十方淨土。若人往在，高山峰上，至心誦咒，眼根所及，遠近世界，山谷林野，江湖河海，其中所有，毛羽鱗甲，一切生類，碎破惑障，覺悟無明，顯現本有，三種佛性，畢竟安處，大涅槃中。若與此人，往過道路，或觸衣風，或踏其跡，或唯見面，或暫交語，如是等人，重罪咸滅，悉地圓滿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段說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四部弟子誦此咒可以渡生，使眾生脫苦入淨土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此咒修持可度鳥類、龜甲類眾生，使顯現本有佛性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）若重罪的人，因相識神咒的修行者，可使重罪輕受。以神咒度生的人會修行成就圓滿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照觸三途：佛光照耀三惡道，可救度三惡道眾生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苦具皆辟：不再有苦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毛羽鱗甲：地行、飛行、魚類、兩棲…等所有生命之物種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三種佛性：指體（法身）、相（報身）、用（應身）三種性質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大涅槃中：寂靜圓滿，常樂我淨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重罪「咸」滅：重罪俱滅除。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爾時，佛告金剛手言：今此秘密神咒經典，付囑汝等，尊重護持，流布世間，不令眾生，傳受斷絕。金剛手言：我今幸蒙，世尊付囑，唯願我等，為報世尊，深重恩德，晝夜護持，流布宣揚，一切世間。若有眾生，書寫受持，憶念不斷，我等麾催，釋梵四王，龍神八部，晝夜守護，不暫捨離。佛言善哉！金剛手：汝為未來，一切眾生，大利益故，護持此法，令不斷絕。爾時世尊，說此寶篋印陀羅尼，廣作佛事，然後往彼，婆羅門家，受諸供養，令時人天，獲大福利，卻還所住。爾時大眾，比丘比丘尼，優婆塞優婆夷，天龍夜叉，乾闥婆，阿修羅，迦樓羅，緊那羅，摩睺羅伽，人非人等，皆大歡喜，信受奉行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此段說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七）強調金剛手菩薩護持此經的願力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八）釋迦牟尼佛以此寶篋印咒語廣做佛事，利益眾生。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九）天龍八部、四眾弟子〔指比丘（出家男眾）、比丘尼（出家女眾）、優婆塞（在家男眾）、優婆夷（在家女眾）〕、人、天均皆大歡喜，信受奉行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付囑：交付囑託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流布：流傳散布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麾催：敦促（誠懇催促）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令不斷絕：令法脈法要不斷絕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說此寶篋印陀羅尼：神咒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令時「人天」：人界及天界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卻還所住：退返原來居住的處所。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信受奉行：相信接受並如實修行。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一切如來心祕密全身舍利寶篋印陀羅尼經終</w:t>
            </w:r>
          </w:p>
          <w:p>
            <w:pPr>
              <w:pStyle w:val="Normal"/>
              <w:widowControl/>
              <w:spacing w:lineRule="exact" w:line="3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B30000"/>
                <w:kern w:val="0"/>
                <w:sz w:val="22"/>
                <w:szCs w:val="22"/>
              </w:rPr>
              <w:t>一切如來心祕密全身舍利寶篋印陀羅尼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三藏沙門不空奉詔譯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br/>
              <w:t>█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藥師山 紫雲居士 註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佛門弟子 葉政盛 整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出處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32"/>
            <w:szCs w:val="32"/>
          </w:rPr>
          <w:t>http://www.ysbla.org.tw/artist.php?sLv0HtmNm=863.HTML</w:t>
        </w:r>
      </w:hyperlink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（禾＊尤下面＋里）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=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86410" cy="275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11" t="39311" r="39311" b="4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讀音是：</w:t>
      </w:r>
      <w:r>
        <w:rPr>
          <w:rFonts w:ascii="新細明體;PMingLiU" w:hAnsi="新細明體;PMingLiU" w:cs="新細明體;PMingLiU"/>
          <w:color w:val="FF6600"/>
          <w:sz w:val="28"/>
          <w:szCs w:val="28"/>
        </w:rPr>
        <w:t>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sbla.org.tw/artist.php?sLv0HtmNm=863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9:00Z</dcterms:created>
  <dc:creator>User</dc:creator>
  <dc:description/>
  <cp:keywords/>
  <dc:language>en-US</dc:language>
  <cp:lastModifiedBy>user</cp:lastModifiedBy>
  <dcterms:modified xsi:type="dcterms:W3CDTF">2010-02-19T15:42:00Z</dcterms:modified>
  <cp:revision>7</cp:revision>
  <dc:subject/>
  <dc:title>一切如來心祕密全身舍利寶篋印陀羅尼經</dc:title>
</cp:coreProperties>
</file>