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8" w:color="CCCCCC"/>
        </w:pBdr>
        <w:spacing w:before="0" w:after="0"/>
        <w:ind w:firstLine="42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目录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hyperlink r:id="rId2">
        <w:r>
          <w:rPr>
            <w:rStyle w:val="InternetLink"/>
            <w:rFonts w:ascii="微软雅黑" w:hAnsi="微软雅黑" w:cs="宋体;SimSun" w:eastAsia="微软雅黑"/>
            <w:color w:val="666699"/>
            <w:kern w:val="0"/>
            <w:szCs w:val="21"/>
          </w:rPr>
          <w:t>前言</w:t>
        </w:r>
      </w:hyperlink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hyperlink r:id="rId3">
        <w:r>
          <w:rPr>
            <w:rStyle w:val="InternetLink"/>
            <w:rFonts w:ascii="微软雅黑" w:hAnsi="微软雅黑" w:cs="宋体;SimSun" w:eastAsia="微软雅黑"/>
            <w:color w:val="666699"/>
            <w:kern w:val="0"/>
            <w:szCs w:val="21"/>
          </w:rPr>
          <w:t>六祖法宝坛经略序</w:t>
        </w:r>
      </w:hyperlink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　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15.2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　</w:t>
      </w:r>
    </w:p>
    <w:p>
      <w:pPr>
        <w:pStyle w:val="Normal"/>
        <w:widowControl/>
        <w:spacing w:lineRule="atLeast" w:line="400" w:before="280" w:after="280"/>
        <w:ind w:firstLine="420"/>
        <w:jc w:val="center"/>
        <w:rPr>
          <w:rFonts w:ascii="微软雅黑" w:hAnsi="微软雅黑" w:eastAsia="微软雅黑" w:cs="宋体;SimSun"/>
          <w:color w:val="868686"/>
          <w:kern w:val="0"/>
          <w:szCs w:val="21"/>
        </w:rPr>
      </w:pPr>
      <w:hyperlink r:id="rId4">
        <w:r>
          <w:rPr>
            <w:rStyle w:val="InternetLink"/>
            <w:rFonts w:ascii="微软雅黑" w:hAnsi="微软雅黑" w:cs="宋体;SimSun" w:eastAsia="微软雅黑"/>
            <w:color w:val="666699"/>
            <w:kern w:val="0"/>
            <w:szCs w:val="21"/>
          </w:rPr>
          <w:t>行由品第一</w:t>
        </w:r>
      </w:hyperlink>
      <w:r>
        <w:rPr>
          <w:rFonts w:eastAsia="微软雅黑" w:cs="宋体;SimSun" w:ascii="微软雅黑" w:hAnsi="微软雅黑"/>
          <w:color w:val="868686"/>
          <w:kern w:val="0"/>
          <w:szCs w:val="21"/>
        </w:rPr>
        <w:br/>
      </w:r>
      <w:hyperlink r:id="rId5">
        <w:r>
          <w:rPr>
            <w:rStyle w:val="InternetLink"/>
            <w:rFonts w:ascii="微软雅黑" w:hAnsi="微软雅黑" w:cs="宋体;SimSun" w:eastAsia="微软雅黑"/>
            <w:color w:val="666699"/>
            <w:kern w:val="0"/>
            <w:szCs w:val="21"/>
          </w:rPr>
          <w:t>忏悔品第六</w:t>
        </w:r>
      </w:hyperlink>
    </w:p>
    <w:p>
      <w:pPr>
        <w:pStyle w:val="Normal"/>
        <w:widowControl/>
        <w:spacing w:lineRule="atLeast" w:line="400" w:before="280" w:after="280"/>
        <w:ind w:firstLine="420"/>
        <w:jc w:val="center"/>
        <w:rPr>
          <w:rFonts w:ascii="微软雅黑" w:hAnsi="微软雅黑" w:eastAsia="微软雅黑" w:cs="宋体;SimSun"/>
          <w:color w:val="868686"/>
          <w:kern w:val="0"/>
          <w:szCs w:val="21"/>
        </w:rPr>
      </w:pPr>
      <w:hyperlink r:id="rId6">
        <w:r>
          <w:rPr>
            <w:rStyle w:val="InternetLink"/>
            <w:rFonts w:ascii="微软雅黑" w:hAnsi="微软雅黑" w:cs="宋体;SimSun" w:eastAsia="微软雅黑"/>
            <w:color w:val="666699"/>
            <w:kern w:val="0"/>
            <w:szCs w:val="21"/>
          </w:rPr>
          <w:t>般若品第二</w:t>
        </w:r>
      </w:hyperlink>
      <w:r>
        <w:rPr>
          <w:rFonts w:eastAsia="微软雅黑" w:cs="宋体;SimSun" w:ascii="微软雅黑" w:hAnsi="微软雅黑"/>
          <w:color w:val="868686"/>
          <w:kern w:val="0"/>
          <w:szCs w:val="21"/>
        </w:rPr>
        <w:br/>
      </w:r>
      <w:hyperlink r:id="rId7">
        <w:r>
          <w:rPr>
            <w:rStyle w:val="InternetLink"/>
            <w:rFonts w:ascii="微软雅黑" w:hAnsi="微软雅黑" w:cs="宋体;SimSun" w:eastAsia="微软雅黑"/>
            <w:color w:val="666699"/>
            <w:kern w:val="0"/>
            <w:szCs w:val="21"/>
          </w:rPr>
          <w:t>机缘品第七</w:t>
        </w:r>
      </w:hyperlink>
    </w:p>
    <w:p>
      <w:pPr>
        <w:pStyle w:val="Normal"/>
        <w:widowControl/>
        <w:spacing w:lineRule="atLeast" w:line="400" w:before="280" w:after="280"/>
        <w:ind w:firstLine="420"/>
        <w:jc w:val="center"/>
        <w:rPr>
          <w:rFonts w:ascii="微软雅黑" w:hAnsi="微软雅黑" w:eastAsia="微软雅黑" w:cs="宋体;SimSun"/>
          <w:color w:val="868686"/>
          <w:kern w:val="0"/>
          <w:szCs w:val="21"/>
        </w:rPr>
      </w:pPr>
      <w:hyperlink r:id="rId8">
        <w:r>
          <w:rPr>
            <w:rStyle w:val="InternetLink"/>
            <w:rFonts w:ascii="微软雅黑" w:hAnsi="微软雅黑" w:cs="宋体;SimSun" w:eastAsia="微软雅黑"/>
            <w:color w:val="666699"/>
            <w:kern w:val="0"/>
            <w:szCs w:val="21"/>
          </w:rPr>
          <w:t>疑问品第三</w:t>
        </w:r>
      </w:hyperlink>
      <w:r>
        <w:rPr>
          <w:rFonts w:eastAsia="微软雅黑" w:cs="宋体;SimSun" w:ascii="微软雅黑" w:hAnsi="微软雅黑"/>
          <w:color w:val="868686"/>
          <w:kern w:val="0"/>
          <w:szCs w:val="21"/>
        </w:rPr>
        <w:br/>
      </w:r>
      <w:hyperlink r:id="rId9">
        <w:r>
          <w:rPr>
            <w:rStyle w:val="InternetLink"/>
            <w:rFonts w:ascii="微软雅黑" w:hAnsi="微软雅黑" w:cs="宋体;SimSun" w:eastAsia="微软雅黑"/>
            <w:color w:val="666699"/>
            <w:kern w:val="0"/>
            <w:szCs w:val="21"/>
          </w:rPr>
          <w:t>顿渐品第八</w:t>
        </w:r>
      </w:hyperlink>
    </w:p>
    <w:p>
      <w:pPr>
        <w:pStyle w:val="Normal"/>
        <w:widowControl/>
        <w:spacing w:lineRule="atLeast" w:line="400" w:before="280" w:after="280"/>
        <w:ind w:firstLine="420"/>
        <w:jc w:val="center"/>
        <w:rPr>
          <w:rFonts w:ascii="微软雅黑" w:hAnsi="微软雅黑" w:eastAsia="微软雅黑" w:cs="宋体;SimSun"/>
          <w:color w:val="868686"/>
          <w:kern w:val="0"/>
          <w:szCs w:val="21"/>
        </w:rPr>
      </w:pPr>
      <w:hyperlink r:id="rId10">
        <w:r>
          <w:rPr>
            <w:rStyle w:val="InternetLink"/>
            <w:rFonts w:ascii="微软雅黑" w:hAnsi="微软雅黑" w:cs="宋体;SimSun" w:eastAsia="微软雅黑"/>
            <w:color w:val="666699"/>
            <w:kern w:val="0"/>
            <w:szCs w:val="21"/>
          </w:rPr>
          <w:t>定慧品第四</w:t>
        </w:r>
      </w:hyperlink>
      <w:r>
        <w:rPr>
          <w:rFonts w:eastAsia="微软雅黑" w:cs="宋体;SimSun" w:ascii="微软雅黑" w:hAnsi="微软雅黑"/>
          <w:color w:val="868686"/>
          <w:kern w:val="0"/>
          <w:szCs w:val="21"/>
        </w:rPr>
        <w:br/>
      </w:r>
      <w:hyperlink r:id="rId11">
        <w:r>
          <w:rPr>
            <w:rStyle w:val="InternetLink"/>
            <w:rFonts w:ascii="微软雅黑" w:hAnsi="微软雅黑" w:cs="宋体;SimSun" w:eastAsia="微软雅黑"/>
            <w:color w:val="666699"/>
            <w:kern w:val="0"/>
            <w:szCs w:val="21"/>
          </w:rPr>
          <w:t>宣诏品第九</w:t>
        </w:r>
      </w:hyperlink>
    </w:p>
    <w:p>
      <w:pPr>
        <w:pStyle w:val="Normal"/>
        <w:widowControl/>
        <w:spacing w:lineRule="atLeast" w:line="400" w:before="280" w:after="280"/>
        <w:ind w:firstLine="420"/>
        <w:jc w:val="center"/>
        <w:rPr>
          <w:rFonts w:ascii="微软雅黑" w:hAnsi="微软雅黑" w:eastAsia="微软雅黑" w:cs="宋体;SimSun"/>
          <w:color w:val="868686"/>
          <w:kern w:val="0"/>
          <w:szCs w:val="21"/>
        </w:rPr>
      </w:pPr>
      <w:hyperlink r:id="rId12">
        <w:r>
          <w:rPr>
            <w:rStyle w:val="InternetLink"/>
            <w:rFonts w:ascii="微软雅黑" w:hAnsi="微软雅黑" w:cs="宋体;SimSun" w:eastAsia="微软雅黑"/>
            <w:color w:val="666699"/>
            <w:kern w:val="0"/>
            <w:szCs w:val="21"/>
          </w:rPr>
          <w:t>坐禅品第五</w:t>
        </w:r>
      </w:hyperlink>
      <w:r>
        <w:rPr>
          <w:rFonts w:eastAsia="微软雅黑" w:cs="宋体;SimSun" w:ascii="微软雅黑" w:hAnsi="微软雅黑"/>
          <w:color w:val="868686"/>
          <w:kern w:val="0"/>
          <w:szCs w:val="21"/>
        </w:rPr>
        <w:br/>
      </w:r>
      <w:hyperlink r:id="rId13">
        <w:r>
          <w:rPr>
            <w:rStyle w:val="InternetLink"/>
            <w:rFonts w:ascii="微软雅黑" w:hAnsi="微软雅黑" w:cs="宋体;SimSun" w:eastAsia="微软雅黑"/>
            <w:color w:val="666699"/>
            <w:kern w:val="0"/>
            <w:szCs w:val="21"/>
          </w:rPr>
          <w:t>付嘱品第十</w:t>
        </w:r>
      </w:hyperlink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;SimSun"/>
          <w:color w:val="868686"/>
          <w:kern w:val="0"/>
          <w:szCs w:val="21"/>
        </w:rPr>
      </w:pPr>
      <w:r>
        <w:rPr>
          <w:rFonts w:eastAsia="微软雅黑" w:cs="宋体;SimSun" w:ascii="微软雅黑" w:hAnsi="微软雅黑"/>
          <w:color w:val="868686"/>
          <w:kern w:val="0"/>
          <w:szCs w:val="21"/>
        </w:rPr>
      </w:r>
    </w:p>
    <w:p>
      <w:pPr>
        <w:pStyle w:val="Normal"/>
        <w:widowControl/>
        <w:pBdr>
          <w:bottom w:val="single" w:sz="6" w:space="8" w:color="CCCCCC"/>
        </w:pBdr>
        <w:spacing w:before="280" w:after="225"/>
        <w:ind w:firstLine="42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前言</w:t>
      </w:r>
    </w:p>
    <w:p>
      <w:pPr>
        <w:pStyle w:val="Normal"/>
        <w:widowControl/>
        <w:spacing w:lineRule="auto" w:line="360" w:before="280" w:after="280"/>
        <w:ind w:firstLine="420"/>
        <w:jc w:val="center"/>
        <w:rPr/>
      </w:pPr>
      <w:r>
        <w:rPr>
          <w:rFonts w:eastAsia="微软雅黑" w:cs="微软雅黑" w:ascii="微软雅黑" w:hAnsi="微软雅黑"/>
          <w:color w:val="868686"/>
          <w:kern w:val="0"/>
          <w:szCs w:val="21"/>
        </w:rPr>
        <w:t>◎</w:t>
      </w:r>
      <w:r>
        <w:rPr>
          <w:rFonts w:ascii="微软雅黑" w:hAnsi="微软雅黑" w:cs="宋体;SimSun" w:eastAsia="微软雅黑"/>
          <w:color w:val="868686"/>
          <w:kern w:val="0"/>
          <w:szCs w:val="21"/>
        </w:rPr>
        <w:t>一九六九年宣化上人讲述于</w:t>
      </w:r>
      <w:r>
        <w:rPr>
          <w:rFonts w:eastAsia="微软雅黑" w:cs="宋体;SimSun" w:ascii="微软雅黑" w:hAnsi="微软雅黑"/>
          <w:color w:val="868686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868686"/>
          <w:kern w:val="0"/>
          <w:szCs w:val="21"/>
        </w:rPr>
        <w:t>美国三藩市佛教讲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今天是第二个讲修班开始的第一天，我们从一开始，都要存一种修道的心，不要存人我的心，不要存是非的心。昨天晚间我不是讲吗？把你所有不洁净的东西都扔掉，然后才能得到法的好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这部《六祖坛经》，在美国也有其他人讲过，讲得怎么样，我就不知道了。同样是讲经，讲法不同；有的讲经和念经是一样的，只照着经文念一遍，究竟是什么意思呢？没有加以解释。如果这样念经的话，人人都会念，不需要听经了。这个经有经的意思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中国，佛法传来这么多年，只有六祖大师这位不认字的祖师，说出来一部经；可是这一部经，并不是六祖大师自己记载的，是谁呢？是他的徒弟法海。法海所记载的，有的地方，或者和六祖大师本来的意思，不一定相同，但是大概的意思，是不会错的。等讲到经文的时候，我们再研究这个问题。现在希望每一个人，拿出真心来学习佛法，不要存着很容易的心。要认为佛法特别要紧、特别重要！要有这种思想，才能接受我所讲的佛法的道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六祖法宝坛经”，是这部经的名字。“六祖法宝坛”，是这部经的别名。“经”这一字，是经的通名。在佛所说的经典，有七种立题；所有佛说的经典，不超出这七种命名的意思。这七种就是单三、复三、具足一。单三，就是单人、单法、单喻。复三，就是人法、人喻、法喻；这是重复的，叫复三。具足一，就是人法喻都有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单人立题，就像《佛说阿弥陀经》；佛是人，阿弥陀也是人，是人修行成佛的，所以才叫人，这叫单人立题。人就是佛，佛就是人，所以中国的“佛”字，有个“人”在旁边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单法立题，就像《般若经》；般若就是法。或者《涅槃经》；涅槃也是法，涅者不生，槃者不灭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单喻立题，就像《梵网经》；佛所说《梵网经》，言其戒律很容易就漏，很容易就守不住。戒律好像网似的，网有孔，你不小心就会破戒。你破戒，就是知法犯法，罪业更增加；你要是能守持住戒律，就生出光明。所以大梵天王的网罗幢上，每一个孔，有一个宝珠，宝珠会放光。言其你若能守持住戒律，就像宝珠那样放光；你若不守，就是漏了，没有光了。漏到什么地方去呢？漏到地狱去，漏到饿鬼去，漏到畜生去，绝没有人情讲的。有的人说，喝酒犯戒，抽烟不犯戒。抽烟虽然在戒律上没有明讲，但是抽烟这个戒，也和喝酒这个戒是一样的，喝酒就包括抽烟。所以你戒酒不戒烟，就是罪业重万千！因为你以为这是小事，小事你都守不住，何况大的戒呢！所以，如果有犯这种戒的，绝对是不可原谅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法喻立题，就像《妙法莲华经》；妙法是法，莲华是喻比喻，这是法喻立题。人喻立题，就像《如来师子吼经》；如来是人，师子吼是比喻，言其佛所说法，好像师子吼一样。人法立题，就像《文殊问般若经》；文殊是人，般若是法，这是人法立题。具足一，就像《大方广佛华严经》；大方广是法，佛是人，华严是比喻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那么本经以什么立题呢？本经是中国的经典，不是印度的经典，所以在这七种立题之外，又多了一个。多了一个什么呢？六祖是人，法宝是法，坛是处，这是人法处立题。所以这部经的题目，不能照着七种立题讲；若照那样讲，就讲不通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祖的祖师位，是很不容易做的，为什么呢？很多人要杀他；不单要杀他，连他的徒弟都要杀。所以这个祖师，不是容容易易就得到手的。得到手了，然后又在猎人里避难十六年，为什么呢？因为有人要杀他。谁要杀他？总而言之，不是你，不是我；或者也是你，也是我。因为在过去生中，所造的颠倒业，或者你有份，我也有份。在今生来讲，也不是你，也不是我，所以你就不要担心犯法，也不要担心犯戒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南华寺，就是经题这个“坛”的地方，山上有六祖大师避难石。怎么样是避难石呢？那个避难的地方，只能坐一个人的大小，是个石头洞；人在石头里，只能坐着打坐。这是一些外道跑到南华寺找六祖大师，公开要杀他，六祖大师就跑到山上，坐在石头里；所以放火烧山，但是没有把他烧死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那么这个“六祖”，是从什么地方论来的呢？这要从菩提达摩那儿讲起；菩提是觉，达摩是法，从觉法大师这地方来论。菩提达摩在印度是第二十八代祖师；他为什么不在那儿做祖师，跑到中国来呢？因为以前佛授过记，预先说过：到第二十八代的时候，大乘佛法应该传到震旦；震旦就是中国，所以菩提达摩从印度坐船到中国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当时中国的佛法，似有似无；好像有佛法，又好像没有佛法。为什么这样讲呢？因为当时的佛法，只是在那儿做表面工作，如诵经、研究经典、讲经等，甚至连拜忏都没有。一般学者，就拿佛法当学问来研究；当学问，就是只在那儿互相讨论研究。所以神光法师，就是二祖慧可，当时就讲经说法，讲得很有感应，讲得天花乱坠。天花乱坠，并不是人人都看得见；当时因为也有善根的人，得到天眼；五眼六通里的五眼是得到了，六通还谈不到。就看见慧可大师一讲经，天上就有天女散花，地涌金莲。从地里涌出金莲，神光法师就坐在金莲花上讲经。你看，真是很神气！这就是研究经典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但是经典所说的道路，是应该修行啊！可是没有什么人修行。为什么没有人修行呢？就因为都怕苦，没有什么人真正打坐。当时，有一个志公祖师是参禅打坐的，他也是得五眼的。一般人都怕苦，不修行，没有认真去参禅打坐。也就像现在你们一样，坐在那儿，等一等腿痛了，就想把腿伸开，这么摇摇晃晃地把它摩擦一下。因为人都是人嘛！都怕吃苦头，当时就有这个情形，和现在差不多。这叫似有佛法，而没有佛法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达摩祖师一看，中国的大乘根性成熟了，应该把大乘的佛教带到中国；于是乎，也不怕路程遥远，和旅行的辛苦，来到中国。你猜，到了中国怎么样呢？中国当时的人看不起外国人，说，这是摩罗刹来了。摩罗刹和尚，讲话也不懂，语言也不通；所以小孩子一看见达摩祖师，就跑了。为什么呢？看他那么长的胡子，就很害怕。大人呢？一看小孩子跑了，就以为这个印度人，是不是来抓小孩子来的？所以就叫小孩子更不要接近他。你看，不要说是度大人，他连小孩子都度不到，都没有人敢接近他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于是乎到广州，再从广州到南京，听神光法师在那儿讲经。达摩祖师一看，这个法师在这儿讲经，他就听。听完，他就问法、请法，说：“法师，你在这儿做什么？”神光法师说：“我讲经呀！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达摩祖师说：“你讲经做什么？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神光法师说：“我讲经教人了生死！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达摩祖师说：“噢！你教人了生死，生死怎么样了法呢？你所讲的经，黑的是字，白的是纸，你用什么教人了生死？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神光法师一听，问得他没话讲，心想：“自己用什么教人了生死呢？”就恼羞成怒，发了脾气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哦！你看，他讲得天花乱坠，地涌金莲，也一样发脾气。所以我说似有似无嘛！发了脾气怎么样呀？他就拿起武器，是什么武器？就是一串念珠。他的念珠，不是我这个星月菩提，我的不太重，很轻。他的念珠，是用钢铁造的。用钢铁造念珠做什么呢？就是预备同人打的时候，用来做武器。这法师若发了脾气，那不得了啊！简直像闹洪水、山崩地裂似的。他这时候一发脾气，说：“你现在来谤法！”拿起念珠，照着达摩面上就打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虽然达摩祖师大约会武术，但因为未加防避，想不到他这么厉害，说不过就要动粗，所以达摩祖师的牙给打掉两颗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因为达摩祖师是圣人，据一般的传说，圣人的牙被人打掉，若是吐在地上，就要三年不下雨。是不是这样子？你不要问我，我是这么样讲。我们先讲明白，不要说为什么。什么理由呀？没有理由！讲就是讲，没有理由的，你不要问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达摩祖师一想：“若三年不下雨，要饿死多少人啊？我来度众生、救众生，这不是杀众生了吗？”于是乎，把这两颗牙像吃油饼似的，吃到肚里去；油饼没有那么硬，他就像吃骨头似的，吃到肚里去，于是乎就走了。外来的人被人欺负，也就算了，打掉牙，也不能到政府那儿去告神光。出家人要忍辱嘛！况且他是祖师，更应该忍辱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走到半路上，遇到一只鹦鹉，关在笼子里；可是这只鸟，比神光法师聪明得多，它认识菩提达摩是一位祖师，就说：“西来意，西来意，请你教我出笼计。”你看，达摩祖师在人里头没有知音，遇到这小鸟，却是一个知音。什么叫知音？就是认识他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达摩祖师一听，小鸟这样请教他，也就很高兴，就教它一个方便法；这不是实法，是权法。他说：“出笼计，出笼计，两腿伸直两眼闭，这便是你出笼计。”这好像秘密的妙诀，是秘密法，所以他说话没有那么大声，我现在讲的，恐怕比达摩祖师说的声音要大；他一定告诉小鸟说：“出笼计，这便是你出笼计。”他一定是这样讲的，为什么呢？他若讲得大声，旁人听见，这个方法也行不通。所以你看这个地方，这位祖师用心良苦呀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方法教会了，小鸟说：“好了，这可以，我现在明白怎么样是出笼计了！”于是乎，小鸟看见主人远远地来，就把这个方便法用出来，腿也伸直，眼睛也闭上，就等着主人来亲近它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这主人天天回来都要看一看、玩一玩它，这是他最心爱的一只小鸟，可以和他谈话，又可以给他消愁、解闷，所以回来先要看看这只鸟。他回来一看，哇！甚至就要哭起来！怎么呢？这小鸟在笼子里，躺着不动弹了。啊！比儿子死了都焦急；他儿子若死了，他恐怕都没有看得那么重要。于是乎，他打开笼子门，把小鸟拿出来放在手上，这还是热呼呼的没有凉；因为小鸟是装死，所以身上的暖气，不会没有的。这主人把小鸟放在手里转着看，嗯！不动了！翻过来看，掉过来看，看来看去，把手打开看看。噢！把手一打开，你说小鸟怎么样？呼！飞了！飞了。这只小鸟的出笼计灵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可是我们现在都在笼子里，我们的出笼计怎么办？我们人哪，你不要以为自己是自由的；不要误解自由，说：“我愿意吃就吃，我愿意喝酒就喝酒，愿意做什么就做什么，我不守规矩也可以，这就是自由！”那简直地太混帐了！那叫误解自由。真正自由，要能生死自由，愿意飞到天空，就飞到天空，愿意钻到地里，就钻到地里；你要有这个本事，才是自由，好像那只小鸟似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现在讲《六祖坛经》，本来我讲得不好，不是客气，是真的。但是虽然我讲得不好，可是敢讲；也有讲得好的，可是他不敢讲。等我这个讲得不好的，先讲一次，以后讲得好的，就可以跟着来讲。将来你们有很多时间、很多机会，可以听《六祖坛经》；可是讲得好的，是从讲不好的这儿生出来的，要明白这一点。我现在讲得虽然不好，将来你们开智慧，比我讲得就更好；因为我现在没有开智慧，和你们是一样的。但是你们可都要用笔记一记，等你们开智慧，就知道我讲得是对不对。现在我相信你们还不能知道我讲得是好？是不好？等开智慧了，噢！原来他这地方讲错！是不是呀？那时候就明白了，可是那要等二十年之后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神光法师把印度来的这个和尚，打掉两颗牙，印度和尚也没有反攻他；以为这回是得到好处，胜利了，可是无常鬼却来了。这无常鬼戴着一顶高帽子，到这里来说：“法师，你今天寿命应该尽了，阎罗王派我来请你去，你今天就应该死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神光法师一听，“噢！怎么我还要死吗？我也要死吗？我讲经讲得天花乱坠，地涌金莲，讲得这样好，还不能了生死吗？这个世界上，到底有没有人了生死呢？”就问无常鬼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无常鬼说：“有。世界上有了生死的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神光法师说：“是哪一个？你可以告诉我，我跟他学一学了生死的法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无常鬼说：“哪一个呀？就是你刚才打掉两颗牙的黑脸和尚。他呀！阎罗王就管不了他；不单管不了他，阎罗王天天都要拜他，都要向他叩头顶礼，来恭敬他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神光法师说：“噢！他就是了生死的和尚呀？我要跟他去学了生死的法门。你这无常鬼，鬼大哥，等一等再叫我去，可以不可以呀？我现在真是想要了生死的，所以你同阎罗王讲一讲，给我一点时间，让我去学这个法门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无常鬼说：“你真有诚意，这也未尝不可，也都可以通融通融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神光法师一听，无常鬼答应他了，高兴得不得了，连鞋也忘了穿，打了赤足，就后面追达摩去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达摩在前面走，他就在后面追；一追，追到这儿，看见这只小鸟，达摩祖师帮助它得到自由。他就想：噢！原来就是这么回事，要装死，要装一个活死人。达摩也不理他，就前头走；他后头跟着，一跟就跟到洛阳的熊耳山，达摩祖师就在那儿面壁打坐。达摩在那儿坐禅，神光就在那儿跪着；达摩祖师在那儿面壁坐了九年，神光法师就在那儿跪了九年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以前我讲这个公案的时候，有一个小孩子听我讲，听得很高兴，就问我说：“那么他跪了九年，有没有吃饭呢？”这小孩子就想起问有没有吃饭，当时我回答他，在这九年如果不吃饭，怎么可以活着呢？就是达摩祖师吃饭的时候，他也吃饭；达摩祖师打坐的时候，他也打坐。可是在书上没有记载这个事情，我也没有讲明。这个小孩子来问这个问题，可见他一天到晚，就是想着吃饭，所以他怕神光法师在那儿跪着，没有饭吃。其实这小孩子，并不是挂着吃饭；讲起来他是非常有善根的。他从五岁就开始给父亲、母亲天天叩头，等到十一岁的时候遇着我。他问我的那时候是十一岁，并不是五岁，我要说的是：他五岁的时候，就能孝顺父母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有一天下大雪，达摩祖师在打坐，神光法师就跪着，雪下得把神光法师的腰，都给埋了，他还是跪着求法。达摩祖师回头看，说：“你干什么这样？下这么大雪，你还在这儿跪着干什么？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神光法师说：“我要了生死！以前我讲经，不能了生死；现在我要了生死，请祖师传给我了生死的法门！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达摩祖师说：“你看天，下的是什么？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神光法师说：“下的是雪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雪是什么色的啊？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神光法师说：“当然是白色的！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达摩祖师就出一个题目，来考他一下，说：“你等着天什么时候下红雪，我就传法给你；如果不下红雪，你就不要希望。你这么恶的一个和尚，一念珠就把我牙打掉两颗，我不向你报仇，已经算是最慈悲了，怎么又会传给你法呢！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这题目出了，可是神光法师就把文章给作成了！文章怎么样作的呢？他一看，墙上有一把刀，这是修道人预备有要犯戒的时候用的戒刀；逼不得已，一定要犯戒了，宁可把自己的头割下，也不犯戒，保持清净戒体。神光法师把刀拿下，一刀就斩断一条臂。这是照考试的题目，他来作这个文章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斩断臂，就有血流出来，他把血和到雪里面；雪虽然是白色的，经过血一染，就变成红色的。于是乎，神光法师或者拿一个东西，中国人有畚箕，扫地装尘土的那种东西；就把雪撮了一畚箕。红雪、白雪这么一搅和，都变成红雪，就说：“祖师你看，现在是红雪了！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达摩祖师一看，“真的吗？啊！这真是红雪了！”这本来早就在意料之中，就是要考验他的真心。一看见这个，达摩祖师就很高兴：“噢！我到中国，还真是没有白来这一趟，还遇着你这么一个真心求法修道的人，把自己的臂膀都不要了。这是真有一点诚心！”于是乎，就传他以心印心的法门，教他直指人心、见性成佛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神光法师听了说法后，这时候臂痛了；以前他没有想到臂，就只是想方法教雪变成红色，也忘了臂痛。达摩祖师讲完法后，他这时生了分别心：“啊，我剁下来的胳臂好痛！”他对达摩祖师说：“啊！我现在心很痛，请祖师替我安心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达摩祖师就说：“把你的心拿来给我，我才可以帮你把心安好，就不会痛了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神光法师就找自己的心，心在什么地方？东西南北，四维上下，所有的地方都找遍，觅心了不可得！对达摩祖师说：“我找不着心，没有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达摩祖师说：“我与汝安心竟！”我已经安好你这个心了。 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这个地方，要讲起来，法是无量无边的；达摩祖师对神光法师所说的法，也是妙不可言的，所以才说：</w:t>
      </w:r>
    </w:p>
    <w:p>
      <w:pPr>
        <w:pStyle w:val="Normal"/>
        <w:widowControl/>
        <w:spacing w:lineRule="atLeast" w:line="400" w:before="280" w:after="280"/>
        <w:ind w:left="1200" w:firstLine="420"/>
        <w:jc w:val="left"/>
        <w:rPr>
          <w:rFonts w:ascii="微软雅黑" w:hAnsi="微软雅黑" w:eastAsia="微软雅黑" w:cs="宋体;SimSun"/>
          <w:b/>
          <w:b/>
          <w:bCs/>
          <w:color w:val="CC66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万法归一一归合　神光不明赶达摩</w:t>
      </w:r>
      <w:r>
        <w:rPr>
          <w:rFonts w:eastAsia="微软雅黑" w:cs="宋体;SimSun" w:ascii="微软雅黑" w:hAnsi="微软雅黑"/>
          <w:b/>
          <w:bCs/>
          <w:color w:val="CC66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熊耳山前跪九载　只求一点躲阎罗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万法归一一归合”，万法归于一，一又归到什么地方呢？合就是人一口。“神光不明赶达摩”，神光不懂“合”字的意思，所以就去追赶达摩祖师。“熊耳山前跪九载”，在熊耳山跪了九年。“只求一点躲阎罗”，只求达摩祖师指点他这一点点，来了生脱死，躲过阎罗王。这是神光法师遇到达摩祖师的经过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达摩祖师到中国，曾经被人下了六次毒药，谁来毒他呢？当时北魏有一个法师叫菩提流支，又叫光统律师，他最妒忌达摩祖师，所以就做一些斋菜，来供养达摩祖师；但是菜饭里，下了最毒的毒药，无论任何人吃了，都会死的，就这么来供养达摩祖师。达摩祖师知道不知道饭里有毒呢？知道！可是他还是“照吃可也”，就把毒饭吃了。吃了之后，叫人拿来一个盘子，他就吐；吐出来变成什么呢？毒药完全都变成蛇，这是一次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菩提流支看毒不死达摩，也不知道是怎么回事，第二次又来下毒药，下加倍的量；以前没有毒死你，这回下多一点毒药。就用另一种更毒的毒药，来毒达摩；达摩又把它吃了，吃了之后，怎么样呢？坐到一块大石头上，把毒药屙出去；屙出毒药的力量，把石头都毒爆了，一块大磐石也破坏了！这是第二次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达摩祖师传法给神光法师后，就给他改名字叫慧可，说他的智慧真可以了，够了。慧可大师就问达摩祖师说：“你在印度有没有传法的徒弟呢？是不是也要给袈裟，用衣钵袈裟，来做凭据呢？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达摩祖师说：“没有。在印度，我传法是传法，但是不用衣钵袈裟来表信。因为印度的人，心都很直率的，他修道，得道就说得道。有人证明他是开悟得道，这就是得道了；如果没有人证明，他自己不会说，我得了道，我证了果，我是阿罗汉，我又是菩萨。不会这么讲的，所以那里的人，都很正直。中国的人不同，中国大乘根性的众生是多，可是打妄语的人也多。修道没有成道业，他说他成道了；没有证果，他说他证果了。所以要用衣钵袈裟来表明证据。现在传给你衣钵袈裟，你好好保持着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神光法师，就是这慧可大师，听达摩祖师这样嘱咐，也就明白传法的意义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达摩祖师于是乎就死了，人把他用棺材装起来，埋到坟里，以为没有事了。可是就在同时，魏朝有一个使臣叫宋云，在葱岭附近，就是中国终南山那一带，在路上碰见达摩祖师。达摩祖师拿着一只鞋，对宋云讲：“你的国王今天死了，你赶快回去，你的国家有事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宋云就问说：“大师，您到什么地方去？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他说：“我回印度去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大师，您的法传给谁了？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达摩祖师说：“在中国四十年以后，可是也。”可，就是说的慧可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宋云回到他的国家北魏，就说这件事：“我那天走到葱岭，遇见菩提达摩了。他说他回印度去。他告诉我，就是我遇到他那一天，我们的国王死了。我现在回来，果然正是那一天，他怎么会知道呢？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这些人说：“达摩早就死了，你怎么会碰见他呢？”大家都不相信宋云讲的话。“我们把他的坟打开看看。”于是乎，把达摩祖师的坟墓就打开；打开一看，棺材里什么也没有，就剩一只鞋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究竟达摩祖师到什么地方去了呢？以后就没有人知道，恐怕现在来到美国，也不一定。不过没有人认识他，他可以改头换面，随便千变万化的。他到中国，就说他一百五十岁，走了还是一百五十岁；到什么地方去？没有人知道。说是去考查历史，历史上也没有这些问题，没有地方考据去。这是达摩祖师一生到中国大概的意思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达摩祖师没有来之前，他派过两个徒弟到中国，殊不知到中国受了很大的气，被人欺负。他这两个徒弟的名字叫什么呢？一个叫佛驮，一个叫耶舍。两个徒弟到中国，就传顿教法门，就是禅宗的道理。到什么地方讲，人家都不睬他，没有人和他讲话的，所有的和尚，都默摈他。默摈就是不和他讲话，你自己讲什么，也没有人听；所以自己也没有意思，就要走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一走走到庐山，庐山有个慧远法师，他是讲念佛的，专门念佛。去见远公大师，慧远大师就说：“你们两位是印度的和尚，你们传的是什么法啊？怎么这些人不理你们呢？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佛驮、耶舍把手伸出来。因为大约讲话也讲不太通，只会很少的中国话；所以就把手伸出来，说：“手做拳，拳做手，快不快？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远公大师说：“很快的！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他说：“菩提、烦恼，也就是这么快！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远公大师当时就开悟：“哦！菩提、烦恼，原来没有分别啊！没有什么两样！菩提就是烦恼，烦恼即菩提！”远公大师这样明白了，就很恭敬地供养他们两位。没有好久，他们在同一天就都死了，他们的坟，现在还在庐山那儿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达摩祖师在印度，一听说两个徒弟被人欺负得这么样子，以后两个徒弟也都死了。就想：“我去看一看。”于是乎，就到中国来。到中国来，收了很多中国徒弟。当时他在熊耳山面壁九年，不知多少人去皈依、礼拜，拜他做师父。其中有三个人，达摩祖师临圆寂的时候说：“我到中国来，我的法传了三个人。一个得到我的髓，一个得到我的骨头，一个得到我的肉。”所以他自己也没有身体，自己把身体都分给人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谁得到他的髓了呢？就是慧可，得到达摩祖师的髓。道育禅师，得到达摩祖师的骨。道济比丘尼，就是总持比丘尼，得到达摩祖师的肉。我讲《法华经》的时候，不是说有一个比丘尼死了之后，在她口里生出一朵青莲花来？就是这个比丘尼。她把达摩祖师的肉，都给吃了；道育禅师，把达摩祖师的骨头，都给啃了；慧可祖师，把达摩祖师的髓，都给喝了，所以达摩祖师连身体都没有了。各位不要在美国找，找不着了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接下来，我们讲二祖神光，也就是慧可法师；他是被人把头给割去的。慧可法师死的时候，是被政府杀的。杀了可杀了，但是他不流血；流的是像牛奶似的，他的血，都变白色的。因为这样子，就很多人信佛；当时皇帝也改过，知道是错了，知道他是真菩萨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慧可大师，在家姓姬，出生在北齐的时候。达摩祖师是在梁武帝的时候，到第二祖时，北齐的时代已经换了。慧可大师以前的名字，叫神光，为什么叫神光呢？因为他降生的时候，他的父母看见一个金甲的神人，放大光明。金甲的神人，大概就是护法韦陀菩萨，来保护这一位祖师出世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这一位祖师，生来非常聪明，记忆力非常强，所谓“目下十行字，耳听百人音。”怎么叫目下十行字呢？并不是说他这一看，就看十行，而是你普通的人看这一行，看这一趟字的时间，他可以看十趟，就这么快，非常迅速；耳听百人音，一百个人，同时讲话，他都可以听得清楚，他的分别力就这么样。因为有金甲的神人放光，所以名字就叫神光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可是这一位祖师，脾气最大，讲话不投机，就想打。在四十岁以前，连讲经说法，都带着铁念珠，行侠仗义，有不平的事情，他就要平一平。因为这个，所以见到达摩祖师，他就用念珠打菩提达摩；结果跪了九年，自己把臂斩断了一只。你想想，要是没有脾气，怎么能舍得把自己的臂，一刀就斩断。这就是有脾气，有火气，所以把自己的臂斩断。斩断了，不觉得痛，得法之后，才觉得痛，为什么他觉得痛了？因为他有脾气；如果没有脾气的话，就算斩掉了，也不会痛的。痛就是有烦恼，所以会痛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这一位祖师，在四十岁遇到菩提达摩祖师，得法后，隐遁了四十年。为什么要隐遁呢？因为当时有一位菩提流支，也就是光统律师，这一党专门和达摩祖师的弟子作对，甚至见到就想要杀。你看！连菩提达摩祖师，都被他们用毒药来毒，何况他的徒弟呢！慧可大师虽然很大的脾气，但是听他师父菩提达摩的指教：“你应该隐遁，躲避这些人来和你作难。”所以他就隐遁了四十年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前面不是讲，宋云问达摩祖师传法给谁？达摩祖师说：“四十年后，可是也。”四十年后，有位慧可大师，就是我的传法人。等到四十年之后，慧可大师弘扬佛法，教化众生，遇到三祖僧璨大师，把法就传给僧璨大师。他吩咐僧璨大师说：“你好好保护衣钵，这是作证据的。你也应该隐遁，不然的话，也会对你不利。”因为那时菩提流支──光统律师的徒党，他的徒弟和他这一党，又来寻仇，就想要杀慧可大师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慧可大师，在这时候，就假装疯狂，就是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crazy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发颠、发神经病。在发神经病期间，有缘的人，他就度。他虽然是有神经病，但是和众生有缘，所以很多人相信慧可大师。可是菩提流支的徒弟，这一班党徒，还是放不下，还是妒忌障碍；于是乎，就到政府那里把慧可大师告了。拿什么理由告呢？说：“他不是人，是什么呢？是妖怪！所以迷得这么多人，来崇拜他，根本他就不是人。”就这样到政府里去告，政府把情形奏给皇帝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当时皇帝下了一道圣旨，就是诏书，命令当地的有司──当地的官，去把慧可大师捉来审问，说：“你到底是人？是妖怪？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你猜慧可大师怎么说？他说：“我是妖怪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可是，这个有司一听到他这样讲，知道他是冤枉，是受人妒忌，就叫他自己想清楚，说：“你想清楚了！你到底是什么？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慧可大师说：“我实实在在是个妖怪，我真正是个妖怪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既然真是妖怪，国法不能允许妖怪在世界上，于是乎奏明皇帝，就要把他斩首示众。唉！你说世界有没有真理啊！一个第二代祖师，政府就说他是妖怪，是个妖精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这个时候，二祖慧可大师，对着他这一班徒众说：“我啊，是应该受这个果报的。我传的佛法，到第四代的时候，只落到名相上。”化成名相，就是有名有相，着到相上。说完这话，二祖慧可大师就落泪。落泪并不是怕死，并不是说政府要杀他，他怕死，哭起来了。因为二祖脾气最大，就是死，或什么的，他也不怕；他若怕死，他也不会承认他是妖怪。二祖最神气，你看！死就死了嘛！怕什么！你说我是妖怪，我就是妖怪！没关系！你看这个脾气！若不是有脾气，怎么会这样？这就是一股劲儿。哭了之后，就叫刽子手说：“你来杀吧！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刽子手拿着刀，照他头上砍了一刀。你猜怎么样哪？你猜不着呢！你一定想：“哦，这一定像砍到铁上、石头上，头砍不掉的，因为他是祖师，有神通嘛！”你会这样想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不是的。这一刀，就把头砍掉，再也不会长出来了。砍掉头怎么样呢？没有血出，所出的是什么呢？就像牛奶似的白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说：“这个未免太神化了！”就是这么神化。你信就信，你不信就算了，没有什么理由可讲的！你信，我可以给你用简单的道理讲一讲。为什么他冒白浆，不流血呢？这是人变成纯阳体了，他所有的血，都变成白色。你说我不信，当然你不信啦！你若信，你也成了第二代祖师了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有司一看这种情形，妖怪不流血，这真是妖怪了！于是乎，就具实以奏，说：“真是妖怪。我把他杀了，他头掉了，没有血流出来，只流出好像牛奶那种白色的浆，并且他的面目，死了还和活着一样。这证明真是妖怪！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但是到皇帝那儿，皇帝知道。皇帝怎么知道呢？因为在印度，第二十四祖师子比丘也是被人杀了；砍掉了头，不流血，冒白浆。这是证明这个人的体，纯阳无阴，阴都变成阳了，这叫白阳世界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白阳世界是为什么呢？因为他无漏。什么无漏？因为他自己没有无明了。那么说：“你方才讲慧可大师，脾气很大的，那么有脾气，怎么会没有无明呢？”你比我聪明，我还没想到这个问题，你想到了，令我也多了一点知识。你要明白，我说慧可大师的脾气，是大仁、大勇、大智、大慧的脾气，并不是像你我，好像炮仗似的脾气，啪似地响了！你要听明白，他这个脾气，和一般脾气不同。他的脾气，就是智慧；有智慧，他就能认出因果循环，一切的道理，都不违背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那么这样子，皇帝知道这是真正的肉身菩萨，所以就生大忏悔，说：“哦！这真菩萨，在我们国家里，我们都不能保护，现在居然把他杀了。”于是乎，他大生惭愧，令文武大臣全都皈依这位妖怪。所以他虽然死了，又收了一些徒弟。二祖神光的大略事迹是这样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隋朝的时候，是僧璨法师弘法，他是第三位祖师。这一位祖师，谁也不知道他从什么地方来的？姓什么？叫什么？没有人知道。他来见二祖的时候，是什么样子呢？是身上生了很多的疮，很多的痈疽，这儿长一个，那儿也长一个，很多很多的，通身都是，就像大痲疯一样。人长那种病，要和一般的人都隔离，因为恐怕会传染，就是这种病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他就这样来见二祖，二祖问他说：“你从什么地方来的？你来到这个地方干什么？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这个大痲疯的人说什么呢？他说：“我来皈依和尚，学习佛法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二祖说：“你病得这个样子，污浊邋遢，身上这么样不干净，你怎么可以学佛法呢？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这个病人，你猜他说什么呢？二祖本来很聪明，他比二祖更聪明。他说：“我这个有病的人，和你和尚，心有什么分别？有什么不同？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二祖一听，咦！这个人有点来历，就说：“你不要讲，不要讲，我知道了。”于是乎，把法传给他，就这么样传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传了之后，说：“你好好爱护这个法，你也要避一避；因为菩提流支这印度和尚，他自己是印度人，但是专门妒忌印度和尚。我现在接的，是菩提达摩的法，他的徒弟，就想把菩提达摩的徒弟都杀光。现在我传法给你，你切记不要出锋头，不要教人知道，你要藏起来。”于是乎，三祖僧璨法师也学他师父的样子，假装发疯癫，到处默默教化众生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他正赶上后周武帝灭佛法，于是乎，就跑到山里，住了十多年。他住的山有很多狼熊虎豹；他去住的时候，这些狼熊虎豹，都不知道搬家搬到什么地方去了，都没有了。直到有一次，他见到道信祖师，就把法传给道信；道信祖师是第四祖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传法之后，他就设了一个千僧斋。千僧斋，就是请一千个和尚来吃斋，他的徒弟不知有多少，都来吃斋。吃完斋，你说他怎么样啊？他说：“你们都认为坐着死，这是最好了；你们现在看看我，我给你们来一个特别的样子。我生死自由！”怎么样子呢？说完这话，就在当时千僧斋那个地方，前面有一棵大树，他一只手攀着一个树枝子，脚翘起来；并不是上吊，但是可就死了，奄然而化。这么手扳着树枝，就圆寂了。究竟他多大岁数？没有人知道。他是什么地方人？也没有人知道。他姓什么？叫什么？也没有人知道。这是三祖大略的事迹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有一个人在这儿听经，这会儿就害怕了。害什么怕？说：“第一个祖师菩提达摩，被人用毒药毒；第二个祖师，被人杀了；第三个祖师，抓着树枝也就这么死了。这做祖师，太没有意思了！太危险啰！我无论如何，不愿意做祖师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你就想做，也不可能做，因为你怕死。做祖师的，就要不怕死，拿着死和生没有分别。前面所谓“烦恼即菩提，生死即涅槃；游戏人间，教化众生。”这才能做祖师。你这么胆小，连死你都怕，怎么可以做得祖师？你连祖师的徒弟，都做不成！为什么呢？你有所恐惧，有所怕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祖师都是不怕苦，不怕难，也不怕死，也不怕生。前面讲达摩祖师那两个徒弟佛驮、耶舍，不是说吗？“你手做拳，拳做手，你看快不快？”远公大师说：“快！”他说：“烦恼即菩提，生死即涅槃，也是这么快。”所以你不要怕死，就可以做祖师。现在谁可以不怕死，我都封他做祖师。上面说的是第三祖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第四祖呢？第四祖又是一个特别样儿。怎么特别样儿呢？他很小就出家，跟着僧璨祖师学习佛法。他六十年长坐不卧，他眼睛也常常闭着不睁开，但可不是睡觉，你不要误会了！他闭着眼睛来用功。可是眼睛一睁开，怎么样啊？哦，一般人一看见他的眼睛，就都打战颤，好像地震了似的，哦！吓得那个样子。常常是这样，为什么呢？谁也不知道，他就有这种威德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他是什么时候的人呢？唐朝的时候。在唐太宗贞观十七年的时候，皇帝听说第四代祖师在这儿，就派一个使臣去请他到皇帝那儿；皇帝要供养他，要拜他做师父。你看，要是现在，不要说皇帝请我去，就不请，我都要去见皇帝来攀缘一下，何况他来请我呢！怎么可以不去？可是你说怎样啊？他不去！他说：“我年纪太老了，走路也走不动啰！吃饭也不香啰！我老得多病，不能到京里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使臣就回去对皇帝一说，皇帝说：“你再去，一定要把他请来！就说皇帝说的，无论如何你要去，你就老了，怎么样老，也都要去的。请你，你就要去的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所以这使臣又来了，就对他讲：“皇帝说无论如何，你就老，就怎么样子，现在我们用人把你抬着，也要抬去的。我们给你预备轿子，把你抬到京里去。”那时候因为没有飞机，交通不是这么方便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四祖说：“哦！不行的，我不去，我太老了，不可能去了。如果你一定要我去，你把我脑袋斩下来拿去！但是我心始终不去的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使臣一听，他这么样讲，没有办法，怎么可以把他脑袋斩去，拿给皇帝呢？就回去对皇帝说：“这个和尚，真是特别古怪，性情真是太不近人情。皇帝您请他来，他说就是把他头斩了拿来，他心也不来见皇帝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皇帝说：“好！你就去把他的头给我拿来。”于是乎，就用盒子装上一把刀，说：“你到那儿，就拿这把刀，把他头给斩了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这使臣说：“好！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等到临走的时候，皇帝对他又说：“无论如何，你不能伤这和尚，你不能杀这个和尚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啊！使臣现在明白了，于是乎，到那儿就说：“老和尚！你现在倒是去不去？皇帝叫我拿这把刀来，就是斩你头的。这把刀，是皇帝赐给我的；你若不去，他就叫我拿这把刀，把你头割下来，拿着你的头去见皇帝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道信祖师说：“好啊！那是最好了！我的头能见到皇帝，这一生真是特别地光荣。好啦！那你现在就来斩我的头！”于是把头伸出来。使臣拿着刀正比量着他的头，一看见他把头伸过来，赶快把刀放到盒子里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道信祖师闭着眼睛等他斩头，等了大约十分钟，恐怕有的。这是大约的，也不一定，你不要执着，说一定十分钟；或者十一分钟，或者九分钟，都不一定的。看他没有斩，道信禅师就说了：“喂！你怎么不斩哪？”他发了脾气，好像二祖似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使臣说：“哦，皇上叫我只是这么讲一讲，不能伤和尚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四祖道信大师，哈哈一笑说：“啊！你现在知道世界还有人吧！”就是还有不怕死的人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四祖道信禅师，俗家姓司马，名字叫信，所以出家的名字，就叫道信。司马这个姓，在汉朝和晋朝，可以说是贵族，因为晋朝皇帝，就姓司马；汉朝有司马迁和司马相如，文章都作得非常好。这第四祖，生在很有名望的家族，从小就出家修道。他活了七十二岁，但是，六十年都是胁不着席，就是不躺着睡觉；他的成就，是有不可思议的境界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四祖道信禅师，俗家姓司马，名字叫信，所以出家的名字，就叫道信。司马这个姓，在汉朝和晋朝，可以说是贵族，因为晋朝皇帝，就姓司马；汉朝有司马迁和司马相如，文章都作得非常好。这第四祖，生在很有名望的家族，从小就出家修道。他活了七十二岁，但是，六十年都是胁不着席，就是不躺着睡觉；他的成就，是有不可思议的境界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他用佛眼观察，自己应该到什么地方去住？他一看，湖北有一个山，叫破头山，这个名字很不好的，但有紫云笼罩着。这紫云，就是祥瑞的表现、吉祥的意思，于是乎，他就到这个山上去住，也改了山名，叫什么名字呢？叫“双峰山”，因为有两个山峰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他教化众生时，遇到很刚强难化的众生；教他们改恶向善，他们就改善向恶，不听教化。以后他就用种种的权巧方便法门，结果把这刚强众生，也教化得改恶向善，知道自己是错误的。他弘扬佛法，有四十多年，所教化的众生，如稻麻竹苇那么多；“稻麻竹苇”就是表示太多了，数量不知有多少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有一次，他告诉他的徒弟圆一法师说：“你要给我造一个塔，我要走了。”圆一法师就给他造塔。后来他问：“塔造好了没有？”圆一法师说：“已经造好了。”造好了，怎么样呢？在永徽二年（永徽，是唐朝高宗皇帝的年号）闰九月二十四日，道信祖师从来也没有生过病，可是在这一天，他就坐在那儿，奄然而化，坐那儿就圆寂了。没有什么人知道他圆寂，他也没有告诉大家说我要走了，没有告假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圆寂之后，就把他装到塔里，封上了。这是用石头造的塔，本来用铁都封着、锁着的。过了一年，塔自己开了，锁也都开了；大家就看见第四祖在里边，还是端然正坐，和活着的时候一样，一点都没有变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这个时候，第五代祖师弘忍，又看见师父的相好，就非常高兴。虽然像活着的时候一样，但是肉都乾了，都没有什么肉了。于是乎，用漆布把身体贴上金，保护这个真身，直到现在还在。这是第四祖。他教化的众生，非常之多；他的入室弟子、传法弟子，就是第五祖弘忍大师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从西天到东土，历代祖师各有各的特长，各有各的密行，各有各的来历不同，现在略略说一说五祖大师的经历。五祖大师，生在湖北双峰山黄梅县，俗家姓周，七岁就被送到庙上修行。大约是他父亲、母亲，都是笃信佛教，觉得世俗这种生活，烦烦恼恼，争争吵吵，贪而无厌，从生至死，没有什么真正的价值。所以有小孩子，在七岁的时候，就把他送到庙上，跟着四祖道信禅师出家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道信禅师一见这个小孩子，知道他是法门的龙象，所以就尽量栽培他。可是四祖栽培他，并不是说天天给他吃点好的，穿点好的，住一点好的，这么样栽培他；他是天天叫他勤劳工苦作，如清洁的工作、煮饭、烧水、煲茶这一类的。总而言之，什么工作都叫他做；叫他没做过的，要做一做，试一试这种工作的味道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白天他是勤劳工苦作，任劳任怨，不和同等的沙弥打架，也不拌嘴，就是认真脚踏实地用功修行。谁说他不对，他就很欢喜地接受，很欢喜地改过自新。七岁的时候，就是这样一天一天修行。白天做一切的事护持道场，晚间就参禅打坐，认真用功。不是到晚间就赶快睡觉，一早也睁不开眼睛，爬不起来，不是这样的。晚间练习坐单，坐那儿用功，修这一切的行门。一切的行门是什么呢？就是自己诵经、持咒、拜佛、礼忏、研究学问，忙里偷闲地用功修行，一分一秒也不空过。白天做一切的工作，也正是用功修行，晚间还参禅打坐，也是认真修行。所谓时时刻刻都痛念生死，不多说一句话，不少做一份活。一切的工作，都尽量做好；话不说那么多，不和任何人争，不和任何人吵，这是五祖弘忍大师。什么叫弘忍呢？就是什么他都忍，忍不了的，他也要忍；让不了的，他也要让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经过这样，到十三岁的时候，四祖大师观察他可以受具足戒，所以给他授具足戒。受戒之后，十三岁就做比丘了！他身量长得高高大大的，身高八尺，相貌奇特。什么相貌奇特呢？他眼睛有神，口不随便讲话，天天都是谨言慎行的。一看他就看得出，他是时时刻刻、行住坐卧都在用功，不把光阴空过。四祖一看他，观察他是载道之器，可以弘化一方，所以就把衣钵传给弘忍大师；他在中国是第五代的祖师。从释迦牟尼佛，一代一代传下来，传到中国的五祖，这叫传授心法；以心印心，直指人心，见性成佛的法门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五祖大师的戒行精严，他修行是特别认真的。在当时也有一些土匪，常常到城里，打家劫舍，抢金银财宝。有一次，土匪就把湖北这个城围上，弘忍大师忍不住，想要救城里的老百姓；于是乎，他就下山，从东山那个地方，到湖北城里。土匪一见着弘忍大师，就吓得丢盔卸甲，望影而逃。为什么这样子呢？因为弘忍大师虽然是一个人下山来的，就是有随从，大约也不过三三两两；可是这些土匪，就看到完全都是穿金盔金甲的天兵、天将，好像从天上下来的天神一样，身穿着金盔金甲，手拿着宝剑，这么威武其扬的。土匪一见到这样的情形，就吓得望影而逃；也不用一刀、一枪、一箭，他们就吓得撤退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这是什么原因呢？很简单，我告诉你们各位，因为弘忍大师诵持〈楞严咒〉。在《楞严经》上说过：诵持〈楞严咒〉的人，常常有八万四千金刚藏菩萨，随从他、保护他，到必要的时候，就救他、拥护他。所以土匪一见着弘忍大师，就吓跑了；这可以说是金刚藏菩萨显圣，也可以说是弘忍大师修行的威德，把他们都慑伏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一个修道的人，能不用一兵一卒，把土匪吓跑，这就是有真正的功夫，才能这样子；若没有真正的功夫，怎么会有这样的感应道交？因为这种种的灵异，所以四方的比丘，都望风而归；就是听到五祖的道风，就都去到他那儿学习佛法。所以当时在五祖的座下，常常有千余人在那儿求法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四祖大师，唐太宗召请他到宫里去，想要供养他。有其师必有其徒，五祖弘忍大师，也是在唐高宗的时候，很多次皇帝请他到宫廷里来，要供养他；他每一次都婉拒了，不到宫廷里去受皇帝的供养。这种高风亮节，不是一般人所能明白的，他本着“富贵不能淫，贫贱不能移，威武不能屈。”这是顶天立地的大丈夫的行为，不是一般求名求利、迷恋财色名食睡这一类的人，所能了解的。由他这一点看来，这是佛教和其他任何宗教不同的地方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唐高宗咸亨的时候，他就对门人说：我要走了。叫门人给他造一个塔，用石头造的。等他又问：“塔造好了没有？”门人告诉他：“造好了。”于是乎，他就端然正坐，无疾而终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可是在他入灭以前，他告诉人，说我传法的人，有十个。这十个人，每一个都可以教化一方，都可以做一方的法主；这十个人，是他教化众生以来，所挑选的十个嗣法的人。他告诉六祖大师说：“衣为争端，止汝勿传。”就是说，从你这儿，就不传这个衣了！有衣，大家就争，这是乱的开始。因此他嗣法的人有十位，就是神秀、智诜、慧藏、玄约、老安、法如、智德、义方，又有惠能大师，又有一个是刘主簿。他们都是接五祖法脉的嗣法门人，都可以做一方的教化主。说完这话，他就入灭了。以上这是五祖大师简略的行状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这十位五祖大师的嗣法门人，每一位都有他的特长，或者是智慧第一的，或者是品行第一的，或者有道德第一的，或者有容忍第一的，或者有喜舍第一的，或者有慈悲第一的，或者有教化第一的，或者有修行第一的。总而言之，是各有所长，所以他们都值得做一般人的师表，做人天师，做众生的依止师，做众生的善知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总括起来说，他们这十位，没有自伐的。什么叫自伐呢？就是自己赞叹自己，自夸其德，表露自己与人不同，就是颜渊说的“愿无伐善”那个“伐”。愿无伐善，就是不说自己的特点，不说自己的长处，也没有自夸的。不会自己夸赞自己，说我小的时候，如何如何；中年的时候、读书的时候，如何如何，都是出乎其类，拔乎其萃，与人不同；也不会说我老年的时候，如何如何；也不会到处夸耀自己有多少皈依弟子，多少人相信自己。总而言之，不会神化自己，自吹自擂，自命不凡。凡是圣贤的人，都不会有这个毛病，也不会自大、骄傲，也不会自满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总而言之，他们都有优秀的德行，注重德行，不会图虚名、好假好，在表面上用功夫，自欺欺人。这十位不骄傲、不争、不贪、不求、不自私、不自利，也不打妄语。这是这十位教化主的行状；要一一详细说，需很多时间，这简略的，大约就是这样子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现在在这儿研究历代祖师，我们每一个人要回光返照，自己选择一个，我要学哪一位祖师？哪一位祖师，是我的榜样？我愿意照着他这样去修行。我们要这样想，听经才有用，对我们自己的身心、生死上，才有帮助。我们如果听经是经，我是我，我和经分开，我和祖师也分开，那始终我们不能得到利益。我们要“见贤思齐焉，见不贤而内自省也。”哪一位祖师，我们最佩服，我们就要向他看齐，向他学习，这才不把时间浪费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好像方才听说五祖大师七岁就出家，他不和他的同类沙弥打架，也不争、也不拌嘴，就是天天好好地工作，好好地任劳任怨，这才真正懂得怎么叫出家，懂得要怎么了生死。如果你出家，还天天吵架，天天打架，天天骂架，这和没有出家是一样的，我们人人都要猛省这一点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万佛城叫“法界佛教总会”，所谓：</w:t>
      </w:r>
    </w:p>
    <w:p>
      <w:pPr>
        <w:pStyle w:val="Normal"/>
        <w:widowControl/>
        <w:spacing w:lineRule="atLeast" w:line="400" w:before="280" w:after="280"/>
        <w:ind w:left="1200" w:firstLine="420"/>
        <w:jc w:val="left"/>
        <w:rPr>
          <w:rFonts w:ascii="微软雅黑" w:hAnsi="微软雅黑" w:eastAsia="微软雅黑" w:cs="宋体;SimSun"/>
          <w:b/>
          <w:b/>
          <w:bCs/>
          <w:color w:val="CC66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无不从此法界流　无不还归此法界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万佛城的人，都是凡夫，都是一般的人到这万佛城。万佛城，虽然说是个圣地，虽然说是造就佛、造就菩萨、造就祖师的地方；可是我们刚一来到这地方，谁也不是佛，谁也不是菩萨，谁也不是祖师，未免就挂一漏万，有很多的事情，都是美中不足、不能尽善尽美、不能圆满的。要是都圆满，我们就成佛、成菩萨、做祖师，不做凡夫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我们在这儿，都是凡夫俗子，都一点一点地去自己的习气毛病，所以无论哪一位做事，都有一些出入，有一些不圆满的地方。不过我们到这儿来，都是想要圆满，都是想要往好的学。我们想要圆满、想要好好修行、想要见贤思齐，这一个心，是最宝贵的。就怕我们有过不能改，知善不能行，只是自私自利，那就完了。我们每一个人，能有这一念要成佛的心，要行菩萨道的心，要本照普贤菩萨那十大愿王，去发这十大愿，就一定会达到你所希望的目的。我们现在不圆满的地方，大家都互相包涵一点，互相谅解一点，所谓：</w:t>
      </w:r>
    </w:p>
    <w:p>
      <w:pPr>
        <w:pStyle w:val="Normal"/>
        <w:widowControl/>
        <w:spacing w:lineRule="atLeast" w:line="400" w:before="280" w:after="280"/>
        <w:ind w:left="1200" w:firstLine="420"/>
        <w:jc w:val="left"/>
        <w:rPr>
          <w:rFonts w:ascii="微软雅黑" w:hAnsi="微软雅黑" w:eastAsia="微软雅黑" w:cs="宋体;SimSun"/>
          <w:b/>
          <w:b/>
          <w:bCs/>
          <w:color w:val="CC66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忍是无价宝　人人使不好</w:t>
      </w:r>
      <w:r>
        <w:rPr>
          <w:rFonts w:eastAsia="微软雅黑" w:cs="宋体;SimSun" w:ascii="微软雅黑" w:hAnsi="微软雅黑"/>
          <w:b/>
          <w:bCs/>
          <w:color w:val="CC66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若能会用它　事事都能好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我常对各位讲，“一切是考验”，我们在多生多劫，不知道造了什么罪业，不知道和哪一位有什么因果，有什么不圆满的地方，所以就会有很多不如意的问题发生。在这个时候，就是“一切是考验，看我怎么办？”看看我自己怎么办？不是看尔怎么办？看尔是往外看了。“一切是考验，看尔怎么办？”看你怎么办，看你自己怎么办？对境若不识，须再重头炼。“一切是考验，看他怎么办？”你若明白他，也就不会埋怨他；对境若不识，须再重头炼。这几句话都是反求诸己的话，你不要看你、我、他，你要学菩萨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菩萨的行状是</w:t>
      </w:r>
    </w:p>
    <w:p>
      <w:pPr>
        <w:pStyle w:val="Normal"/>
        <w:widowControl/>
        <w:spacing w:lineRule="atLeast" w:line="400" w:before="280" w:after="280"/>
        <w:ind w:left="1200" w:firstLine="420"/>
        <w:jc w:val="left"/>
        <w:rPr>
          <w:rFonts w:ascii="微软雅黑" w:hAnsi="微软雅黑" w:eastAsia="微软雅黑" w:cs="宋体;SimSun"/>
          <w:b/>
          <w:b/>
          <w:bCs/>
          <w:color w:val="CC66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真认自己错　莫论他人非</w:t>
      </w:r>
      <w:r>
        <w:rPr>
          <w:rFonts w:eastAsia="微软雅黑" w:cs="宋体;SimSun" w:ascii="微软雅黑" w:hAnsi="微软雅黑"/>
          <w:b/>
          <w:bCs/>
          <w:color w:val="CC66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他非即我非　同体名大悲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你常常有大悲心，怜悯一切众生：我要教化众生，感化不动众生，是我的德行不够；我的德行若圆满了，能万德庄严，没有不被我所化的。我化不了，就是德行还没有万德庄严。这样一想，就不会向外驰求，不会到外边去找，这叫真正地回光返照，反求诸己。</w:t>
      </w:r>
    </w:p>
    <w:p>
      <w:pPr>
        <w:pStyle w:val="Normal"/>
        <w:widowControl/>
        <w:spacing w:lineRule="atLeast" w:line="400" w:before="280" w:after="280"/>
        <w:ind w:left="1200" w:firstLine="420"/>
        <w:jc w:val="left"/>
        <w:rPr>
          <w:rFonts w:ascii="微软雅黑" w:hAnsi="微软雅黑" w:eastAsia="微软雅黑" w:cs="宋体;SimSun"/>
          <w:b/>
          <w:b/>
          <w:bCs/>
          <w:color w:val="CC66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爱人不亲反其仁，</w:t>
      </w:r>
      <w:r>
        <w:rPr>
          <w:rFonts w:eastAsia="微软雅黑" w:cs="宋体;SimSun" w:ascii="微软雅黑" w:hAnsi="微软雅黑"/>
          <w:b/>
          <w:bCs/>
          <w:color w:val="CC66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治人不治反其智，</w:t>
      </w:r>
      <w:r>
        <w:rPr>
          <w:rFonts w:eastAsia="微软雅黑" w:cs="宋体;SimSun" w:ascii="微软雅黑" w:hAnsi="微软雅黑"/>
          <w:b/>
          <w:bCs/>
          <w:color w:val="CC66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礼人不答反其敬；</w:t>
      </w:r>
      <w:r>
        <w:rPr>
          <w:rFonts w:eastAsia="微软雅黑" w:cs="宋体;SimSun" w:ascii="微软雅黑" w:hAnsi="微软雅黑"/>
          <w:b/>
          <w:bCs/>
          <w:color w:val="CC66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行有不得，皆反求诸己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我们若能这样，不要说圣贤，就是佛菩萨，我们都可以很快地就达到他们的果位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爱人不亲反其仁”，你爱护一个人，人家离你远远的，不敢接近你；你要回光返照，看看我仁爱人的心够不够？这是爱人不亲反其仁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治人不治反其智”，好像我做师父的，教化徒弟，徒弟不听；我要回光返照，我做师父的，是不够德行吧？所以才出叛徒，才不听话！这是反其智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礼人不答反其敬”，你对人行礼，人家不睬你，望都不望你；你要反求诸己，看看我是不是很恭敬向人行礼？这是礼人不答反其敬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行有不得”，不得，就是不怎么好，不圆满。你所行所作，觉得不对的地方；“皆反求诸己”，都要自己反回来，看看自己对不对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五祖继承四祖的道统，所以唐高宗以皇帝的尊严，要请他到宫廷去供养，很多次他也不接受。因为他这样自尊，不随随便便受国王的邀请，国王更加对他崇敬；于是乎，就把宫廷里，最珍贵的药品，和最尊贵的宝贝，叫使臣送去供养他。可是五祖大师，不因为这些珍贵的药品，和宝贵的东西，就生大我慢，生大执着。他心里没有这些东西。所以他把所有的珠宝、药材，散给大家。五祖大师把衣钵传给六祖，于是乎，他就入灭。由摩诃迦叶到菩提达摩这二十八代祖师，传到中国后，这第五代祖师大概的行状，是像以上所说的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pBdr>
          <w:bottom w:val="single" w:sz="6" w:space="8" w:color="CCCCCC"/>
        </w:pBdr>
        <w:spacing w:before="280" w:after="225"/>
        <w:ind w:firstLine="42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六祖法宝坛经略序</w:t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rFonts w:ascii="微软雅黑" w:hAnsi="微软雅黑" w:eastAsia="微软雅黑" w:cs="宋体;SimSun"/>
          <w:color w:val="868686"/>
          <w:kern w:val="0"/>
          <w:szCs w:val="21"/>
        </w:rPr>
      </w:pPr>
      <w:r>
        <w:rPr>
          <w:rFonts w:ascii="微软雅黑" w:hAnsi="微软雅黑" w:cs="宋体;SimSun" w:eastAsia="微软雅黑"/>
          <w:color w:val="868686"/>
          <w:kern w:val="0"/>
          <w:szCs w:val="21"/>
        </w:rPr>
        <w:t>唐释法海　撰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大师名惠能。父卢氏。讳行滔。母李氏。诞师于唐贞观十二年戊戌岁二月八日子时。时毫光腾空。异香满室。黎明。有二异僧造谒。谓师之父曰。夜来生儿。专为安名。可上惠下能也。父曰。何名惠能。僧曰。惠者。以法惠施众生。能者。能作佛事。言毕而出。不知所之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师不饮乳。夜遇神人灌以甘露。既长。年二十有四。闻经悟道。往黄梅求印可。五祖器之。付衣法。令嗣祖位。时龙朔元年辛酉岁也。南归隐遯一十六年。至仪凤元年。丙子。正月八日。会印宗法师。诘论玄奥。印宗悟契师旨。是月十五日。普会四众。为师薙发。二月八日。集诸名德。授具足戒。西京智光律师为授戒师。苏州慧静律师为羯磨。荆州通应律师为教授。中天耆多罗律师为说戒。西国蜜多三藏为证戒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其戒坛。乃宋朝求那跋陀罗三藏创建。立碑曰。后当有肉身菩萨于此受戒。又。梁天监元年。智药三藏自西竺国航海而来。将彼土菩提树一株。植此坛畔。亦预志曰。后一百七十年。有肉身菩萨于此树下开演上乘。度无量众。真传佛心印之法主也。师至是祝发受戒。及与四众开示单传之法旨。一如昔谶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次年春。师辞众归宝林。印宗与缁白。送者千余人。直至曹溪。时荆州通应律师。与学者数百人。依师而住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师至曹溪宝林。观堂宇湫隘。不足容众。欲广之。遂谒里人陈亚仙曰。老僧欲就檀越求坐具地。得不。仙曰。和尚坐具几许阔。祖出坐具示之。亚仙唯然。祖以坐具一展。尽罩曹溪四境。四天王现身。坐镇四方。今寺境有天王岭。因兹而名。仙曰。知和尚法力广大。但吾高祖坟墓并坐此地。他日造塔。幸望存留。余愿尽舍。永为宝坊。然此地乃生龙白象来脉。只可平天。不可平地。寺后营建。一依其言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师游境内。山水胜处。辄憩止。遂成兰若一十三所。今曰花果院。隶籍寺门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其宝林道场。亦先是西国智药三藏。自南海经曹溪口。掬水而饮。香美。异之。谓其徒曰。此水与西天之水无别。溪源上必有胜地。堪为兰若。随流至源上。四顾山水回环。峰峦奇秀。叹曰。宛如西天宝林山也。乃谓曹侯村居民曰。可于此山建一梵刹。一百七十年后。当有无上法宝。于此演化。得道者如林。宜号宝林。时韶州牧侯敬中。以其言具表闻奏。上可其请。赐额为宝林。遂成梵宫。盖始于梁天监三年也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寺殿前有潭一所。龙常出没其间。触挠林木。一日。现形甚巨。波浪汹涌。云雾阴翳。徒众皆惧。师叱之曰。你只能现大身。不能现小身。若为神龙。当能变化。以小现大。以大现小也。其龙忽没。俄顷复现小身。跃出潭面。师展钵试之。曰。你且不敢入老僧钵盂里。龙乃游扬至前。师以钵舀之。龙不能动。师持钵归堂上。与龙说法。龙遂蜕骨而去。其骨长可七寸。首尾角足皆具。留传寺门。师后以土石烟其潭。今殿前右侧。有铁塔处是也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祖大师名字叫惠能，父亲姓卢，是广东新州的百姓，也就是乡下人。祖籍是范阳，范阳大约是在中国的北方，他原来祖籍是北方，迁移到岭南做新州的百姓。父亲的名字，叫行滔，母亲是李氏。他父亲的家里很贫寒，所以六祖大师没有钱念书。他生在唐朝贞观时代，贞观十二年岁次是戊戌，在二月初八日子时出生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按照六祖大师的八字来断，他生在戊戌，在中国的十二属，戊戌年是属狗的，这个年上，占的是修罗。因为他占修罗，所以这一生受了很多坎坷逆境。为什么他受这样的折磨来锻炼他？因为他生在那年上，是很刚强、很有主意的。可是月上，他很有仙缘。日上和时上，都是很有佛缘。所以按他这个八字来讲，非常好；可是年轻的时候，要受点折磨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二月初八子时，他生的时候，毫光遍空。序文上说腾空，我想“腾”字，不太恰当，应该“遍”空，毫光遍满虚空。在他出生的地方，一般人都见到毫光遍空。异香满室，有一股异香，不是檀香，也不是沉香，是人间所没有的香，所以叫异香，人间不能常见的这种香。这就是六祖大师出生时，一切护法善神、天龙八部，都来拥护他，所以虚空才有毫光，有这股异香满室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他生出后，第二天就有两位异僧来；异僧就是梵僧，也就是在我们中国不常见的僧，可以说还是印度的装束，像印度人的样子，可是会说中国话。他们就对卢老居士行滔说，昨天晚间，你生了儿子，所以我们专程为他来起一个名字。名字叫什么呢？就叫上惠下能。他父亲问，为什么叫“惠能”呢？异僧就答覆说：“惠”，是以法惠施所有的众生；“能”呢？就是能作佛事。说完了这话，就从他家里走出去。他们跟出去一看，就没有了，不知所之；这两个异僧，不知道到什么地方去了，所以大家觉得很奇怪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祖大师出生后，不吃母乳，不吃母亲的奶。有人说，这是他每天晚间，遇神人灌以甘露。这个“遇”字，我想用得不太恰当，可以改“有”，“夜有神人”。“遇”，是他走路遇着、碰到了，这叫遇。现在没走路，六祖大师刚出生，不能走路，也不能到外边去，怎么会遇啊？所以这可以改为“夜有神人灌以甘露”。因为灌以甘露，所以他不知不觉，天天就长大起来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不知不觉，六祖大师就长大到二十四岁。在这段时期，他从小就各处去斩柴来卖，以卖柴维持生活。各位想一想，六祖大师生有异禀，尚且要做樵夫，斩柴来卖，维持生活。他应该样样都充足，不需要自己辛辛苦苦去斩柴；可是他生在贫寒的家庭，过贫寒的生活，他能自给自足，能自强不息，锻炼他身体健康，成为法器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我们根性，是不是有六祖那样的深厚？我们修行，样样现成，都想不劳而获，这样能够达到我们的目的吗？我们的根性，不如六祖；我们的智慧，不如六祖；我们一切一切，都不能和六祖大师来比。我们就好逸恶劳，不认真用功，这真是自甘堕落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祖大师，不吃母乳，为什么不吃母乳呢？我想这是他保持自己清净，没有后天的染污法，没有生欲念的这种东西。就连母乳，也都是生欲的；所以现在我们喝牛奶，更是生欲。六祖大师连母乳都不饮，我们想一想，我们喝牛奶，自己给自己辩护说：“我呀，怕不健康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祖大师，有神人灌以甘露；在四十二手眼里，有甘露手。甘露就是水，以水来滋润他。甘露能除人的饥渴，能令人饱满，能令人除去一切的烦恼；所以六祖大师在乳哺的时候，就和一般人不一样。人家用的东西，他不用，可以说在母腹里，就是吃斋的；出母腹之后，可想而知，他更是吃斋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祖大师这种奇特的地方，是太多了。我们想一想：我们是不是要比六祖大师，更要勤劳、更要用功？五祖见到六祖大师，还叫他去劳作；他就一边舂米，一边用功。所以我们修道的人，行住坐卧，都应该在用功；不应该在那儿，尽讲张家长、李家短。修道的人，时时刻刻，都要谨言慎行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祖大师，既然年长至二十四岁，这是已冠的时候，可是他仍然斩柴、卖柴。有一天，他卖柴，到一个客人的家里，把钱收回来，听见有人在旁边读诵经典。听念经念到“应无所住而生其心”，他豁然开悟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佛教里头，开悟虽然是自己开悟，也要有传承，有人给他印证，不能自己冒冒失失说：“我已经开了悟，我已经得到什么什么了。”这是不可以的，必须要经过善知识印可；所谓印可，就是承认他开悟。因为佛教里注重传承。传承，就是你会什么法，要有人给你证明，是哪一位传给你的？传给你的师父，要负完全责任，不是冒充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所以六祖大师虽然自己开悟，还要去访求善知识，来给他印证。他知道客人读的是《金刚经》，他就问《金刚经》是从什么地方请来的？这客人就告诉他，是从湖北黄梅双峰山东山禅寺请来的。在这时候，他明白了，就想到湖北去求法，印证他所见的是正确不正确？但是他没有钱，又有老母在堂，这怎么办呢？当时有一位护法居士，往昔和六祖大师有大因缘，就仗义给他十两银子。这十两银子，在当时很好用的，够他母亲安家的费用。他把事情料理完毕后，于是乎，就到黄梅那儿去求法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五祖一见着六祖大师，就认识他是法器、法门的龙象，可是不动声色，叫他到碓房里踏碓。六祖大师踏碓的时候，腰上拴一块石头，帮着他来舂米，因为石头是重的，能帮助他的力量，所以那块石头，就叫坠腰石。在那儿舂米，舂了八个月，没和任何人讲过话，也没有和任何人拉过关系，就是在那儿，勤劳工苦作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有一天，五祖问他：“米都做好了没有？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他说：“米做好了很久，米已熟矣。”于是乎，五祖就把衣钵、信物传给他，令他绍隆佛种，做第六代的祖师。这时是龙朔元年，这一年就是辛酉岁月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中国风俗，什么事情，人都想争，就连修道，得到祖师位，也想争。五祖传给他衣钵，当时因为是单传直指，从摩诃迦叶，一代一代传下来，都是单传直指，所以等他接法后，五祖叫他赶快离开道场。不离开，恐怕有人和他争夺祖师的位。所以就告诉他，说：“衣为争端，止汝勿传。”说衣钵是大家要争的东西，从你以后，就不传衣钵，传法不传衣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祖大师于是乎连夜走了，五祖也几天不见人；大家就要求见他，要求他传法给大家。五祖就说：“法已南行矣！”就是说，法已经往南去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于是乎，神秀率着一班人，连夜追六祖。当时就有惠明禅师，以前做大将军的，他有飞毛腿，跑得特别快；六祖大师虽然连夜走的，也没有走多远，于是乎，就被惠明禅师追上。惠明禅师看见六祖将衣钵放到一个石头上，就抢，可是却拿不动；他虽然有很大的力量，可是拿不动这衣钵。这时候，他知道这不是可以抢的东西，于是乎，对六祖大师说：“仁者，仁者，我为法来，非为衣来。”说我为法而来，不是为衣钵而来；于是乎，六祖大师就传法给他。可是他还追问：“上来仁者对我说的密语密意之外，仍有秘密者乎？”六祖大师就说：“密在汝边！”意思是说，密在你自己那儿，不在我这儿，你要好好修行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之后六祖大师南归，隐遁十六年；南归，就是向广东来了。这十六年期间，六祖大师就专门修行，培养福德和智慧。他和打猎的人在一起，所谓和光混俗，“和其光，同其尘；挫其锐，解其纷。”在当时，六祖大师已经开悟，有五祖给他证明，传给他祖师的位子；可是他不到处自我宣传，不到处令人知道他是开悟的祖师，他没有向任何人说过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这十六年中，和打猎的人在一起过生活；每天所吃的，是肉边菜，所做的，是放生的工作。他看哪一个飞禽或者走兽，如果能自己跑得动、飞得起来的，他都把它们放开，令它们不遭屠宰之苦；这就是行菩萨道、培福培慧的地方。所以说人哪，“时时行方便，处处积阴功。”不需要铜钱和财宝；你只要力量能做到的，你就做，这就是修福修慧的方法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猎人队里，韬光晦迹，藏器待时；经过十六年，到唐朝仪凤元年才离开。正月初八丙子这一天，他在广州光孝寺，遇到印宗法师，来诘论玄奥。诘，就是互相盘问，你问问他，他问问你。玄奥，就是指风幡之辩：有人说是风动，有人说是幡动；六祖大师出来就说，这不是风动，不是幡动，是仁者心动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印宗法师看见一个在家的居士，居然能说出这样究竟的道理，直指人心，的确是微妙得不可思议，知道六祖大师是非常人。于是乎就下座，请他到方丈室里去，问他的来历。六祖大师这时候，也就直截了当、单刀直入，承认自己是五祖亲传嗣法的第六代祖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这时，印宗法师纳头便拜，知道现在是遇着祖师了。虽然他是一个在家居士，可是印宗法师也非常豁达大度、不拘形骸，就请六祖大师上座，向他顶礼。于是就在正月十五，普会四众，召集比丘、比丘尼、优婆塞、优婆夷，佛教的四众弟子，都一起聚会，为师薙发，就为六祖大师落发。据说现在光孝寺，还有六祖大师的头发在那儿。等到二月初八，又集诸名德，给六祖大师授具足戒。集，就是召集；诸，就是很多；名，就是当时有德行、有名望的大德高僧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当时，西京有智光律师，做六祖大师的授戒师；苏州有慧静律师，做六祖大师的羯磨和尚；荆州有通应律师，做六祖大师的教授和尚；中天竺有耆多罗律师，为六祖大师说戒；西国有蜜多三藏，为六祖大师来证戒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这个戒坛，是在刘宋〈南北朝）时，求那跋陀罗三藏尊者创建的。他创建后，就立上一个碑，他说：“后有肉身菩萨在此受戒。”六祖大师，就是在这个戒坛受</w:t>
      </w:r>
      <w:bookmarkStart w:id="0" w:name="q1"/>
      <w:r>
        <w:rPr>
          <w:rFonts w:ascii="微软雅黑" w:hAnsi="微软雅黑" w:cs="宋体;SimSun" w:eastAsia="微软雅黑"/>
          <w:color w:val="000000"/>
          <w:kern w:val="0"/>
          <w:szCs w:val="21"/>
        </w:rPr>
        <w:t>戒。</w:t>
      </w:r>
      <w:bookmarkEnd w:id="0"/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又在梁天监的元年，有智药三藏尊者，从印度坐船，经过南海到曹溪。到了曹溪，他捧起水来喝；一喝，就说：“咦！这个水，和印度宝林山的水，是一样的味道。”他在那儿找圣处，找曹溪的源流，那个发源的地方。现在到了这儿，他说这地方一定可以建立道场，他带着一棵菩提树，就种到戒坛的旁边。他预先留一个预言，就说：“一百七十年后，有肉身菩萨在这菩提树下，开演上乘的佛法，这是真传佛心印之法主也。”说这真正是传佛以心印心的法门，正法眼藏的法主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祖大师受戒之后，和四众弟子说法，开示单传直指人心、见性成佛的正法眼藏、涅槃妙心、实相无相的心法。他所行所作，都是求那跋陀罗三藏预先所说的，和智药三藏所说的，也丝毫都不错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四方释子云集而来的，不知有多少。到第二年春天，六祖大师，辞别所有信众，要回到曹溪宝林山去。这时候，印宗法师带领着这些学者，来欢送六祖大师到曹溪宝林山，当时有一千多人欢送他。又有荆州的通应律师，率领着学人数百人，同六祖大师在一起；依师而住，就是都依靠六祖大师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祖大师，到了曹溪宝林山，看见所住的寮房很少，也都残缺破坏，不能住太多人，所以他要把它扩大。于是乎，就走到里人陈亚仙那儿。里人，就是南华寺那个地方的乡下人。见陈亚仙，对他说：“老僧我啊！想找一块坐具之地，不知你能不能舍？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陈亚仙说：“你坐具有多大呢？有几许阔啊？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祖大师就把坐具给他看。他说：“这好办，你只要坐具的一个地方，这是没有问题。”亚仙就答应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祖大师说：“你答应了？那好！就要这么一个坐具的地方啦！”于是乎，把具一打开，遍罩南华四境。这个面积，我也不确实知道有多大；总而言之，四大天王都现身了，站在四方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陈亚仙一看这样情形，就说：“好了，我知道和尚的法力无边。但是我的高祖坟墓在这儿，希望你以后建造寺庙的时候，还保留坟墓；其余的地方，我都舍了，我都布施出来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讲到这里，你们不知道有什么感想？六祖大师，只化一个坐具的地方，之后他的具，居然就长得那么大，遮盖四境，这是不是一个欺骗呢？好像地藏王菩萨化九华山，听说也是这样子。佛教的祖师、菩萨，游戏人间，这好像有赌博的性质，和人说这样子，又不这样子。我有点不敢同意这种的法力，我不知道你们的看法如何？我们要互相研究研究，谁有什么意见，可以提出来说一说。这个祖师、菩萨，为什么说一个坐具的地方，可是一展开具，却遮了那么多的地方？各位，我们来共同研究研究这个问题。在佛教里，是不是以讹传讹，道听而涂说，把事情就弄得越讲越神秘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不要在那儿好像无动于衷似的，要讲话的讲话，现在不是入定的时候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弟子：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六祖可能跟陈亚仙有缘，希望给陈亚仙一个布施的机会，譬如他布施的地方大，所以他的功德就大，给陈亚仙做大功德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上人：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我现在给你种福田的机会，怎么样？你种不种呢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弟子：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谢谢。种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上人：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还有谁，快讲！快一点，快一点！还有谁要说你的看法？不要等着叫名字。这西方是民主式的国家，我们谁愿意说什么，就说什么，无拘无束，用你的智慧，说出一个真理来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问题就是，六祖大师向陈亚仙化缘，他出家人应该不打妄语。他拿出具，就那么坐的一个地方；等一打开，就把南华寺几十里，都盖住了，盖到四境，四大天王现身，在四方坐镇，说有这样情形。有人说，地藏菩萨向闵公化缘，也是用坐具，一罩就把九华山都给罩住，罩着全九华山，都成了坐具底下的土地。你们都看见过坐具，不是很大的，方圆连一丈也没有；可是打开后，遮盖了几十里路那么大的面积。我认为祖师不应该打大妄语，这是我的意思、我的看法。你们看法是怎么样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方才这位居士说的是，大约六祖大师和陈亚仙有缘，叫他多种福田，所以就向他化大缘。那么我的智慧随时就来了，我说我要向你化小缘，你种不种福田？他说他种。种的福田是多大？我不知道。等到将来，不要写出来像六祖大师用具罩住那么大一个地方，就吓跑了。万佛城的面积是五百多英亩，也是不小的地方；可是我没有这个本事，我也没有这个具，不能罩这么多的地方，你们说这怎么办？我因为遇着很多人，问我这个问题，所以今天我替他们来问你们各位，我要考考你们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我讲〈六祖法宝坛经序〉，现在讲了这么多，我不知道你们有哪一位，把我讲过的能背得出？若能背得出，请上来背一背；那就算你们好像六祖大师展具似的。你们若能背得出，我认为你们也会展具了；你若背不出，你们都还应该学一学怎样展具。有没有人要上来背的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有人说，我会了，但是我不愿意出锋头。你不愿意出“风”头，可以出出“雨”头，哭一哭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crying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因为你背不出来，就得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crying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这么多人里头，一个也没有能背得出的？出家人、在家人，都包括在内，真没有一个人能把这个序背出的？这一关若过了，那不错的。真没有人背得出？真没有人懂？有人能背得出？快上来背，快点、快点！你能背却不背，那将来你就该愚痴。从“大师名惠能，父卢氏，讳行滔，母李氏。”背起，看看能背多少？原来你们都还给我啰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Okay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你们真是没有贪心啊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陈亚仙看见这个情形，知道六祖大师法力无边，所以他对六祖说：“我知道和尚是法力无边的，但我高祖的坟墓，埋在这个地方，我希望你以后建塔、建道场的时候，把我祖先的坟墓保留着不破坏；其他的地方，我完全舍给你。可是这个地方，是生龙白象的来脉，你只可平天，不可平地。”这个地势，你不可以动。你可以平天上的，上面平可以，地下不可以平；因为你一平，就把这种风脉破坏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祖大师，听他这样说，就答应他，所以以后建立道场的时候，都照着陈亚仙所说的话来做。保留他高祖的坟墓，没有破坏；在地上，是做梯形的，没有什么破坏地理，所以一切一切，都照着陈亚仙所说的话来做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现在宝林山那儿，有南华寺，最近听说，南华寺的方丈惟因圆寂了。我在四十多年以前，在南华寺和他很熟的，他那时候，在客堂当知客，是广东人。我刚一到南华寺，我问他什么事情，他讲广东话，我也听不懂。问他有没有什么？他说“有”。我也不知道什么叫“有”，会意大约是“没有”，就是有无的“无”字的别音。这个老同参最近圆寂，我们在这儿，希望给他立一个往生的牌位。他的名字，叫惟因，字知果，和夏威夷那位知定法师，是师兄弟。知定法师，名字叫惟妙，字知定。在老和尚的后人里，他还算是一个修行人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这是我在南华寺见到的，陈亚仙的墓，现在还在六祖殿前边，东南角那面墙的地方；那里有一块碑，叫陈亚仙之墓。坟墓还保留着呢！六祖大师，当时在宝林山各处游览，每到一个觉得特别好的地方，他就在那儿休息休息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有一个时候，外道想把六祖大师置之死地，就放火烧山，把南华寺和山，都给点着火。六祖大师在山上，坐到石头洞里头，那个石头洞就只能坐一个人，结果也没烧死。一般的外道以为，这回一定把六祖大师烧死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你看！身为祖师，就有这么多不同的因缘，有一些外道，想要来伤害他。当时神秀有一些个不听话的徒众，不听神秀的话，就想把祖师位抢给他师父，也到南华寺对六祖大师不利，也想危害六祖大师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不单活着，有人要伤害六祖大师；六祖大师圆寂后，还有人要请他的头回去供养。所以韩国就来一个金大悲，想要请他的头。以祖师的德行和智慧，尚且发生这种的灾难，所以我们后人修行，不要怕一切的困苦艰难，要向前去弘扬佛法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当时，神秀大师，因为他作的偈颂，六祖大师认为没有合格，他也忿忿不平的；一定是在言语之间，表露过不满意的地方，所以，他的徒众听见他这种的理论，就要去抢衣钵回来给他师父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以六祖大师的德行，神秀大师的修行，本来不应该发生冲突，可是这些徒众，唯恐天下不乱，制造出来一些矛盾的问题。这都是阴错阳差，也是佛教在中国发展史上的污点，所以佛教才没有发展得那么快，所谓好事多磨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这样看来，在唐朝的时候，就是这样子，难怪现在佛门里，互相勾心斗角，互相“入主出奴，入附出污”。以前旁门外道和佛教，是互相“入者主之，出者奴之；入者附之，出者污之”，互相是非。到今天，就在佛教里，也常常发生这个问题，都互相摧残，你想我死，我想你亡，这么势不两立的样子。所以末法时代，就是人心不古，道德沦亡，互相唯利是事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为什么这么争呢？人就是把利欲看得太重，把钱、权力看得太重；把道义都忘了，把互相尊重的德行都忘了。这是现在佛教很可悲哀的事。所以我们身为佛教徒，一定不要做佛教里的虫子，不要做“狮子身中虫，自食狮子肉”这一类的佛教徒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我们要学习</w:t>
      </w:r>
    </w:p>
    <w:p>
      <w:pPr>
        <w:pStyle w:val="Normal"/>
        <w:widowControl/>
        <w:spacing w:lineRule="atLeast" w:line="400" w:before="280" w:after="280"/>
        <w:ind w:left="1200" w:firstLine="420"/>
        <w:jc w:val="left"/>
        <w:rPr>
          <w:rFonts w:ascii="微软雅黑" w:hAnsi="微软雅黑" w:eastAsia="微软雅黑" w:cs="宋体;SimSun"/>
          <w:b/>
          <w:b/>
          <w:bCs/>
          <w:color w:val="CC66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性尽人己参天地　心同日月耀阳春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性尽人己”，你尽人性、尽己性，又能尽物性。所谓尽性，明理就尽性；能尽性，就能立命，也就是“明德”、“新民”、“止于至善”。止于至善，就到那个最好的地方。你能尽人性，明白对方；尽己性，也明白自己；并能尽物性，天地间万事万物，没有不是在说法的，没有不是在演说妙法呢！你一举一动、一言一行、一沙一尘，都是第一义谛的表现。你若能会得，就是百草头上祖师意；你若会不得，就是尽摆乌龙，以为是有妙计。所以我们若明白，就不要做糊涂人；你若是糊涂人，想明白也，是不容易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互相争、互相夺，这都是一般世俗人所有的；我们修道的人，不应该见利忘义，不应该背道而驰，不应该不顾道德仁义，一意孤行。所以我们无论做什么事情，要“己所不欲，勿施于人。”我自己不愿意得到的事情，不要加到旁人身上。我自己不愿意的事情，为什么要给旁人呢？所以“己所不欲，勿施于人。”不要学妖魔鬼怪的邪说，说：“己所不欲，必施于人。”不要这样子，这样子是邪说，是不正确的思想。又有说“矫枉过正”；矫枉不应该过正，可是他说“矫枉必须过正”，这都是邪说。所以，邪说就是差这一字，差之丝毫，就谬之千里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我们现在在万佛城，要学尽量吃亏、忍耐，人家对我们不好，我们就要回光返照，要想：“哦，这是我的德行不够，感化不动他。或者在往昔的期间，我对他也是有这样的行为。”或者你想：“这真正是我的善知识，他是想要我好；若不想我好，他为什么说我坏呢？我坏与他没有关系啊！他说我坏，是想我再往好的做。”所以这样一想，无论顺逆，都是我们的善知识。我们切记，不要见利忘义，见到利益，就把志士之谊就忘了，就做一些颠倒、违背良心道德的事情，这是不可以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性尽人己参天地，“参天地”就是与天地合而为三。天、地、人，这是三，参天地的“参”，就是当“三”字讲。“心同日月”，心像日月那么光明，“耀阳春”，总是在春天的时候，照耀万物，万物得到阳光都生长。心要像日月那么光明，不要有一些黑暗，不要尽装一些妒忌、障碍、瞋恨，满腔子都是那些比什么都臭的东西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今天，谁都知道，自己比不了六祖；我们既然比不了六祖，所以我们受的苦，应该比六祖更多一点。六祖尚且有千磨万难来考验他，来成就他，来帮助他；我们如果遇到逆的环境，不能逆来顺受，那怎么能做一个真正的佛教徒？所以我们要人人抱定宗旨，逆来顺受，毁誉不动心。若能这样，六祖大师能降龙伏虎，我们也能降龙伏虎。我们对人不发脾气，这可以说把龙就降住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什么叫龙呢？就是我们发起脾气来，就像一条龙那么不可思议的，能隐能显、能大能小。脾气像一条龙，就是忽然就来，忽然又没有了，你找不着一个根，变化无穷。什么叫虎呢？就是我们生怒气的力量，就等于老虎那么大的力量。“无明火，老虎神，这是前生的罪孽根”，你前生的罪孽重，今生你就好生怒气。生怒气，就有一些问题发生；你若不生怒气，什么问题也不会发生的。所以你能不发脾气、不生气，这就是降龙伏虎的辨法。不动肝火，就是降龙；不生烦恼，也就是伏虎。所以“道高龙虎伏，德重鬼神钦”；我们若有德行，不要说人，鬼神对你都是恭敬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当我到南华寺的时候，现在右边建的禅堂，原来就是毒龙潭。潭里有一条毒龙，常常出来作怪，每逢阴天下雨的时候，它就显神通，放出一股毒气。人人在那儿，有的修修道，甚至于就中毒，就昏迷不醒了；有的时候，又发起神经来，这是很厉害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有一次，天阴阴的，这条龙现一个大身，用身体把龙潭都布满，然后把树木也用暴风雨摧毁了。所以当时住那儿的僧众，都非常恐惧，就告诉六祖。六祖出来看，笑一笑，说：“你真是神通不小，你能现大身，又能现小身，忽然就有了，忽然就无了。如果你真是神龙，现在你是大身，你即刻变成小身给我看看！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这条龙听他这么说，果然就把身体缩得像一条虫那么大，有三寸多长，就在水里游来游去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祖大师说：“你是有本事，你能变大身，又能变小身；可是你没有胆量，跳到我的钵里来。你若真有神通，你可以跳到我的钵里来试一试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龙是处处想要争第一的，处处想要做王称霸的，所以你看中国做皇帝的，都说是真龙天子，就因为他想要争第一做王。这条龙因为六祖大师说它不敢跳到钵里头，它就单要争第一。你说我不敢跳？我跳给你看看！就跳到六祖大师的钵里。可是能跳进来，就跳不出去了；于是乎这条龙就降伏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说起毒龙潭，我又想起一个经验。我们人修道，切记不要躁进，不要贪快，不要想得到神通；你想要贪快，想要躁进，想要求速效，“其进锐者其退速”，你进得快，退得也快。所以我们都是慢慢的，不要那么用科学，不要坐火箭上天，我们还要一步一步地走。你若一步一步地能走到天上去，那才是真本事呢！你不能走到天上，要藉着火箭的力量，那还不是你自己的真功夫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我记得我收过一个徒弟，他会做成衣，很老实的，叫陆介霖，以后就跟着我出家。出家后，也很修行的，很不错。有一次，我派他到乡下做一点事情，我说：“我现在交给你我的拂尘，你有必要的时候，你才用；没有必要的时候，没有大的困难问题，你不要用。”这个拂尘就是白拂手，我交给他，我说：“你去办事有什么急难，你可以用一用。”他就去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到乡下，就遇着很多人来找他，都说有病，叫他治病。他拿着我的拂尘，给这个扫一扫，这个病也好了；给那个掸一掸，那个病也好了。以后这些人，都疯狂地来找他，一天到晚，没有时间休息，就用这个白拂手，这么给人家扫病。他那时候，没有学白拂手，就拿我平时受持的白拂手，去这样做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回来就对我说：“师父，你的拂尘真灵！有什么病，我给他掸一掸，他就好了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我说：“掸一掸，就好了，恐怕将来这个病，都跑到你身上，我看你怎么办？”我说这话，他不太注意，以后还修行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以后我带他到南华寺；在南华寺，他着了魔，因为有一个魔，不怕白拂手。这是什么魔呢？它的名字叫百子毒蛇，一生仔，就会生一百个，在南华寺常常作怪。怎样作怪法呢？南华寺每逢戒期，它就去搅闹。怎么样搅闹呢？一定令受戒的沙弥，或者沙弥尼，就有一个发神经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那时候，虚老在那儿传戒，有人发神经，虚老也没办法。发神经是怎么样发法呢？一发神经，他就说他成佛了，他又是什么什么佛；也不穿衣服，上身下身，都不穿衣服这么跑，不管什么羞耻不羞耻，各处胡说乱讲的，就这样搅闹戒坛。每逢传戒的时候，一定搅闹人，就有一个人会发狂的。虚老在南华寺，传那么多年戒，每一年都有这样的，最后就轮到我徒弟身上，我这个徒弟，也发了狂。一发狂，十几个人，没有他一个人力量大，他身上还会放臭气，人闻到就作呕。一天到晚，就发神经。发神经说什么呢？说我师父的法，原来都是假的；说四十二手眼都是假的。这个魔就是要这么胡说八道，来破正法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正在这时，有一个明相法师，八十多岁了，也是坐单的；他八岁就出家，出家后自己默默苦修。他尽打般舟七，打了八次。每一个般舟七是九十六天，不眠不睡，站着走路，走九十六天；或者念佛，或者持咒，或者做什么，总而言之，九十六天不休息，这叫佛立三昧。他这一生，修了八个佛立三昧，所以功夫不错，他一入定，还可以做一些事情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当时遇着这个老修行，他一来的时候，不知道是吃错了什么东西，就天天屙肚，屙得满裤子都是邋遢东西；他在那屙肚，不能收拾自己的衣服。他是在上客堂挂单，我在南华寺当堂主，当时我这个班首，天天要到上客堂去看看有什么人来？有什么人走？为什么我看这个呢？我想看看有没有什么异人、异僧，有没有什么高人到南华寺来？我不要当面错过。所以每一天，我到上客堂去看几次。他来了，我就看见。我一看这个老修行，觉得很有缘，可是他就屙肚。他屙肚，我就给他洗裤子；洗了几天裤子，他屙肚好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然后，正在那时候，我的徒弟发神经了。我和老修行一说，老修行和我就想法子，来令我徒弟病好。当时一观察问题，就是有一条毒蛇，叫百子毒蛇，在很久很久以前，就搅闹南华寺。所以这样一来，我们两个人，以他的定力和我的定力，就把这毒蛇降伏，我的徒弟才病好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为什么说这个呢？这个徒弟，就是因为不听教导，我给他拂尘的时候，叫他有必要的时候再用，没有必要的时候，不要用。他不听，就随随便便给人家治病，结果种了不好的因；到南华寺，他就发神经。虽然好了，这都是很危险的事情，所以我们修道，差之丝毫，就谬之千里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梁天监元年的时候，有印度的智药三藏尊者，带着一班徒众，到宝林山，找这个源头。到源头的时候，他掬水而饮，就说这个水甘美香甜，与印度宝林山的水，是一样的。所以对当时曹侯屯的居民说：“你们可以在这山上，建一个道场，建一个梵刹，等一百七十年后，有无上的法王，在这儿演说妙法，做为一方的化主。在那个时候，得道的人如林，非常多，所以这个山应该叫宝林山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这时候，韶州的刺史韶州牧，叫侯敬中，他把智药三藏尊者说的话，具表章上奏梁朝的皇帝。皇帝就批准这件事情，赐一个号，叫宝林，所以就成立这座南华道场了！这是在梁天监三年的事情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前面讲南华寺有一个龙潭，潭里有一条毒龙，这条毒龙，跳到六祖大师的钵里，就不能再跳出去。六祖大师把钵里藏着的龙，带到堂上，就上堂给这条龙说法。说完法，这条龙把它这个龙的身体就不要了，得到解脱了。南华寺到现在还有这条龙的骨，大约有七寸长；龙的脚、龙的爪子和龙的骨，都宛然俱全的。之后，毒龙潭毒龙的难没有了，就用一些沙石、垃圾之类的，把龙潭填起来。现在在南华寺右方有个铁塔，这条龙的骨，就在铁塔里。这是南华寺简略的经过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pBdr>
          <w:bottom w:val="single" w:sz="6" w:space="8" w:color="CCCCCC"/>
        </w:pBdr>
        <w:spacing w:before="280" w:after="225"/>
        <w:ind w:firstLine="42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行由品第一</w:t>
      </w:r>
    </w:p>
    <w:p>
      <w:pPr>
        <w:pStyle w:val="Normal"/>
        <w:widowControl/>
        <w:spacing w:lineRule="auto" w:line="360" w:before="280" w:after="280"/>
        <w:ind w:firstLine="420"/>
        <w:jc w:val="center"/>
        <w:rPr/>
      </w:pPr>
      <w:r>
        <w:rPr>
          <w:rFonts w:eastAsia="微软雅黑" w:cs="微软雅黑" w:ascii="微软雅黑" w:hAnsi="微软雅黑"/>
          <w:color w:val="868686"/>
          <w:kern w:val="0"/>
          <w:szCs w:val="21"/>
        </w:rPr>
        <w:t>◎</w:t>
      </w:r>
      <w:r>
        <w:rPr>
          <w:rFonts w:ascii="微软雅黑" w:hAnsi="微软雅黑" w:cs="宋体;SimSun" w:eastAsia="微软雅黑"/>
          <w:color w:val="868686"/>
          <w:kern w:val="0"/>
          <w:szCs w:val="21"/>
        </w:rPr>
        <w:t>一九六九年宣化上人讲述于</w:t>
      </w:r>
      <w:r>
        <w:rPr>
          <w:rFonts w:eastAsia="微软雅黑" w:cs="宋体;SimSun" w:ascii="微软雅黑" w:hAnsi="微软雅黑"/>
          <w:color w:val="868686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868686"/>
          <w:kern w:val="0"/>
          <w:szCs w:val="21"/>
        </w:rPr>
        <w:t>美国三藩市佛教讲堂</w:t>
      </w:r>
    </w:p>
    <w:p>
      <w:pPr>
        <w:pStyle w:val="Normal"/>
        <w:widowControl/>
        <w:pBdr>
          <w:top w:val="single" w:sz="6" w:space="6" w:color="996600"/>
          <w:left w:val="single" w:sz="6" w:space="6" w:color="996600"/>
          <w:bottom w:val="single" w:sz="6" w:space="6" w:color="996600"/>
          <w:right w:val="single" w:sz="6" w:space="6" w:color="996600"/>
        </w:pBdr>
        <w:shd w:fill="FFFAEE" w:val="clear"/>
        <w:spacing w:lineRule="auto" w:line="360" w:before="280" w:after="450"/>
        <w:ind w:firstLine="420"/>
        <w:jc w:val="center"/>
        <w:rPr>
          <w:rFonts w:ascii="微软雅黑" w:hAnsi="微软雅黑" w:eastAsia="微软雅黑" w:cs="宋体;SimSun"/>
          <w:color w:val="996600"/>
          <w:kern w:val="0"/>
          <w:szCs w:val="21"/>
        </w:rPr>
      </w:pPr>
      <w:r>
        <w:rPr>
          <w:rFonts w:ascii="微软雅黑" w:hAnsi="微软雅黑" w:cs="宋体;SimSun" w:eastAsia="微软雅黑"/>
          <w:color w:val="996600"/>
          <w:kern w:val="0"/>
          <w:szCs w:val="21"/>
        </w:rPr>
        <w:t>开经偈</w:t>
      </w:r>
      <w:r>
        <w:rPr>
          <w:rFonts w:eastAsia="微软雅黑" w:cs="宋体;SimSun" w:ascii="微软雅黑" w:hAnsi="微软雅黑"/>
          <w:color w:val="9966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996600"/>
          <w:kern w:val="0"/>
          <w:szCs w:val="21"/>
        </w:rPr>
        <w:t>无上甚深微妙法　百千万劫难遭遇</w:t>
      </w:r>
      <w:r>
        <w:rPr>
          <w:rFonts w:eastAsia="微软雅黑" w:cs="宋体;SimSun" w:ascii="微软雅黑" w:hAnsi="微软雅黑"/>
          <w:color w:val="9966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996600"/>
          <w:kern w:val="0"/>
          <w:szCs w:val="21"/>
        </w:rPr>
        <w:t>我今见闻得受持　愿解如来真实义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现在我们说到《六祖法宝坛经》〈行由品〉第一。行由，就是六祖大师行事的由来，修道的由来，得法的由来。他本是斩柴出身，砍柴的人；本来是不认字，是很粗鲁的一个人，可是他能一闻即悟。现在这是讲他的行为，和他得法的由来。这是坛经的第一品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时大师至宝林。韶州韦刺史名璩与官僚入山。请师出。于城中大梵寺讲堂。为众开缘说法。师升座。刺史官僚三十余人。儒宗学士三十余人。僧尼道俗一千余人。同时作礼。愿闻法要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时大师至宝林”：时，是当时，就是六祖大师那个时候；他到曹溪宝林山。“韶州韦刺史名璩”：韶州，现在叫韶关；刺史就是作官的，管那个地方的。那韶关刺史名字叫韦璩，“与官僚入山”：与做官的和这一切的人，来入山“请师出”：请六祖大师出山。“于城中大梵寺讲堂”：城中，就是韶关城里。韶关城那时候，有个寺叫大梵寺，现在叫大鉴寺；就是因为六祖被封为大鉴禅师，所以虚老在那儿复兴南华寺时，又整修这个大梵寺，就改名大鉴寺。在这个寺里头有个讲堂，很宽阔的，可以容纳几千人，“为众开缘说法”：在这个时候，六祖大师，就给大家说法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师升座”：六祖大师，升了法座，“刺史官僚三十余人，儒宗学士三十余人”：刺史官僚，有三十余人，读书的人和学士、秀才之类的，也有三十余人，“僧尼道俗一千余人”：有比丘、比丘尼，又有老道士，又有俗人，有一千多人，“同时作礼”：在这个时候，都向六祖大师顶礼，“愿闻法要”：都愿意六祖大师，给他们宣说佛法的要略，这个要紧的地方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大师告众曰。善知识。菩提自性。本来清净。但用此心。直了成佛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大师告众曰”：六祖大师就说了：“善知识，菩提自性，本来清净，但用此心，直了成佛。”六祖大师一开口，就说：我们每一个人的菩提自性，也就是佛性，也就是这个觉性，这个般若性、智慧性，这叫“菩提自性”。“本来清净”：本来它是清净没有染污的，没有一些委曲相；无诸委曲相，直心是道场。“但用此心”：你若能明白你这个心，照着去修行，不要有贡高我慢心，不要有妒忌心，不要有障碍其他人的心；但用此心，用什么心呢？就用这个菩提心。“直了成佛”：你若直心是道场，把你一切的凡情、物欲了了，就能成佛。这是六祖大师开门见山，就教人要去你的欲，断你的爱。你不能对一切物质、名闻利养、财色名食睡，生大执着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所以修道的人，第一不要攀缘，不要向任何居士，或者什么人，去拉拢关系。你一拉拢关系，就是不合法，就与道相违背。我们修行，说我懂得修行；你说你懂得修行，但是你若放不下攀缘，那都是假的，是骗人的。所以我们一定要不攀缘、不化缘、不求缘，在美国佛教是一个开始，我们都要有通天彻地的志气，人人都要有千魔不改、万魔不退、百折不挠的精神；你要能这样子，要立志顶天立地。不要口里说得很好，说完了，行为上却很颠倒的；这是修道的人，很容易犯的毛病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善知识。且听惠能行由得法事意。惠能严父。本贯范阳。左降流于岭南。作新州百姓。此身不幸。父又早亡。老母孤遗。移来南海。艰辛贫乏。于市卖柴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祖大师又说，“善知识，且听惠能行由得法事意”：各位善知识，我请你们听一听，我惠能行由得法事意；什么因缘，我得到法？得法是怎么一回事？前后我说说给你们听一听。他说，“惠能”我啊，“严父本贯范阳”：我父亲本来是在北方范阳那儿住的，“左降流于岭南”：在那个时候，大约有什么错误，充军就充到岭南，做流放的人，“作新州百姓”：就是现在广州新兴的地方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此身不幸”：说我出生在寒微的家庭，很不幸的，“父又早亡”：父亲很早就死了，“老母孤遗”：我的母亲带着孤儿，这么抱啊、养大这孤遗。“移来南海”：后来移民到南海县，大约是广州新兴那儿。“艰辛贫乏”：艰是艰难，辛是很辛苦的，贫是贫穷，乏是没有钱，“于市卖柴”：一生来就在这贫寒的家庭，所以没有机会读书；于是乎，就以斩柴来谋生，维持生活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时有一客买柴。使令送至客店。客收去。惠能得钱。却出门外。见一客诵经。惠能一闻经语。心即开悟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时有一客买柴”：在这个时候，有一位客人买我的柴，“使令送至客店”：他叫我担柴，送到他所住的客店里。“客收去”：把柴收去，“惠能得钱”：就得到钱，“却出门外”：就退出到门外去了。“见一客诵经”：见到一个客人在那儿念经，“惠能一闻经语，心即开悟”：我一听见客人念这个经，心里就开悟了。闻到什么呢？闻到“应无所住而生其心”，就明白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现在《六祖坛经》也在，《金刚经》也在，我们每个人，差不离地都知道“应无所住而生其心”；也都见过，也都听过，可是我们可惜就没有开悟。遂问客诵何经。客曰。金刚经。复问从何所来。持此经典。客云。我从蕲州黄梅县东禅寺来。其寺是五祖忍大师在彼主化。门人一千有余。我到彼中礼拜听受此经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遂问客诵何经。客曰。金刚经。复问从何所来。持此经典。客云。我从蕲州黄梅县东禅寺来。其寺是五祖忍大师在彼主化。门人一千有余。我到彼中礼拜听受此经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遂问客诵何经”：你念的是什么经？“客曰：金刚经”：说我念的是《金刚经》。“复问从何所来，持此经典”：说你诵的这部经，从什么地方请来的呢？“客云：我从蕲州黄梅县东禅寺来”：我在湖北黄梅县东禅寺那地方来的。“其寺是五祖忍大师在彼主化”：说此寺是弘忍大师在那地方教化众生，“门人一千有余”：他的徒众，有一千多人。“我到彼中礼拜听受此经”：我到那地方听讲过，又请回来现在我诵的这部经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大师常劝僧俗。但持金刚经。即自见性。直了成佛。惠能闻说。宿昔有缘。乃蒙一客。取银十两。与惠能。令充老母衣粮。教便往黄梅参礼五祖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eastAsia="zh-TW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  <w:lang w:eastAsia="zh-TW"/>
        </w:rPr>
        <w:t>大师常劝僧俗，但持金刚经，即自见性”：说若能常常念诵《金刚经》，就能明心见性，“直了成佛”：就可以成佛了。“惠能闻说”：惠能听见之后，这六祖大师也是“宿昔有缘”：在早前有缘；“乃蒙一客”：蒙一个客人，“取银十两，与惠能”：他拿十两银子给我，“令充老母衣粮”：令我回去安置老母，给老母做衣服和吃饭的费用。“教便往黄梅参礼五祖”：他叫我就到黄梅，去参拜五祖大师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惠能安置母毕。即便辞违。不经三十余日。便至黄梅。礼拜五祖。祖问曰。汝何方人。欲求何物。惠能对曰。弟子是岭南新州百姓。远来礼师。惟求作佛。不求余物。祖言。汝是岭南人。又是獦獠。若为堪作佛。惠能曰。人虽有南北。佛性本无南北。獦獠身与和尚不同。佛性有何差别。五祖更欲与语。且见徒众。总在左右。乃令随众作务。惠能曰。惠能启和尚。弟子自心常生智慧。不离自性。即是福田。未审和尚教作何务。祖云。这獦獠根性大利。汝更勿言。着槽厂去。惠能退至后院。有一行者。差惠能剁柴踏碓。经八月余。祖一日忽见惠能曰。吾思汝见可用。恐有恶人害汝。遂不与汝言。汝知之否。惠能曰。弟子亦知师意。不敢行至堂前。令人不觉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惠能安置母毕”：我把老母的衣粮预备好了，“即便辞违”：我就不管我母亲怎么样了，就去修法。“不经三十余日”：不知不觉地走了三十多天，“便至黄梅”，“礼拜五祖”：向五祖叩头顶礼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祖问曰：汝何方人”：五祖说，你是哪里人？“欲求何物”：想要什么东西？“惠能对曰”：惠能就对说，“弟子是岭南新州百姓”：是岭南的人，“远来礼师”：我向祖师叩头顶礼，“惟求作佛，不求余物”：只求成佛，其他什么，我也不要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祖言：汝是岭南人，又是獦獠，若为堪作佛”：五祖大师就说，你是广东的岭南人，又是獦獠，你怎么可以作佛呢？獦獠就是乡下人。“惠能曰”：六祖大师就说了，“人虽有南北”，“佛性本无南北”：佛的觉性，没有南北的分别。“獦獠身与和尚不同”：我是乡下人，我这个獦獠身，与和尚身不同，你穿着出家的衣服，我穿着新州百姓的衣服；虽然不同，“佛性有何差别”：佛性又有什么分别呢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五祖更欲与语，且见徒众总在左右”：五祖本来想要和他多说几句话，但是看见有一班的徒众，都围着左右不离开，“乃令随众作务”：就说：“你去啦，跟着大家去做事情！”“惠能曰”，“惠能启和尚”：我请问和尚，“弟子自心，常生智慧”：说我自己的心里，常常生出智慧，“不离自性”：都是没离开佛性，“即是福田”：就是本来自性的福田。“未审和尚教作何务”：我不知道和尚叫我做什么事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祖云：这獦獠根性大利”：五祖听他这么说，觉得这个獦獠根性大利，说他善根很深厚的，是利根。“汝更勿言”：就吩咐说：“你不要讲了！”“着槽厂去”：你到后面去做事情啦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惠能退至后院”：到后边去了。“有一行者，差惠能剁柴踏碓，经八月余”，“祖一日，忽见惠能曰”：对惠能说了，“吾思汝见可用”：说我想一想你的见解，很可用的，“恐有恶人害汝”：我怕有一些恶人，知道我重视你，就来害你，“遂不与汝言”：所以我不和你讲话，“汝知之否”：你知道吗？“惠能曰：弟子亦知师意”：说我知道师父的意思，“不敢行至堂前”：我不敢经过您住的地方，“令人不觉”：所以我也是小心一点，令左右不觉，教人不生怀疑心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祖一日唤诸门人总来。吾向汝说。世人生死事大。汝等终日只求福田。不求出离生死苦海。自性若迷。福何可救。汝等各去自看智慧。取自本心般若之性。各作一偈。来呈吾看。若悟大意。付汝衣法。为第六代祖。火急速去。不得迟滞。思量即不中用。见性之人。言下须见。若如此者。轮刀上阵。亦得见之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祖一日唤诸门人总来”：五祖大师，有一天，叫所有徒弟一齐来。总来，就是一齐来。“吾向汝说”：说我要对你们说一说，重要的问题。“世人生死事大”：这个世界人哪，没有比生死这件事情更大的了。无论你是富贵到极点，也是免不了死，所以生死这件事情，是最大的。应该要知道，生怎么样生法？死怎么样死法？如果你对生死的问题不了解，可以说这一生是糊涂来，糊涂去。“汝等终日只求福田”：你们这一切的修行人，只求人天的福报。福田，就是修福，但知道修福，不知道修慧；“不求出离生死苦海”：你们不想法子，了脱生死，在这生死的苦海里面，转来转去。“自性若迷”：你自己本性若迷昧了，“福何可救”：你就是修福报，尽求福，怎么救得了你生死的问题呢？所谓：</w:t>
      </w:r>
    </w:p>
    <w:p>
      <w:pPr>
        <w:pStyle w:val="Normal"/>
        <w:widowControl/>
        <w:spacing w:lineRule="atLeast" w:line="400" w:before="280" w:after="280"/>
        <w:ind w:left="1200" w:firstLine="420"/>
        <w:jc w:val="left"/>
        <w:rPr>
          <w:rFonts w:ascii="微软雅黑" w:hAnsi="微软雅黑" w:eastAsia="微软雅黑" w:cs="宋体;SimSun"/>
          <w:b/>
          <w:b/>
          <w:bCs/>
          <w:color w:val="CC66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修慧不修福，罗汉应供薄</w:t>
      </w:r>
      <w:r>
        <w:rPr>
          <w:rFonts w:eastAsia="微软雅黑" w:cs="宋体;SimSun" w:ascii="微软雅黑" w:hAnsi="微软雅黑"/>
          <w:b/>
          <w:bCs/>
          <w:color w:val="CC66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修福不修慧，象身挂璎珞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象身挂璎珞，也就是迷昧自性；你光修福，救不了你自己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汝等各去自看智慧”：你们各个人，都去观察你自己真正的智慧。“取自本心般若之性”：你要在自己本心里，找出你真正的智慧来。“各作一偈”：你们每一个人，就作一个偈颂。“偈”是梵语，叫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gatta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翻译成中文，就叫“颂”；就是作四句，或者四个字，或者五个字，或者六个字，或者七个字，或者八个字，这没有一定的。“来呈吾看”：拿来给我看。“若悟大意”：你若明白真正智慧的大意，“付汝衣法”：我就传给你衣钵，并且传给你法，“为第六代祖”：为第六代的祖师。我现在是第五代，我传给你们，就是第六代的祖师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火急速去”：快点作来给我看。“不得迟滞”：不要慢慢地。迟滞，就是拖泥带水的，总是拖延时间。你应该快一点，不要拖延时间，不要今天没做好，等明天；明天没做好，等后天，不要迟滞。“思量即不中用”：你要不思量，就作出偈颂来；你若用思量分别心作成的，那是没有用的。“见性之人”：见到佛性，你自己明心见性的人，“言下须见”：说完了，你即刻就明白，那才算呢！“若如此者”：你要能这样，这才能有用，譬如“轮刀上阵”：好像你拿一把刀，到两军阵前，“亦得见之”：你即刻也能见到自性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众得处分。退而递相谓曰。我等众人。不须澄心用意作偈。将呈和尚。有何所益。神秀上座现为教授师。必是他得。我辈谩作偈颂。枉用心力。诸人闻语。总皆息心。咸言我等已后。依止秀师。何烦作偈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众得处分”：大家得到五祖的吩咐，“退而递相谓曰”：退到寮房，或者其他的厅院里，就说了，“我等众人，不须澄心用意作偈”：说我们不必自己搜索枯肠，自己想、想了又想、想了又想，不要这么费工夫作偈了。相信说这话的人，都是神秀的一党。为什么不叫旁人来作偈颂呢？神秀这一党人，就是预备将来请神秀做第六代祖师。他这一党人，多数或者是他的徒弟，或者是他的兄弟，或者是与他有亲戚关系的人，就希望：哦，我们推举神秀我们这个亲戚，或者兄弟，或者师父出来做第六代祖师。所以就对大家说：“我们不要思索了，将来一定是神秀首座得到。”因为他的党徒，都欢喜捧神秀，所以就在下面给他联络，就像现在投票选总统似的：“喂！你投某某人啦，他可以做的。”这上、下议院一起，就这么大家一联络，噢！好了，就选他了，就成功了。这也是那么一回事，说我们不要用心去作偈颂。“将呈和尚”：将，就是拿着，去送给和尚，“有何所益”：我们不懂什么，没有什么学问，作出来也不会太好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神秀上座现为教授师”：首座就是除了方丈和尚，再来就是首座。我们的首座和尚，他现在教我们，给我们讲经说法，教授我们，“必是他得”：他的学问好，道德也高，一定是他会得到第六代祖师的祖位。就像方才所说的，我想说这话的人，一定是和神秀有相当关系的，来推举他去作，不叫大家作偈；如果其他人的偈作得好了，神秀就得不到祖师位。所以他下面有一班人，就帮他来联络。“我辈谩作偈颂，枉用心力”：说这一定是神秀大师这个上座，得到第六代祖师的位。我们就是虚费一些工夫，作出偈来，也都很粗的，不会好。谩作偈，就是作出来，也不会好。枉用心力，就是白费工夫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余人闻语”：神秀上座这一些党徒，这样一提倡，其他的人听见后，“总皆息心”：就都不作偈颂。如果大家都作偈颂，恐怕把神秀上座的祖位抢去了。“咸言我等已后，依止秀师”：就大家一起说，我们以后都依止秀师。依止，就是依止师；依靠他来吃饭、穿衣服，依靠他住、修行，这叫依止师。“何烦作偈”：我们何必再很麻烦地来作偈颂呢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神秀思惟。诸人不呈偈者。为我与他为教授师。我须作偈将呈和尚。若不呈偈。和尚如何知我心中见解深浅。我呈偈意。求法即善。觅祖即恶。却同凡心。夺其圣位奚别。若不呈偈。终不得法。大难大难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这个时候，“神秀思惟”：神秀想，“诸人不呈偈者”：这一切的人，都不作偈颂的原因，“为我与他为教授师”：因为我是他们的教授师父；“我须作偈”：我应该作偈。大家都这么客气不作，就等着我来作呢！他自己知道，当然有人帮他联络，他自己明白，没有人和他抢祖师的位子，所以就他自己一个人。他一个人作得好不好，都没关系了，没有人和他争。“将呈和尚”：我要作一首偈颂，给和尚送去。“若不呈偈”：我若不作，“和尚如何知我心中见解深浅”：和尚怎么会知道我心里所有的见解是深或浅？或者是有智慧，是没有智慧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我呈偈意”：我要是作一首偈颂，给五祖送去，“求法即善”：我要是为的求佛法，这是很好的。“觅祖即恶”：如果我是想要当第六代祖师，这可就不对了，这个想法是错误的。“却同凡心，夺其圣位奚别”：如果这样子，好像以凡夫的思想、凡夫的心理，夺到这个圣位，有什么分别呢？“若不呈偈”：我若是不作偈颂，会怎么样呢？“终不得法”：我始终得不到法，五祖不会传给我的，因为他发表意见，一定得要有一首偈颂，才能得到法。“大难大难”：唉！太难了！这件事情太难了。哦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very difficult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！ 这一般人都没有贪心，都不想做祖师，都想把祖师位，让给神秀做；可是神秀自己，也不知怎样作好偈颂，所以说是大难大难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五祖堂前。有步廊三间。拟请供奉卢珍。画楞伽经变相。及五祖血脉图。流传供养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五祖堂前”：在五祖住的地方前面，“有步廊三间”：步廊，就是经行、走路的走廊。在这走廊三间的墙壁，“拟请供奉卢珍，画楞伽经变相”：拟请，就是预备、想要请。供奉，是当时官职的名字；你有什么技能，有什么所长，有什么本领，到皇家去做事，就叫供奉。这个供奉的名字叫卢珍，他会画画；画什么画呢？画《楞伽经》的变相。变相，就是神妙不可思议的变化；“楞伽”翻译成中文，是“城”，又叫“不可往”。因为这个城，在摩罗山的顶上，没有神通的人到不了；所以释迦牟尼佛在那儿说法的时候，是用神通到那山顶上，去为一切有神通的人说法的。五祖想要请供奉卢珍画这一部经的变相，“及五祖血脉图”：和五位祖师血脉的图；就是由菩提达摩祖师，传给二祖神光，其间经过什么样的情形；二祖神光大师，又把法传给三祖，三祖传给四祖，四祖现在传给五祖弘忍大师。接连不断，就像流血和脉络似的。从达摩祖师到五祖，画一个图；五祖大师想画这个图“流传供养”：流传到世界上来供养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神秀作偈成已。数度欲呈。行至堂前。心中恍惚。遍身汗流。拟呈不得。前后经四日。一十三度。呈偈不得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神秀作偈成已”：这时候，神秀上座这些学生都没有贪心了；可是他自己放不下，总想要做第六代的祖师。他本来说，做祖师是不对的，但是他也不能停止这种思想；这就是有这种祖师的欲，有欲望要做祖师。他作偈作好了，“数度欲呈”：数度，就是很多次。很多次他想给和尚送去。“行至堂前”：到五祖的堂前面，“心中恍惚，遍身汗流”：你看他这么紧张的样子！到那个地方，几几乎就发神经了。“啊！要发神经了，怎么办呢？这对不对呢？我作的这个偈颂，倒是可以不可以？”自己也不知道，所以就恍惚了；认不清楚，似是而非的，这叫恍恍惚惚。就“是这样子吗？不是吧！或者又是这样子，差不多吧？或者不可以吧？”自己就这么样，不知道有多少的问题在心里，所以着急得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nervous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急得怎么样呢？遍身汗流，身上也流汗，什么地方都有汗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拟呈不得”：拟，就是想要；预备把偈颂送给五祖，可是，唉！不敢。为什么不敢呢？这就像赌钱似的。要是赢了，当然很好，可以做第六代祖师；这一下子要是不合格、输了，就没有祖师做，祖师位子没有了！所以就着急得不得了。“前后经四日”：前前后后，经过了四天。你看看！这个真苦！所以做祖师不容易的，你看费了多少辛苦。这四天哪！相信他眼睛都没闭，白天想送去，晚间也想要送去；白天走走，晚间也走走，坐不稳、站不安的。这时候，睡也睡不着，吃东西也不香。为什么呢？一味就想着做祖师：“我这个是不是可以呢？合不合格呢？能不能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pass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（过关）呢？”“一十三度”：到五祖的堂前有十三次，“呈偈不得”：还是不敢交卷。不像我现在考你们，给你们出题目，你们很快写完，就可以交卷；因为这没有那么重要，不是说考上就是做祖师。如果考上就做祖师，恐怕你们手都颤起来，字也写不出来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秀乃思惟。不如向廊下书着。从他和尚看见。忽若道好。即出礼拜。云是秀作。若道不堪。枉向山中数年。受人礼拜。更修何道。是夜三更。不使人知。自执灯。书偈于南廊壁间。呈心所见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秀乃思惟”：这时候，神秀大师头脑又冷静了，“啊！不要这么着急，用一点定力想一想。”思惟，就是教头脑冷静下来，没有那么着急了；没有那么着急，就想出法子。这回，他因为着了四天急，走了十三次，这急得不得了，睡不着觉，也不能吃饭，这时候口乾舌燥，他说：这样不对，这样会愁死的。不要愁了，不要愁了！这回好好想一想，定一定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go to samadhi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！定一定怎么样呢？他想出法子来，“不如向廊下书着”：现在我把偈写到这个三间步廊的墙壁上，“从他和尚看见”：就随便让和尚自己看见；这和尚就是五祖。“忽若道好”：他看见这个偈颂，如果忽然间就说：“喔！这个偈颂最好了，这非常妙、非常好！”“即出礼拜”：等看见他这种情形，我就即刻出来，向五祖大师叩头礼拜，“云是秀作”：说这是神秀我作的。“若道不堪”：他若说，“唉！这个胡说八道呢！太不像话了，简直没有用。”五祖若这样说，我就“枉向山中数年”：我在这山中，住了这么多年，都白住了！“受人礼拜”：我受人恭敬礼拜，“更修何道”：我这简直一点也没有道德，也没有修行啊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是夜三更”：他做贼了，偷偷摸摸的，在三更天，“不使人知”：不叫人知道，“自执灯”：自己拿着灯。大约是个很小的蜡烛，因为亮光太大，旁人可以看得见。所以拿小小的灯，“书偈”：就把偈写到墙壁上，“于南廊壁间”：在南边的走廊壁间，“呈心所见”：把他心里所见的道理，就写出来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偈曰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身是菩提树　心如明镜台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时时勤拂拭　勿使惹尘埃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偈曰”：这个偈就说了，说什么呢？“身是菩提树，心如明镜台，时时勤拂拭，勿使惹尘埃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秀书偈了。便却归房。人总不知。秀复思惟。五祖明日。见偈欢喜。即我与法有缘。若言不堪。自是我迷。宿业障重。不合得法。圣意难测。房中思想。坐卧不安。直至五更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秀书偈了”：神秀书完了这首偈颂，“便却归房”：就赶快两步并作一步走，喔！赶快！好像会武术的，用起轻功，一点声音也没有，就跑回到房里。为什么没有声音呢？怕被旁人知道；他若有声音，走步响，旁人就知道是他写的。“人总不知”：谁也不知道，神不知、鬼不觉，连神仙都不知道，你看他做得秘密到极点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秀复思惟”：神秀自己就又想了，说“五祖明日”：五祖明天“见偈欢喜”：他看见偈颂，如果欢喜，“即我与法有缘”：就是我和佛的心印妙法有缘，我有这个命运可以做祖师了。“若言不堪”：假设五祖说是不好，“自是我迷”：这是我没有开悟，“宿业障重”：这是我宿世的罪业，孽障太重，“不合得法”：不应该得到以心印心的妙法。“圣意难测”：五祖的境界，这种的意思，真是不可思议，没有法子可以知道。难测，就是不能测度，猜不到他是什么意思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房中思想，坐卧不安”：啊！你说他写完了，本来认为这个法子是不错，偷偷地写上了；但是因为自己没有把握，所以还是在紧张之中。他在自己睡觉的房子里思想，坐也觉得不舒服，躺在那儿，又不舒服、不安乐；“直至五更”：到天光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祖已知神秀入门未得。不见自性。天明。祖唤卢供奉来。向南廊壁间绘画图相。忽见其偈。报言。供奉却不用画。劳尔远来。经云。凡所有相。皆是虚妄。但留此偈。与人诵持。依此偈修。免堕恶道。依此偈修。有大利益。令门人炷香礼敬。尽诵此偈。即得见性。门人诵偈。皆叹善哉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祖已知神秀入门未得”：五祖大师早就知道，神秀没有入门墙，没有开悟；“不见自性”：他没能见自性。“天明，祖唤卢供奉来”：在天明的时候，五祖大师叫卢供奉来，“向南廊壁间”：这个墙壁上，“绘画图相”：要画《楞伽经》的变相，和五祖血脉图。“忽见其偈”：忽然间，看见墙壁上有这一首偈颂，“报言”：就对卢供奉说“供奉却不用画”：唉！供奉啊！现在不用画了，这个偈颂在这儿，已经是妙不可言，“劳尔远来”：很对不起你，你这么远来，没有画画，真是太对不起了！这就大约英文说的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 am sorry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经云”：《金刚经》上说，“凡所有相”：所有一切有形有相的，“皆是虚妄”：都是假的；“但留此偈”：我现在就留偈颂在这儿，“与人诵持”：教大家来诵持。“依此偈修”：依照这个偈颂的道理来修行，“免堕恶道”：可以不堕落三恶道；“依此偈修，有大利益”：能得到大的利益。“令门人炷香礼敬”：于是乎，五祖说，你们大家快拿一个香炉来，烧上香，你们大家都来礼拜，都来向偈颂叩头；“尽诵此偈”：大家都来念诵这偈颂，“即得见性”：你们能诵这个偈颂，就可以见性。“门人诵偈，皆叹善哉”：都说，啊！这可真好，这可真好了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祖三更。唤秀入堂。问曰。偈是汝作否。秀言。实是秀作。不敢妄求祖位。望和尚慈悲。看弟子有少智慧否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祖三更”：等到晚间没人时，神秀三更天写偈颂，五祖也三更天叫他去，和他打个机锋，“唤秀入室”：到堂里去。“问曰：偈是汝作否”：这个时候，讲话一定很小声的，就秘密地问神秀说：“偈颂是不是你作的？”“秀言：实是秀作，不敢妄求祖位，望和尚慈悲，看弟子有少智慧否？”“秀言”：神秀就说，“实是秀作”：实实在在是秀我作的。“不敢妄求祖位”：我不敢妄自贪心，求这第六代祖师的位子；“望和尚慈悲”：但是我希望和尚您多多慈悲，“看弟子有少智慧否”：您看一看弟子我，有没有多少的智慧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祖曰。汝作此偈。未见本性。只到门外。未入门内。如此见解。觅无上菩提。了不可得。无上菩提。须得言下识自本心。见自本性。不生不灭。于一切时中。念念自见。万法无滞。一真一切真。万境自如如。如如之心。即是真实。若如是见。即是无上菩提之自性也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神秀一承认是他作的，五祖就得到答案了。“祖曰：汝作此偈”：说你作这个偈颂，“未见本性”：你还没有见到本性，没有见性，“只到门外，未入门内”：你只还在门外，是个门外汉。“如此见解”：这种见解，“觅无上菩提，了不可得”：你想修行，得到无上菩提，这是了不可得的。“无上菩提，须得言下识自本心”：这无上菩提，你得在这个言下，说了这话，就认识自己的本心，“见自本性”：你明心见性，“不生不灭”：知道自性不生不灭。“于一切时中”，“念念自见，万法无滞”：这一切法，都是圆融无碍的，没有一点滞塞不通的地方，“一真一切真”：你一样若真了，样样都真，“万境自如如”：万境都是到如如不动这境界上了！“如如之心”：在你如如不动这个心，“即是真实”：这才是真实呢！“若如是见”：你若能这样见的话，“即是无上菩提之自性也”：这才是无上菩提的本性呢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汝且去。一两日思惟。更作一偈。将来吾看。汝偈若入得门。付汝衣法。神秀作礼而出。又经数日。作偈不成。心中恍惚。神思不安。犹如梦中。行坐不乐。复两日。有一童子于碓坊过。唱诵其偈。惠能一闻。便知此偈未见本性。虽未蒙教授。早识大意。遂问童子曰。诵者何偈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五祖大师对神秀讲：菩提自性，是不能用攀缘心、妄想心来求的。所以又告诉他说“汝且去”：你现在先去，“一两日思惟”：在这一两天之内，你再想一想，“更作一偈”：你再重作一首偈颂，“将来吾看”：拿来我看一看。“汝偈若入得门”：这入得门，就是明心见性，入到佛法的门里来了，不作门外汉。你作的偈颂，如果是见性了，得到本体开悟了；“付汝衣法”：我就把衣钵传授给你，你就做第六代的祖师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神秀作礼而出”：神秀向五祖顶礼，就出去了。“又经数日”：又经过了很多天，“作偈不成”：没作成偈颂，“心中恍惚”：在这个时候，几几乎就发神经病，心里恍恍惚惚的，“神思不安”：神就是精神，思是思想。精神和思想都不稳定，都不安，“犹如梦中”：就是没有睡觉，好像在梦中似的，行住坐卧，都不知自己是干什么。你说他对这祖师的欲望多大！没有考上，自己又不能再作偈颂，这恐怕自杀都有份，自己把自己杀了。可是“行坐不乐”：行和坐都不安乐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复两日”：又过两天，“有一童子于碓坊过”：有一个童子，在六祖大师舂米的碓坊旁边走过去，“唱诵其偈”：一边走，他就一边唱，唱这个偈颂：“身是菩提树，心如明镜台，时时勤拂拭，勿使惹尘埃。”他为什么要唱呢？因为他想要得大利益，不堕落三恶道，又想见性；所以一边走，一边唱这个偈颂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惠能一闻”：六祖大师当时一听见，“便知此偈”：他就知道，这个偈颂“未见本性”：没有见着自己的本性。“虽未蒙教授”：虽然没有经过人来教授他，“早识大意”：大的意思，已经早就明白了。“遂问童子曰”：就问童子，“诵者何偈”：你念的是什么偈颂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童子曰。尔这獦獠不知。大师言。世人生死事大。欲得传付衣法。令门人作偈来看。若悟大意。即付衣法。为第六祖。神秀上座。于南廊壁上。书无相偈。大师令人皆诵。依此偈修。免堕恶道。依此偈修。有大利益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童子曰：尔这獦獠不知，大师言”：童子就说，你这个獦獠，你不知道五祖大师说过吗？说“世人生死事大”：世界人生死的问题，是最大的问题。“欲得传付衣法，令门人作偈来看”：五祖大师，想要传他衣钵，传这个衣法，就令所有的徒众，都作一首偈颂，给五祖看。“若悟大意”：若开悟得到明心见性的大意，“即付衣法，为第六祖”：五祖就传衣钵给这个人，做第六代的祖师。“神秀上座，于南廊壁上，书无相偈”：神秀上座，这个教授师，在南廊墙壁上，写出一首无相的偈颂，不着相的偈颂，“大师令人皆诵”：五祖大师，就令所有的人都诵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你这个獦獠，真是没有善根，到现在这么多天，你还不知道！你真没有用，你只可以做苦工，在这儿舂米。这么好的机会，你不要错过，现在我要告诉你，教一教你，你好也可以开悟，也可以见性。依这个法修行，你来生就不这么苦，就不需要舂米。你诵这偈颂，也不需要去做牛、做马，堕到畜生、地狱，不堕落到三恶道；最低限度，也还能做一个大富贵人，得大利益。童子的心是不错，所以见着六祖大师舂米那么苦，想要教他偈颂。所以说教人人都诵，你也应该诵。“依此偈修”：依照这个偈颂来修行，“免堕恶道”：就不会堕落到三恶道去。你为什么这么多天还不知道呢？他说，五祖大师说“依此偈修”：依照这个偈颂来修行，“有大利益”：就有最大的利益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惠能曰。我亦要诵此。结来生缘。上人。我此踏碓。八个余月。未曾行到堂前。望上人引至偈前礼拜。童子引至偈前礼拜。惠能曰。惠能不识字。请上人为读。时有江州别驾。姓张。名日用。便高声读。惠能闻已。遂言。亦有一偈。望别驾为书。别驾言。汝亦作偈。其事希有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童子这样讲了之后，就说你听着，我来教你：“身是菩提树”，你记得没有？“心如明镜台”，记着，不要忘了，“时时勤拂拭，勿使惹尘埃”，你要记得清清楚楚的，才有功效呢！念才能有感应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惠能曰”：六祖大师听小童子这样讲，对他这么好，于是乎就说，“我亦要诵此，结来生缘”：我也要诵这偈颂，好结一个来生的善缘。“上人”：他叫这个童子上人。上人本来是师父的别名，一般出家人叫师父多数是叫上人。说：“谁是你师父啊？”“我上人是上某下某。”这是上人，言其在我的上边。“我此踏碓”：六祖大师就说，我在这儿踏碓、舂米，“八个余月”：有八个多月了，“未曾行到堂前”：我没有到前边走廊走过；“望上人引至偈前礼拜”：我请上人你带我到偈的前面，我也到那儿去叩头，拜一拜这个偈颂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童子引至偈前礼拜”：这个童子心里想：“好了，我行一行菩萨道，帮帮这个獦獠的忙！”于是乎，这个童子就把六祖大师带到那个偈前礼拜，到那儿就说：“快叩头啦，你到这个地方来，你快一点叩头，叩得越多越好，你叩头叩响头，更有功德！”这个童子就一方面开着玩笑，一方面又认为不是开玩笑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惠能曰：”六祖大师说，“惠能不识字”：惠能我啊，真正苦恼啊！我太没有用了，一个字都不识！“请上人为读”：请上人为我读诵读诵。“时有江州别驾”：在这个时候，有一个居士，是个作官的，在江州做一个别驾的官，“姓张，名日用”：叫张日用，“便高声读”：高声念这个偈颂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惠能闻已”：六祖大师听完后，“遂言亦有一偈，望别驾为书”：就说：我也有一首偈颂，可是我不会写，怎么办呢？请别驾张居士帮我写一写，写到墙壁上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别驾言”：张日用居士说，“汝亦作偈”：你也能作偈？这个时候，就睁大眼睛来看六祖，心里这么想：哈！你一个舂碓的，一个字不认识，你怎么会作偈颂呢？这是一种轻看的样子。“其事希有”：咦？这个事情太稀有了，没有过，你不认字，怎么会作偈颂呢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惠能向别驾言。欲学无上菩提。不可轻于初学。下下人有上上智。上上人有没意智。若轻人。即有无量无边罪。别驾言。汝但诵偈。吾为汝书。汝若得法。先须度吾。勿忘此言。惠能偈曰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 xml:space="preserve">菩提本无树　明镜亦非台 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 xml:space="preserve">本来无一物　何处惹尘埃 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书此偈已。徒众总惊。无不嗟讶。各相谓言。奇哉。不得以貌取人。何得多时。使他肉身菩萨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惠能向别驾言”：六祖大师这时，本来不想说话，但是不说，就没有人帮着写，所以就说了，“欲学无上菩提”：说你若想学最上的菩提觉道，“不可轻于初学”：你不应该轻慢初次学佛法的人，你不应该看轻了刚学佛法的人。怎么说呢？“下下人有上上智”：这下下人，可以说是最愚下的，最愚痴的人，他有最大的智慧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大智若愚，有大智慧的人，好像没有智慧一样。你问他什么？他不知道，他也        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 don't know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。好像现在果宁、果前或果容，有的时候，我问他们什么，他们就说     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 don't know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；这是学了大智若愚。以前他们初来的时候，不说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 don't know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，而说    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 know everything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有一次，我遇着一个人，他也是这么说，他说他知道，所有都知道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我说：“你怎么会所有都知道，你所有都知道，我现在问你一个问题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他说：“问什么问题呀？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我说：“你每一次吃饭的时候，吃多少粒米，你知道不知道？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他说：“那我没数过。”没数过，就是不知道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这是下下人有上上智，说下下的人，有最上的智慧，这是一个解法。这也可以说，在下边做苦工的人，也有在最高尚地位那个人的智慧。“上上人有没意智”：上上的人，最高尚的人，有的时候，他也会有没意智。没意智就是把智慧埋没了。怎么埋没住了呢？就被欲念压住，所以埋没他的智慧了。“若轻人，即有无量无边罪”：假设你要是轻慢人，就有无量无边的罪过。你懂吗？别驾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别驾言”，“汝但诵偈，吾为汝书”：说，好了、好了、好了！你说的很有道理，你说你的偈颂怎么样讲，我给你写，你不要讲一些闲话了。“汝若得法”：你啊！我可先对你讲哦，你要是得到法，“先须度吾”：你先要度我。为什么呢？我给你写这个偈颂啊！我若不给你写，你有偈，都没有人知道；所以你若做六祖的话，你一定先要度我，“勿忘此言”：你不要忘了这句话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惠能偈曰”：六祖大师，就作了偈颂，说：“菩提本无树”：菩提是个觉道而已，又有什么树可得呢？你若有一个树，那又变成了一个物，又有所执着了！菩提本来什么也没有，你说你觉悟了。觉悟？什么样子？是青色的，是黄色的，是红色的，是白色的？你说出一个样子来！没有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明镜亦非台”：你说“心如明镜台”，这个明镜亦非台，没有一个台。你若有一个台，又有所住了，应无所住而生其心嘛，你怎么要有一个台呢？你若有个台，就有所住了，有所执着了，所以明镜亦非台，没有台。那么怎么样子？怎么样子也不怎么样子。“本来无一物”：本来就什么都没有，也没有一个样子，也没有一个图，也没有一个形相，所以根本就什么也没有。“何处惹尘埃”：你什么也没有了，尘埃又到什么地方能生出来？根本你就无所住了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这个偈颂，主要就是应无所住而生其心；要没有执着，一切执着都没有了，也就是佛所说那个意思：“一切众生，皆有如来智慧德相，但以妄想执着，不能证得。”这个地方，就是教人没有执着，应无所住而生其心。你执着干什么？你执着，将来你能不能不死呢？你到死了的时候，你又执着什么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书此偈已”：张别驾（张日用）写完这偈颂之后，“徒众总惊”：这一些个和尚、居士──五祖的这些徒众──统统都惊起来。惊就是惊奇，咦！咦！他也有偈颂？哈！这真是不可以貌取人，这个舂米的人，他都会作偈颂！这叫大惊。人就都不敢轻看这位卢居士，“无不嗟讶”：没有不叹息的，唉！他也会作偈颂！哦，大家都共同嗟讶，就惊奇。“各相谓言”：各人互相就都说了，“奇哉”：说奇怪得很，啊！你看他也会作偈颂，这是令大家都想不到的事情。“不得以貌取人”：你看他这个獦獠，相貌不出奇，他也会作偈颂，不可以貌取人，不可以欺负他是一个獦獠哦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何得多时，使他肉身菩萨”：怎么他到这个地方没有多少时间，莫非说他是个肉身菩萨？大家就都连讽带刺的，这有一种讽刺性：“啊！你不要看轻他，他是肉身菩萨。”谁不知或者当时有罗汉在旁边，故意向大家这么来说，提醒大家：“你们认清楚，这是肉身菩萨。”这是一个理由。有的一部份就说：“唉！这真是肉身菩萨了！”这是讽刺的性质，就来讥笑他，“他到这儿没有好久，就成肉身菩萨了。”因为现在不知道他作的偈颂对不对呢？大家一嚷嚷，你吵我喊的，你叫我叫的，五祖大师在堂里边，也跑出来了：“哼！干什么？干什么？你们在这儿吵什么？”大家就说：“这个舂米的工人，这个獦獠，他也会作偈颂。”就对五祖讲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祖见众人惊怪。恐人损害。遂将鞋擦了偈。曰。亦未见性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祖见众人惊怪，恐人损害”：五祖大师，见这一般人都这么惊怪，恐怕有人来暗杀六祖。由这一句话，就证明当时的勾心斗角。神秀这一班党徒，已经在五祖大师那儿，把所有的势力都占住，有势力了；要不然五祖大师怎么会想有人要损害六祖，要伤害六祖呢？当时那一定是很明显的。“遂将鞋擦了偈，曰”：所以用鞋，就这个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Shoe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拿鞋底在墙上把它擦没有了，就说：唉！“亦未见性”：说这个也没有见性，讲得也不对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你们听到这个地方，也许会想五祖大师尽打妄语，你看！头一个偈颂，他教大家诵，可以不堕三恶道，得大利益，能见性。其实，诵它根本就没有利益，也没有不堕落三恶道的意思，可是五祖大师就这样讲。这样讲呢，神秀就出来，承认是他作的。现在六祖大师作的偈，是见性了，反而他对大家讲没见性。这是不是打妄语呢？这叫方便法，这叫权法，这不是打妄语。因为他为了保护六祖，想佛法传留久远，不想有人把六祖伤害了，所以他就说这种方便的话。</w:t>
      </w:r>
    </w:p>
    <w:p>
      <w:pPr>
        <w:pStyle w:val="Normal"/>
        <w:widowControl/>
        <w:spacing w:lineRule="atLeast" w:line="400" w:before="280" w:after="280"/>
        <w:ind w:firstLine="42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※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　　　　　　　　　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※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　　　　　　　　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※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讲经之前，发表一个消息，什么消息呢？现在美国，有三个人又要出家，一个呢？就是果先。果前，已经在前面出家了，果宁呢？也宁愿出家了，现在果先，也要先出家，不要等到后边了，还有果逸和果修。果修说，她一定要修一切法。我说好啦！你修一切法。就给她取一个字，叫恒持，叫持无量义；你要修一切法，就要持无量义。果逸呢？她愿意隐遁，愿意找一个山谷的地方，去专心修道，这是近于隐逸的一种，所以我给她取的字叫恒隐。隐就是隐者；隐者，不是一般普通人，能做得到的，这是很清高的人，才能隐。在前几天，她那个客尘来，她也把她客尘打跑了。这客尘打跑了，这回我想她可以隐遁了。他们三个人，都想出家，但是我不知道可不可以？所以现在我和你们商量商量，看他们三个人，可不可以出家？给我一个答案，我好有一点主宰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怎么样？他们大家是赞成？还是反对？赞成就说赞成，反对就说反对，不要说话。要是不举手的，就是赞成；举手的，就是反对。有多少反对？有多少不反对？反对的，要提出个理由来。我反对！为什么我反对呢？我不知道！我不是不知道，我不愿意说，我不说你已经明白了。为什么呢？我怕他们不修道，如果不修道，这个一点用处也没有。你反对吗？（弟子：不是。）果先反对吗？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No, I don't oppose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）。果修已经是不反对的，我知道果修是修，一定要修，我给你取这个名真好，再好都没有了，这是一定要修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This name is very good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；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t means to cultivate﹒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但是你要记着这个名字是修，不是不修。</w:t>
      </w:r>
    </w:p>
    <w:p>
      <w:pPr>
        <w:pStyle w:val="Normal"/>
        <w:widowControl/>
        <w:spacing w:lineRule="atLeast" w:line="400" w:before="280" w:after="280"/>
        <w:ind w:firstLine="42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※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　　　　　　　　　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※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　　　　　　　　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※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众以为然。次日祖潜至碓坊。见能腰石舂米。语曰。求道之人。为法忘躯。当如是乎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五祖大师用他的鞋底，把墙上的偈颂擦完之后，就说了：“哼！这个也没有见性。”“众以为然”：大众一听说没有见性，就信以为然。“喔！喔！没有见性，这个也不行的，还是没有见性。”就是这样子。因为大家也不知道这个偈颂是对？是不对？那个说，菩提有树，这个就说，菩提无树；那个说，明镜是台，这个就说，明镜非台。究竟哪个是对的？莫衷一是，没有人明白。为什么呢？因为没有人开悟。开悟的偈颂，没有开悟的人，就不认识。好像审核博士论文，必须要得到博士的，才能认识论文可以不可以？没有得到博士的就不认识了；单单得到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Master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（硕士）学位，就不会认识博士的论文。开悟和没开悟，也是这样，所以大家以为这也没有见性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次日”：等到第二天，大家心理都平静下来，不再要知道哪一个是开悟，哪一个是没有开悟。“祖潜至碓坊”：五祖潜至碓坊。潜就是潜藏；就像神秀写偈颂一样，偷偷地不教人知道，偷偷地各处看看有人没有人？没有人，两步当一步，就跑到房里头。五祖大师也是从他的房，也跑得很快，三步当成一步，就跑到舂米那个房里头去了。跑到舂米房干什么呢？“见能腰石舂米”：见到六祖大师腰上驮着一块石头。他为什么要驮着一块石头呢？这样可以往下，容易很省力地就舂着米；石头可以帮着他出力，并且腰也不痛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五祖大师一看他这样子舂米，就“语曰”：对他说了，“求道之人，为法忘躯”：说求道之人，为法把自己的身体忘了。所以头前我对你们讲，如果里面着火，把身体烧化了，不要管它，随它化了嘛！死有什么问题呢？谁不要死啊？将来谁都要死嘛！你修道，若修死了，那真是功德无量。你看释迦牟尼佛，为求无上道，舍生命像微尘那么多，我们舍一个，都舍不了？这一个生命，都舍不了，那你还修什么道呢？所以就是死了也不管它。没有人供养，饿死最好了。没有饭吃，没有问题；没有衣服穿，没有问题；没有地方住，没有问题。我们只要修道，就可以了。自己修道，其余的，那都不成问题的。所以为法忘躯，就是为法，把自己身体都不要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你看六祖大师为佛法，腰上驮着一块石头，舂米给大家吃。这是什么呢？这就叫行菩萨道，就叫忘人无我，把我忘了，也不计较人：“哼！我为什么舂米给你们吃啊？你们都一点也不辛苦，什么也不干，一天到晚，除了睡觉，就是打坐。我在这个地方，舂米太辛苦了，不干啰！”不会这样子的。你们什么也不干吗？嘿，我来干！什么工不做？我来做！好像果前，现在忙得连饭都不顾得吃了！吃饭，他说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wait a minute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wait a minute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！（等一等）。哈，你看！我真欢喜这样的徒弟，但不是个个这样子。啊！为法忘躯啊，你们记得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当如是乎”：应该是这样子啊！什么样子？就是不怕辛苦，忘了吃饭。六祖大师，不知几多天都没有吃饭呢？没有人去叫他吃饭，他自己也忘了吃饭，所以自己的力量没有了，用一块石头，驮在腰上来帮忙：“你帮我往下舂一下米。”因为石头重，驮到腰上，身体就重了，用脚往下踩碓，就不用那么大力。为什么他用石头来帮忙？因为恐怕好多天没有吃饭。这是我这么想，是不是这样子？这个你不要执着。不要说：“哦！一定是这样子。”也不要说：“一定不是这样子。”妙就在这个地方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乃问曰。米熟也未。惠能曰。米熟久矣。犹欠筛在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《六祖坛经》这个地方，很重要的。“乃问曰”：五祖就问六祖说，“米熟也未”：米熟了没熟呢？意思是说，你把米舂好了没有？舂好这个米没有啊？这是一个意思。又一个意思，是说你的功夫，成就了没有？你的用功，有没有上路？头前我问你们，不是说：这用功用上路了？这叫米熟了没有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为什么说米呢？米是一粒一粒的，圆形的，这可以说是你自性的摩尼宝珠。你那个摩尼宝珠，成就了没有？也就是你的心光圆满了没有？也就是你的性光圆满了没有？意思是在这儿。语意就是自性的性光，自心的心光，自身的身光，性心身这三光圆满了没有？又者，米用水煮成饭，这才叫熟；就是说你修道已经成功了吗？你在这儿，连舂米带修禅，你禅的功夫怎么样？有这么多的意思。六祖大师听后，当然明白五祖的意思。因为什么呢？他是过来人，明白过来人说的话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惠能曰”：六祖大师说“米熟久矣”：说我的功夫，已经成就很久很久了！“犹欠筛在”：什么叫筛呢？你知不知道什么叫筛？筛就是筛糠，把米上面的糠筛去了，也就是把粪都除去，筛就是除粪的工夫。“二十年尽除粪”，就是做那个工作；就是把见、思惑都没有了。六祖大师说，他的功夫，成是成了，但是犹欠筛在，还要除粪呢！讲《法华经》讲到二十年尽在除粪；这样就是除粪。你现在懂了吗？所以经一定要讲，若不讲，你连这“除粪”都不会，那真是没有用了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祖以杖击碓三下而去。惠能即会祖意。三鼓入室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祖以杖击碓三下”：五祖拿着杖，看着碓子，敲了三下。杖就是柺杖，出家人年纪大了，行路用的，有一条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stick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。这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stick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很长的，就是虚老说的：“才得一藤活似龙，半敲风雨半敲空。”就是那个藤，活似龙那条棍，因为它弯弯曲曲，就像一条龙。你看！它敲风、敲雨，这个风雨，他要用柺杖来敲一敲；这虚空，他要用柺杖来敲一敲。这真是没有事情，找事情干！如果像果前这么忙，他就没有功夫去又敲风雨又敲空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而去”：你知道他怎么去的？就这个“去”，你若知道他怎么去的，你就是明白了；你不知道他怎么去，就要等我讲给你听。他这么样去的：把两只手，拿着柺杖，背在后边，这么样子，看见没有？这么样去的。就好像今天果逸跑香的时候，她手在后边这么背着；但是他有一条柺杖，也放到后边。你说这是什么意思？敲了三下碓，然后又这么样子走了。你懂了不懂啊？你不懂啊？我也不告诉你；你若懂，我也不说了！懂，也不告诉你；不懂，也不告诉你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惠能即会祖意”：六祖大师明白了；即会祖意，这就是明白了。所以说讲经，这个地方，我若不给你讲，你不知道五祖是怎么去的？他敲三下，是什么意思呢？惠能就明白五祖大师的意思。“三鼓入室”：他为什么敲碓三下？这就教他晚间三更天的时候去。三鼓就是半夜十二点，这叫三更天。所以他用杖敲三下碓，这都叫无言说法，不需要讲话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所以我们打坐时，教人走路，就打两槌鱼，教你行起来。止静，敲一下，就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stop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站住，这是无言说法。敲三下木鱼，教你照顾话头，教你用功，你自己用功，所以这都是无言说法。五祖敲这三下，就教他晚间三更天去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为什么掉背手，把柺杖放到后边？柺杖本来应该在前边指路的，他现在放到后边。说：“你怎么知道？”你怎么不知道？我可就知道。拐杖放到后边，就是教六祖从后门进来，不要教旁人看见；这是五祖教六祖做秘密的行为：“你不要跑得那么快，你就慢慢走都可以，晚间半夜的时侯，一步一步，慢慢从我后门进到我的房里来。”要不然怎么用“惠能即会祖意”呢？他会意，就是会得敲三下，教他三更天去；掉背手，就是教他从后面进去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这时候，总有几句话，六祖一进去的时候，五祖就问：“喂，你干什么来着？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祖大师就说：“今天祖师您教我三更天来嘛！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是吗？我叫你三更天来吗？我怎么忘了呢？你为什么从后门来？你怎么不从前边来啊？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祖大师说：“您掉背手，教我从后门来啊！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五祖哈哈笑，就说：“哈，你是不错的，你是很有意思的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你若问我：“你怎么知道这个事情？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我就要问：“你怎么不知道这个事情？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祖以袈裟遮围。不令人见。为说金刚经。至应无所住而生其心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祖以袈裟遮围”：五祖大师，看见六祖大师进来，于是乎去把门插上。那时候，窗户不是玻璃的，是用纸糊的，五祖大师，还恐怕外边有人看见六祖来，偷着在外面看，或者在外面偷听，就用袈裟，他的袈裟很大的，把两个人的头，都包到一起。就像今天果逸在上面打坐，用条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blanket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（毯子）把头包上；但是这是两个人，不是一个人。包上头干什么呢？就在那里面讲《金刚经》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你看！不像我给你们这么公开讲，五祖讲《金刚经》，秘密地讲，就教六祖怎么样才能成金刚不坏身。由一开始，讲到“应无所住而生其心”，六祖更豁然大悟。这样讲法，是真不容易讲，很憋气的，把头包上了布，不通气；这样讲法，是不太好讲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祖大师说：“犹欠筛在。”这个就是说除粪，除见思的烦恼。说虽然知道用功的方法，但是对见思的烦恼，还没有清除净尽，这是“犹欠筛在”。还有，没有人证明，虽然自己的功夫，用得登峰造极，炉火纯青，到最好这种境地了，可是没有经过明眼善知识的印证，这也叫“犹欠筛在”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所以五祖大师听他这样讲，就预备印证他的功夫。印证功夫，如果就告诉他：“你三更天到我那儿。”或者“你到我房里，我给你讲讲，我和你谈一谈。”当时我相信有其他的人在旁边，五祖这样一说，这个话很快地就会传到神秀的耳朵里去。神秀这一班党徒如果知道，恐怕对于六祖又有不利；所以五祖大师就不讲话，看看六祖大师的智慧怎么样？就敲碓三下，然后掉背着手，回到自己房里去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那么他这样的举动，六祖大师明白他的用意，可是其他的人如聋若哑，谁也不知道是怎么回事？因为这是无声说法。就是神秀的情报再快，甚至有无线电，安着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radio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但是没有声音，你就没有法子知道是怎么回事？所以要点在这个地方，这我们应该知道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到房里，又以袈裟遮围，“不令人见”：不令其他的人看见。“为说金刚经，至应无所住而生其心”：为六祖大师讲《金刚经》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虽然说是讲《金刚经》，这其中还说几句最要紧的，我现在也告诉你们。因为我当时有雷达，所以有录音机录下来，以下是五祖和六祖的谈话，我现在告诉你们；这是在唐朝的录音机，不是现在的录音机。怎么说的呢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五祖大师就说：“你想要成佛吗？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祖大师说：“是！我是想要成佛，我不想做其他的事情，就唯求作佛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五祖大师说：“你的志愿，是非常好的；但是你想要成佛，先要断无明。这无明也就是生出见、思的烦恼。你想要断这个见、思的烦恼，先要断无明。无明就是事情发生，你不懂，你不明白，这叫无明。好像人的生死，就是由情爱使人生死。你想要没有情爱，就先要破无明；无明一破，你的见惑和思惑，也就都没有了。这无明是生死的根本，你想要断无明，了生死的根本，就是《金刚经》上说的：‘应无所住而生其心。’无所住，无所住什么啊？无所住这个情爱；你不住到情上，不住到爱上，你去欲断爱，生死就会了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祖大师一听，豁然开悟，洞彻本来面目，说：“喔！原来就是这么回事，这没有什么困难的，很容易。”所以他就开悟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以上是唐朝的录音，现在我开开给你们听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修行、学习佛法，首先要把应无所住这个心再生出来。不住，就是不住于情，不住于爱。你要是住到情上，住到爱上，这就是无明，也就是生死。你不住于情，不住于爱，不住于有，不住于空，这就是中道。中道并不是没有“有”，也不是离了空，也不是另外在情爱外边，再找出来一部份；就是在这个上边，就能把它变过来。你变情和爱成为真正的般若智慧，这就是“觉”；你要是不变过来，这就是“迷”。迷和觉，就是一转身的功夫。你只要能转过身来，所谓“回头转面”，你一回头就是。所以中国有一句话说：“苦海无边，回头是岸。”你若能回头，这就是涅槃，也就是彼岸。你要是不回头，恣情纵欲，任着情爱去跑，愈跑愈远，就是愈迷愈深；但是虽然深远，你只要能一转身，这就是顿悟。顿悟就是觉，你能觉，就是佛，你成佛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说：“那我成佛，没有工作了，怎么办呢？就坐那儿，等着人给我烧香叩头，这我觉得这没有什么意思。”那你可以再来做众生啊！再来做众生，和众生做朋友，你度众生都去成佛。成佛虽然说是没有意思，但是他没有烦恼，没有忧愁。昨天讲有个鬼，不愿做人，说：</w:t>
      </w:r>
    </w:p>
    <w:p>
      <w:pPr>
        <w:pStyle w:val="Normal"/>
        <w:widowControl/>
        <w:spacing w:lineRule="atLeast" w:line="400" w:before="280" w:after="280"/>
        <w:ind w:left="1200" w:firstLine="420"/>
        <w:jc w:val="left"/>
        <w:rPr>
          <w:rFonts w:ascii="微软雅黑" w:hAnsi="微软雅黑" w:eastAsia="微软雅黑" w:cs="宋体;SimSun"/>
          <w:b/>
          <w:b/>
          <w:bCs/>
          <w:color w:val="CC66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我今作鬼三千秋，也无烦恼也无愁</w:t>
      </w:r>
      <w:r>
        <w:rPr>
          <w:rFonts w:eastAsia="微软雅黑" w:cs="宋体;SimSun" w:ascii="微软雅黑" w:hAnsi="微软雅黑"/>
          <w:b/>
          <w:bCs/>
          <w:color w:val="CC66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生公叫我为人去，只恐为人不到头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那个鬼虽然没有烦恼，没有愁，但他是属阴，佛是属阳的。佛好像太阳光，鬼虽然是没有烦恼，没有愁，他尽是在晚间出现的。所以你好好算一算，你是愿意做鬼啊？是愿意作佛？愿意做鬼，有情爱不要紧的；愿意作佛，就要“应无所住而生其心”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惠能言下大悟。一切万法不离自性。遂启和尚。何期自性本自清净。何期自性本不生灭。何期自性本自具足。何期自性本无动摇。何期自性能生万法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五祖大师给六祖讲《金刚经》，讲到你不要着住到情上，也不要着住到爱上，也不要着住到空上，也不要着住到有上，你要应无所住而生其心。“惠能言下大悟”：这时六祖大师豁然开悟。这个大悟，是彻始彻终，明白这个深般若的智慧。因为他明白深般若的智慧，所以才“一切万法不离自性”：他才知道心生万法，也万法唯心。一切万法，原来都是自性所现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遂启和尚”：他就对五祖大师说了，“何期自性本自清净”：他说，唉！我真没想到啊，这个自性，本来是不垢不净的，本来就是清净的。说不垢不净，怎么又说清净呢？说清净，是对着不清净而言，才有这个清净嘛！这个清净，就是本体的样子，因为没有其他的名称可以代表，所以就用清净来代表了。这个清净，并不是有染污，然后才清净；这个清净，是本来就清净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何期自性本不生灭”：他说我真想不到啊，自己本性，原来是不生不灭的。因为众生有所执着，才有生有灭；若无所执着，生灭又从什么地方生出来？又灭到什么地方去呢？这生灭也就没有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何期自性本自具足”：他说我真想不到，这个自性原来就是具足，无欠无余的；也不多一点，也不少一点。在佛的份上，没有添了一点点；在众生的份上，也没有少了一点点。可是在众生，就自己不认识。为什么不认识呢？就是背觉合尘了，所以自己本有的家珍，自己就不认识了，就舍本逐末，舍根本而追求末梢，追求一切物质的享受，追求一切虚妄的快乐，追求一切假名假利。啊！这是太笨了！这是太愚痴了！唉！现在才知道自性本就具足一切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何期自性本无动摇”：一切的众生，颠颠倒倒，没有定力，可是这个自性呢？我们人人的自性，这不是说六祖大师的自性，是这样子，所有众生的自性，都是不动不摇的，都是一样的，都是平等平等的。“何期自性能生万法”：啊！真是想不到，万法原来都是自性生出来的，这个自性包罗万有，以前我真想不到，所以现在竟然证得这种的妙理！这真是妙不可言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祖知悟本性。谓惠能曰。不识本心。学法无益。若识自本心。见自本性。即名丈夫。天人师。佛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祖知悟本性”：五祖大师，听见六祖这样一讲，就知道六祖已经开悟，已经认识本来面目，已经知道自己的鼻孔是向下，还是向上？已经知道手向下指，是正、是倒？手向上指，是正、是倒？前天晚间问你们，手向下指是倒、向上指是正呢？还是向上指是倒、向下指是正？没有人知道这个道理。有一个新来的人，就说他知道，但是也是不知道，为什么呢？根本就没有一个正，也没有一个倒。六祖大师对这些问题，都清清楚楚；五祖大师知道他明白，悟自本性。“谓惠能曰”：在袈裟里，对六祖又说，“不识本心”：若不认识自己的本心，“学法无益”：学法没有益处。有句话说：</w:t>
      </w:r>
    </w:p>
    <w:p>
      <w:pPr>
        <w:pStyle w:val="Normal"/>
        <w:widowControl/>
        <w:spacing w:lineRule="atLeast" w:line="400" w:before="280" w:after="280"/>
        <w:ind w:left="1200" w:firstLine="420"/>
        <w:jc w:val="left"/>
        <w:rPr>
          <w:rFonts w:ascii="微软雅黑" w:hAnsi="微软雅黑" w:eastAsia="微软雅黑" w:cs="宋体;SimSun"/>
          <w:b/>
          <w:b/>
          <w:bCs/>
          <w:color w:val="CC66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若人识得心，大地无寸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你若把心认识了，大地连一寸那么多的土都没有。都变成什么呢？都变成黄金为地，七宝庄严。说：“那我看这不是嘛！”当然你看就不是，你没有认识本心嘛！你没有认识你自己的心，所以你看就不是；认识心了，看就是了。好像你戴着眼镜，眼镜是红色的，你看人就红色；若是绿色的，你看人就都变成绿色；若是个黄色的，你看人统统都是黄的，一切都是黄的。因为你没有认识你的心，所以看大地都是土。怎么大地都是土？因为你自己里边的土太多了！什么是你里边的土？就是你那些妄想杂念，那都是土。你若没有妄想杂念，这个世界也没有尘土了！所以你若不认识自己的本心，学法无益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若识自本心”：你若认识你自己的本心，是什么样子，“见自本性”：你看见你自己的本性，是什么颜色，是青黄赤白黑？还是长短方圆？是什么样子的？说有一个样子，这是比喻，根本就没有这个样子。但是没有样子，你若认识才知道；你若不认识，你不能乱讲的。“即名丈夫、天人师、佛”：你要是认识本心，见自本性，就是大丈夫，也就是天上的导师，人间的导师，也就是佛。我们现在若能认识自己的本心，见着自己的本性，那就是佛。因为众生本来是佛，佛也本来是众生来的。所以我们现在都有成佛的机会，只要认识自己的本心，见自本性，就有这个资格；要是不认识本心，没有见着本性呢？那还要多多地研究佛法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三更受法。人尽不知。便传顿教。及衣钵。云。汝为第六代祖。善自护念。广度有情。流布将来。无令断绝。听吾偈曰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有情来下种　因地果还生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无情即无种　无性亦无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三更受法”：在半夜的时候，半夜就是三更天。受法，六祖大师，得五祖传授以心印心的妙法。“人尽不知”：这个时候，内无心知，外无人知，乃至鬼神也不知道，五祖大师“便传顿教，及衣钵”：就把顿教的法门和衣钵，传给六祖大师。衣，就是袈裟；钵，就是用来化缘的钵。“云”：就说，“汝为第六代祖”：说现在你就是第六代祖师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到这个地方，你们想一想，学佛法是要认真踏实地去实行的，不是学口头禅。说：“我学得会讲经，我学得会说法，我学得会没有理由，辨别出个理由来了！”或说：“哦！这不是真，也不是假，没有真，也没有假，这才是中道了义。”学这一些口头禅。实际上呢？实行一点也没有，总想要争第一，总有一些妒忌障碍，那就得不到做第六代的祖师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好像神秀，他那一班人，都把他捧得高高的，以为这个第六代的祖师，一定能得到手，所以就预备心腹、党徒，来为他各处探消息；如果五祖大师把衣钵传给别人，就先把那个人杀了。殊不知五祖是明眼的善知识，神秀一有这种心，他早就知道了，所以五祖：“我秘密地把这个六祖传出去，不教你知道。你知道，就想杀了；这回我偷偷的传给人。”所以在三更天，人尽不知，谁都不知道，便传顿教及衣钵，吩咐说：“你就是第六代祖师了。”为什么传给他呢？因为六祖大师实实在在地行菩萨道，舂米给大家吃，帮着大家来用功办道、来修行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好像我们的道场，虽然没有舂米的碓，但是有厨房；做厨房的人，也是行菩萨道。他作饭给大家吃，他变得方法好，做得很好吃的；可是我吃了，也不知道好或不好？因为我也不管，没有时间来研究吃的问题。所以我今天问果前，说：“你吃，觉得有味道没有？”他说他没有工夫，我说他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very busy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（很忙），忙得没有工夫。行菩萨道的人，就是帮助人，无论在任何的场合，你能帮助人，都是菩萨道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你不要障碍人，人有什么好事，你要“君子成人之美”；好像今天我说有几个人出家，问问有人反对没有？我相信大约没有人反对。所以这都是成人之美</w:t>
      </w:r>
      <w:r>
        <w:rPr>
          <w:rFonts w:ascii="微软雅黑" w:hAnsi="微软雅黑" w:cs="宋体;SimSun" w:eastAsia="微软雅黑"/>
          <w:color w:val="000000"/>
          <w:kern w:val="0"/>
          <w:szCs w:val="21"/>
          <w:lang w:val="en"/>
        </w:rPr>
        <w:t>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不反对人出家，谁出家，我都赞成。说：“可是你又反对呢？”我反对是怕麻烦，因为我若收了不好的徒弟，将来人家说：“喔！这是谁的徒弟呀？”害得我都没面子，所以我要反对。听清楚了吗？但是因为大家都赞成，我一个人反对，这也要通过了；因为就我一个人不算，多数票才是决定嘛！我单单一个人，所以也就没有用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祖大师，很容易就得到“六祖”这个祖师的地位，晚间没人知道，所以也没有人反对，五祖大师也不问，说：“你们大家是赞成？是反对？”没有问，所以也没有人反对，只要五祖许可就可以了。“善自护念”：说“你啊！要好好地保护衣和钵呀！这是由释迦牟尼佛，一代一代相传下来的。”“广度有情”：你到世间上广度有情，所有一切的人，你都应该度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流布将来”：你把佛法流布到尽未来际，“无令断绝”：你看五祖大师说：“无令断绝啊！”这一句话，我相信五祖大师一定都要哭了。啊！很悲哀的，很担心的，说：“你无令断绝啊！”为什么呢？我知道五祖大师是这样。因为二祖临到被人杀的时候，他说：“到第四代的时候，《楞伽经》就变成名相，就没有人懂了！”所以他就哭起来。现在五祖大师，说“无令断绝”，这个时候，心里也有无穷的感慨，一定是：“啊！你要小心哪，要注意啊！不要马马虎虎的，不要拿事情不当一回事，这是特别重要的一件事，不要断绝了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听吾偈曰”：你听我给你说一首偈颂：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有情来下种　因地果还生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无情即无种　无性亦无生 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这首偈颂，有很多讲法。“有情来下种”：就是我有一种慈爱的情，来种下种子。这个情就是慈悲；我有慈悲心这种的感情。来种下种子，就是我把佛法传给你。“因地果还生”：现在因为你，我传法给你，就好像种子种到地下，果就会生出来。“无情即无种”：如果没有人传给你法，也就没有这个菩提的种子。“无性亦无生”：没有性，也就没有生，这是一个讲法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还有一个讲法，情就是感情也好，情爱也好；因为有情爱，才种下种子。好像我们这一班学佛法的人，不是亲戚，就是朋友；亲戚就有亲戚的情感，朋友就有朋友的情感。因为有一点情感，所以大家来学佛法，种下这个菩提种子，这叫“有情来下种”。“因地果还生”：地就是地方，有个地方，就会结果；果还生，生菩提果。有一块地，就会生出菩提的果。“无情即无种”，如果谁也不知道这个道场，也没有人来学佛法，这叫无情即无种。“无性亦无生”，也没有一个佛性，也不会成佛。现在我们佛性也有，也要成佛。所以这首偈颂，怎样讲都有道理，你只要认为合乎法，就可以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祖复曰。昔达摩大师。初来此土。人未之信。故传此衣。以为信体。代代相承。法则以心传心。皆令自悟自证。自古佛佛惟传本体。师师密付本心。衣为争端。止汝勿传。若传此衣。命如悬丝。汝须速去。恐人害汝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祖复曰”：五祖又说，“昔达摩大师”：说以前初祖菩提达摩，“初来此土”：初次来到中国。“人未之信”：人都不相信。我以前不是讲吗？中国人看见印度人来，都叫他：“这个摩罗刹到中国来了！”都不恭敬他，谁也不认识他、不相信他。最初到中国三、五年的时候，没有人认识他是祖师，人皆不信。“故传此衣”：所以才传这个衣钵，“以为信体”：做为一个证据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代代相承，法则以心传心”：衣钵，不过是代表而已，其实佛法，是要以心传心。“皆令自悟自证”：都要他自己觉悟，自己证得。“自古佛佛惟传本体”：自古以来，所有的佛，都传本体；本体也就是这个自性。“师师密付本心”：师师的相承，也就是承这个本心。“衣为争端，止汝勿传”：说衣呀，是争的开始。有衣，大家就互相争，你想抢衣，做真的祖师；他也想偷衣，做假的祖师，为什么呢？是他偷去的。那抢来的，怎么抢来的？好像神秀在五祖那儿，就想要抢，就想要强迫五祖传给他法，这就有威胁的性质。甚至你不传给我法，你传给他人，我就教他死。就有这种情形，所以这叫抢来的祖师。抢来的祖师，虽然是抢来的，但也是真祖师；偷来的呢？那就是假祖师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这个衣，在四祖时，被人偷过三次；在五祖时，又被人偷过三次，但是可都没有偷去。因为这也是一种菩萨的感应，不是他这样不方便，就是那样不方便；总而言之，没偷去。在六祖管这个衣钵的时候，被人偷了六次，也都没偷去。以后呢？这个衣钵被武则天硬要去了，以后又传给谁，就不知道了。所以说衣是争的开始，在教里，就有争夺的情形发生；从你这儿，以后就不要再传这个衣了！“若传此衣，命如悬丝”：你如果还传衣钵，命就像悬丝那么危险。怎么叫悬丝呢？就用一条线，吊上几百斤那么重的石头，这一定要断的嘛！所以五祖对六祖说，“汝须速去”：你快点走啊，你快点离开此地！“恐人害汝”：恐怕有人害你啊！为什么呢？五祖为什么这样说呢？因为神秀这一班人，如果知道五祖传法给旁人，一定要杀了这人；所以叫六祖快一点逃跑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惠能启曰。向甚处去。祖云。逢怀则止。遇会则藏。惠能三更领得衣钵。云。能本是南中人。素不知此山路。如何出得江口。五祖言。汝不须忧。吾自送汝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惠能启曰”：六祖大师对五祖说，“向甚处去”：我到什么地方去呢？“祖云”：五祖就说了，“逢怀则止”：怀呢？就是怀集县，就是在广西梧州。则止，说到那个地方，你就停止。“遇会则藏”：会呢？就是四会，是个地名，现在叫新会。说你遇着这个会，就要藏起来，不要教人知道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惠能三更，领得衣钵”：六祖大师在三更天，得五祖把这个衣钵传授给他。“云”：六祖就说了，“能本是南中人”：说我是南中人；南中就是南方人</w:t>
      </w:r>
      <w:r>
        <w:rPr>
          <w:rFonts w:ascii="微软雅黑" w:hAnsi="微软雅黑" w:cs="宋体;SimSun" w:eastAsia="微软雅黑"/>
          <w:color w:val="000000"/>
          <w:kern w:val="0"/>
          <w:szCs w:val="21"/>
          <w:lang w:val="en"/>
        </w:rPr>
        <w:t>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广东人。“素不知此山路”：我平时没有到外边走过，这个山路，从什么地方进来？从什么地方出去？我已经忘了，我不知道从什么地方可以走的？“如何出得江口”：我怎么样出得江口呢？“五祖言”：五祖大师就说，“汝不须忧”：你不要担心，不要忧愁，“吾自送汝”：我自己亲身送你去，你就会知道路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祖相送直至九江驿边。祖令上船。五祖把橹自摇。惠能言。请和尚坐。弟子合摇橹。祖云。合是吾渡汝。惠能曰。迷时师度。悟了自度。度名虽一。用处不同。惠能生在边方。语音不正。蒙师传法。今已得悟。只合自性自度。祖云。如是如是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祖相送直至九江驿边”：五祖送六祖，送到九江驿。怎么叫“驿”呢？驿就是古来传达书信的站，好像巴士站。这九江驿也是交通的一个站，或者邮信之类的，到那儿是一个总站，叫“九江驿”。“祖令上船”：五祖大师，就使令六祖说：“你快上船！”“五祖把橹”：五祖自己就把橹，就是摆船的那个橹。“自摇”：自己摇橹来摆船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惠能言”：六祖大师就说，“请和尚坐”：这和尚是最恭敬的一个称呼。这个“尚”，本来是上下的“上”，就是最高尚的人。这个和尚，也就是师父的意思，也就是方丈的意思</w:t>
      </w:r>
      <w:r>
        <w:rPr>
          <w:rFonts w:ascii="微软雅黑" w:hAnsi="微软雅黑" w:cs="宋体;SimSun" w:eastAsia="微软雅黑"/>
          <w:color w:val="000000"/>
          <w:kern w:val="0"/>
          <w:szCs w:val="21"/>
          <w:lang w:val="en"/>
        </w:rPr>
        <w:t>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方丈和尚。“弟子合摇橹”：就说：“师父！请您坐下，我来摇橹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祖云”：五祖说，“合是吾渡汝”：说“应该我渡你。”这师徒两个人，在这儿客气起来了，客气说应该我渡你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惠能曰”：六祖大师就说，“迷时师度”：是的！徒弟迷的时候，应该师父度徒弟。迷的时候，就是没有开悟，没有得到自性的本体，这个时候，应该师父来指示，修道用功，好开悟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不要怕腿痛，怕腿痛，就不会开悟了；也不要怕辛苦，怕辛苦，也不会开悟的。所以六祖大师在黄梅那儿舂米，天天都是辛苦的，比任何人都辛苦；若不辛苦，他就不必腰上再驮一块石头来帮忙。六祖大师舂米的坠腰石，现在还在湖北凭茂山东山禅寺保存着呢！上边刻着“惠能卢居士舂米的坠腰石”这几个字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他说“悟了自度”：开悟后，就应该自己度自己。“度名虽一”：“度”这个名字，虽然是一个，都是个度，可是“用处不同”：用途是两样。师父度徒弟，徒弟度师父，这用途不同的。“惠能生在边方”：说惠能我呀，生在边地下贱的地方，是最没有知识那个地方的人，所谓乡下佬。“语音不正”：讲的话，语音也不正确，不是国语；一讲广东话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cantonese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没有人听得懂。“蒙师传法”：我得蒙师父传给我佛法，这个心印妙法，“今已得悟”：我现在已经开悟。这是真开悟，不是像现在的人，没有开悟，说我开了悟；没有证果，说我证了果，各处去骗人。“只合自性自度”：我现在是应该自性自度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现在五祖和六祖这也叫打机锋。所以五祖说“合是吾度汝”，应该我来度你；六祖大师就说：“迷时师度，悟了自度。”现在自性自度，我自己度我自己性。“祖云：如是、如是”：五祖大师听他这么样讲，啊！这个徒弟，真是先得我心，真是知道我的心！于是乎就说：“是这样子，是这样子。对的，你讲得对了、对了！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各位听到没有？这自性自度，就是你没有明白诵〈楞严咒〉的时候，要有人教你诵；你已经会诵〈楞严咒〉了，要你自己教自己诵。不是人家勉强你说：“喔！你要诵〈楞严咒〉啊！”你还要人家这样子去教，那就不是自性自度。你不必人家教你去诵〈楞严咒〉，你就诵〈楞严咒〉，这就是自性自度。你没有明白念经的时候，要师父教你念经；等到你把经学会，就应该你自己念。不是要师父说：“哎！你今天念经没念经哪？”不是这样子的。好像拜经，果前和果宁听说智者大师在天台山拜了十八年《楞严经》，又拜《法华经》，然后就开悟了；他们大约也想要开悟，所以也就天天晚间拜《法华经》。不论想开悟、不想开悟，这总是好的，这也叫自性自度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还有，你有烦恼，师父教你不要有烦恼，这烦恼有火气，最伤身体的，你要变过来！变什么呢？变菩提。教你这个方法，你要自己变！你若不变，那还不是自性自度。你变了，噢！师父教我不要生烦恼，有人对我不好的时候，我也像没有那么回事似的；这一切的事情，都是镜花水月嘛</w:t>
      </w:r>
      <w:r>
        <w:rPr>
          <w:rFonts w:ascii="微软雅黑" w:hAnsi="微软雅黑" w:cs="宋体;SimSun" w:eastAsia="微软雅黑"/>
          <w:color w:val="000000"/>
          <w:kern w:val="0"/>
          <w:szCs w:val="21"/>
          <w:lang w:val="en"/>
        </w:rPr>
        <w:t>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镜中的花，水里的月</w:t>
      </w:r>
      <w:r>
        <w:rPr>
          <w:rFonts w:ascii="微软雅黑" w:hAnsi="微软雅黑" w:cs="宋体;SimSun" w:eastAsia="微软雅黑"/>
          <w:color w:val="000000"/>
          <w:kern w:val="0"/>
          <w:szCs w:val="21"/>
          <w:lang w:val="en"/>
        </w:rPr>
        <w:t>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没有实在的，如幻如化，如梦如露。啊！你这样一想，烦恼也没有了。遇着境界，你看得破、放得下，这就是自性自度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还有，你有一些毛病，愿意抽香烟。师父说抽香烟在修道上，是最没有益处，你要把它戒了。有一个徒弟就说：“试试看！”果然就把它断了。这一断，就叫自性自度！有一个人学佛法，欢喜喝酒，学了佛法后，要把这喝酒的习气断了！你若断了，这就叫自性自度；没有断，那没有自性自度。说：“那我迷着，没有开悟。”你若断了，就是开悟；你不断，就是迷。开悟、不开悟，在你自己。你自己明白这个不对的事情，不做了，这就是开悟，这就是自性自度。你若不明白，说：“我吃迷幻药，法师说不好，我就偏吃多一点，我再加倍；我以前吃一粒，现在吃五粒，看看这功效大一点，一定会开悟的。”吃大一点，毒死了！连命都搭上了！这就叫没有自性自度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你能自性自度，就是自己在没有明白佛法以前，不妨做糊涂事；明白佛法之后，切记不可以再做糊涂事！你再做糊涂事，就是佛教的罪人。佛教罪人，怎么样呢？将来堕地狱，一点客气都没有的；因为你知法犯法，罪加三等。你明明知道，佛教是不应该做颠倒的事情，你还做颠倒的事情，这就一定下地狱的！你做，你下地狱；我做，我下地狱；他做，他下地狱。任何人也不能避免的，除非你不做。所以说：</w:t>
      </w:r>
    </w:p>
    <w:p>
      <w:pPr>
        <w:pStyle w:val="Normal"/>
        <w:widowControl/>
        <w:spacing w:lineRule="atLeast" w:line="400" w:before="280" w:after="280"/>
        <w:ind w:left="1200" w:firstLine="420"/>
        <w:jc w:val="left"/>
        <w:rPr>
          <w:rFonts w:ascii="微软雅黑" w:hAnsi="微软雅黑" w:eastAsia="微软雅黑" w:cs="宋体;SimSun"/>
          <w:b/>
          <w:b/>
          <w:bCs/>
          <w:color w:val="CC66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假使百千劫　所作业不亡</w:t>
      </w:r>
      <w:r>
        <w:rPr>
          <w:rFonts w:eastAsia="微软雅黑" w:cs="宋体;SimSun" w:ascii="微软雅黑" w:hAnsi="微软雅黑"/>
          <w:b/>
          <w:bCs/>
          <w:color w:val="CC66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 xml:space="preserve">因缘会遇时　果报还自受 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旁人不能代替的！假使百千劫，你所造的业，无论杀业、盗业、淫业、妄语业、酒业，这杀盗淫妄酒，你造什么业，将来就受什么果报。所作的业若不能没有的话，等到因缘成熟了，这个受果报的，就是自己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我们现在讲自性自度，这本来不是这么简单的。自性自度，就是要你把迷惑都断了，把你的粪都除去；不要有一些个粪，在自己自性里边，这就叫自性自度。你要是自性里头粪除不净，那你就是没有自性自度。什么是自性的粪呢？就是你那个颠倒妄想，那个无明烦恼，那个有漏习气，这都叫自性的粪。你若能收拾干净，那你就叫自性自度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现在要说的，是我在其他地方讲这一段经时，我也是这样讲：你造罪业，将来一定堕地狱；我造罪业堕地狱，他造罪业也堕地狱。有个人就很反对我的说法，说：“法师你讲的，根本就没有这么回事。地狱在什么地方？我从来就没有看过，怎么会堕地狱呢？即便有地狱，我也要试试看！”我就告诉他：“你试试看？你不试试，已经会堕地狱了；你试试，更会堕地狱。为什么呢？那些堕地狱的人，都是试试看，试进去的，所以到现在想要出，也出不来了！”我希望还愿意堕地狱的人，不要试试看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那么我们尤其要自性自度。什么样的人会自性自度呢？什么样的人都可以自性自度，但是要有智慧的。换一句话说，也就是有智慧的人，才能自性自度，若是愚痴的人，就不会自性自度。愚痴的人，不单不能自性自度，就是有人教他自性自度，他也不听的。好像狗，你如果教它不要咬人，它见到人，还是咬；你打它一顿，再见到人，它还是咬。为什么呢？它就是那种愚痴的性，不懂人性。猫，你教它不要捉老鼠，说：“对老鼠，你要戒杀放生，你不要捉老鼠。”它再见到老鼠，还一样捉。老鼠，你教它不要偷东西；到时候，它还要偷东西吃。偷着抽香烟、偷着喝烧酒，这都是不明白的。真正明白的，就不会做糊涂事；真正糊涂的，也不会做明白事。所以自性自度，还是要自己去自己的毛病，师父不能天天看着你；不能说，哦！你走一步，师父跟一步，走两步，跟两步，看着你不要做错事。不是这样子的。这自性自度，大概的意思，是这样子的；若详细说，那可无穷无尽，尽未来际说不完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以后佛法。由汝大行。汝去三年。吾方逝世。汝今好去。努力向南。不宜速说。佛法难起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以后佛法，由汝大行”：以后的佛法，是由你身上来发扬光大啊！“汝去三年”：你走了三年之后，“吾方逝世”：因为我的法已经传出去，三年后，我就要入涅槃。“汝今好去”：你现在好好地向前努力精进。这时五祖一定也告诉他：“切记！切记！你不要懒惰。你若懒惰，那就没有用啰！”所以叫“好去”，不要“坏去”。就是教你不要抽烟、不要喝酒、不要吃迷幻药，要自己把自己的粪，都除去。要好好的，不要弄坏；把你身体弄坏了，你想修行，也不能修！我讲这话，有一个人，不愿意听；不愿意听，我也这么讲。好去，好去，好好地去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努力向南”：你努力向南方走去，好好的。你要韬光晦迹，养精蓄锐。韬光，就是把你的光收起来，不要尽放光，不要令你的光，被人看见。晦迹，你藏起来。养精蓄锐，就像军队似的，你养成了一支精锐的部队，将来战无不胜，攻无不取；和谁一作战，就打胜了，一攻城，就把城也给攻下。“不宜速说”：你不要得到法，就想：“赶快，我去弘扬佛法，教化众生！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佛法难起”：佛法从难的地方，才能兴起来，愈难愈好。所以你们将来到台湾受戒去，不要怕难，最好他们做不到的事情，你都能做得到。不是说人家不打人，你就打人；人家不骂人，你骂人，不是这样。要怎么样？要给你们美国人做一个榜样；教中国人都向美国的和尚来学习，那就是你们的光荣了。你只要不怕苦，就可以；你若怕苦、懒惰，就不可以的。佛法是从难的地方兴起来的，愈难愈好。所以我们一天到晚这样辛苦，这也很难啊！很难，你做得到，那你就是开智慧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惠能辞违祖已。发足南行。两月中间。至大庾岭。五祖归，数日不上堂。众疑。诣问曰。和尚少病少恼否。曰。病即无。衣法已南矣。问。谁人传授。曰。能者得之。众乃知焉。逐后数百人来。欲夺衣钵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惠能辞违祖已”：六祖大师辞别五祖。离开五祖，这叫违，就是违背的意思，就是没有在五祖的面前亲承供养，所以这叫“辞违”。已，这完了之后。“发足南行”：于是乎，他就向南边走去，从凭茂山经九江驿，向南边回广东来了。“两月中间”：经过两个多月，“至大庾岭”：到南雄和广东分界的地方，叫大庾岭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五祖归，数日不上堂”：五祖回去后，到他自己房里，很多天没有上堂给大家说法。上堂，说法是上堂；过斋堂去吃饭，也叫上堂。“众疑，诣问曰”：大众都生了怀疑，就到五祖那个方丈里边去问了，说“和尚少病少恼否”：方丈和尚，你没有病吧？也没有生什么烦恼吧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曰：病即无”：五祖就说，病嘛，没有什么病，“衣法已南矣”：可是我的衣钵、佛法，已经向南方传去了。你们现在可以都散去啰！现在我这个地方没有佛法了，我要退休了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问：谁人传授”：这些弟子就问，传给谁了？ 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曰：能者得之”：五祖说，最有能力、最有本领的人，他得去了。谁有能力，谁就得去了。 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那么在当时，“众乃知焉”：大家就知道是六祖惠能大师得到衣法了。怎么知道的呢？因为当时有一些人，也不是很愚痴的，都有一点聪明。五祖说，能者得之。其中就有一个法如师，以前一开始我讲，五祖传给十个人，教他们各在一方，做一方的法主，其中不有一个法如师？法如一听五祖说：“能者得之。”他说：“哦！这是广东那个獦獠啊！那个卢惠能居士得去了。啊，这奇怪了！”大家在下边就反对：“不行不行，怎么可以传给他呢？我们大家后边去追，把它抢回来。”于是乎，喔！“逐后数百人来”：在后面就追赶六祖，有数百人。你看看这个势力大不大？有几百人在后面追，“欲夺衣钵”：想把衣钵抢回来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一僧俗姓陈。名惠明。先是四品将军。性行粗糙。极意参寻。为众人先。趁及惠能。惠能掷下衣钵于石上。曰。此衣表信。可力争耶。能隐草莽中。惠明至。提掇不动。乃唤云。行者。行者。我为法来。不为衣来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各位想一想，五祖把衣钵传给獦獠，所以这些人都抱不平了：“怎么可以传给他？这个太……，我们跟着学了这么多年，都不传给我们，大约五祖头脑不清楚，所以不知道怎样就传给这一个獦獠了。他怎么可以做第六代祖师呢？我们一定要把衣钵抢回来。”于是乎，神秀的党徒有几百人，就要去用武力来解决这衣钵的问题，说是五祖传错了，不应该传给他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这时，“一僧俗姓陈，名惠明”：就有一个和尚，在家姓陈，名字叫惠明。“先是四品将军”：以前做过四品将军；四品的将军，也不大也不小了。“性行粗糙”：他的性情，非常地粗。怎么叫粗呢？就是不斯文，一点学问的样子都没有，是大粗人；中国有一句说“大老粗”，就是那种的人。大老粗，一点学识也没有，除非不讲话，一讲话先骂人；骂完了，你若不听，他就打，就是这么一把手。但是他力量可大，几百斤的石头，他一拳可以打碎。因为他有这么大的本领，所以做到四品的将军。他生来又有特别的技能，什么特别技能呢？中国人叫“飞毛腿”，腿上生了很多毛，跑得非常快。一天他可以跑二百里路；普通人一天只走一百多里路，他可以走得比人快一倍，他有这个本事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极意参寻”：这回，他发了心：“我一定把衣钵抢回来！抢回这衣钵，一定就是我的了！谁力量大，就是谁的。”他就想去抢衣钵。极意参寻，就是说他尽快地跑，“为众人先”：跑到这几百人前头，“趁及惠能”：你看，喔！就给他撵上，追到惠能。惠能一看，后面这个大老粗跑上来了，他当时心里也有一点恐慌了。虽然他得到法，但是他刚刚修这个法，没有很大的神通，所以就有一点恐惧。于是乎，“惠能”：六祖大师“掷下衣钵于石上”：掷下，就是放下。就把这个衣钵放到石头上，“曰”：自己对着虚空讲，讲什么呢？说“此衣表信”：说衣钵是一个证明，一个征信的东西，“可力争耶”：怎么可以用武力争夺呢？不可以用武力来争夺呀！于是乎，“能隐草莽中”：六祖大师就隐身到草里头了。草莽，就是草长得很深，那里边人都看不见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惠明至”：这个大老粗，这个四品的将军，到这儿来了。“提掇不动”：在这石头上，拿衣拿不动，拿钵也拿不动；看见衣钵在这个地方，就拿不动。你说他怎么拿不动的？他那么大的力量，可以一拳把钵打碎，把衣也给撕烂，但是拿那么轻的衣钵，就拿不动。这就是默默中有护法，天龙八部在这儿拥护着衣钵。所以他虽然有大力量，也英雄无用武之地，没有法子用出他的力量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乃唤云”：他就叫：“行者，行者，我为法而来，不为衣而来。”行者，就是修道的人。说你这个修道的人！修道的人！“我为法来，不为衣来”：我是为了佛法而来的，不是为着衣钵来的。他拿不动，所以这么说；要是拿动，他就拿跑了，还管你三七二十一的？什么也都不理，就拿走了。他因为拿不动，所以自己想：“喔！这不是寻常一件事，这个东西抢不得。”所以就自己省悟。“喔！那我向他求法。我拿衣拿不动，我可以请法！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为什么说他不是真为法来？他本来是为了这个衣钵而来。怎样证明呢？因为如果他真为法来，他就不会先去拿衣钵，你想对不对？他应该先说：“行者，行者，我为求法而来，不是为抢衣而来。”他应该不先拿衣钵，这样他才是真正求法。现在他先抢衣钵，拿不动了，一转身，想：“啊！我这回虽是先来了，抢衣钵也抢不到手，那么我求法啰！”于是乎，他叫：“行者，行者，我为法来，非为衣来。”你们说，我的见解是不是合逻辑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logic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？是这样子。我相信在座没有任何人反对我的意见，并且根本也就没有办法反对，因为我这是合逻辑学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惠能遂出。坐盘石上。惠明作礼云。望行者为我说法。惠能曰。汝既为法而来。可屏息诸缘。勿生一念。吾为汝说明。良久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惠能遂出，坐盘石上”：惠明这样一讲，六祖惠能大师，随着就出来，就坐到一块磐石上。石头很平正，好像一个盘似的。“惠明作礼云”：这时候，惠明知道诸佛菩萨的法，不是用武力可以抢的，于是乎就跪倒，叩头说，“望行者为我说法”：希望行者你，给我讲一讲法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惠能曰”：六祖大师就对他说，“汝既为法而来”：你是为了求法而来的，不是为抢夺衣钵而来的；你所说的话是真的、是假的？如果你是真的，现在我就可以给你说法。“可屏息诸缘”：诸缘，就是一切的攀缘心。你首先要屏息诸缘，你什么都不要想，把一切的攀缘心都要停止。屏息，就是“勿生一念”：在这个时候，你一念也不要生。“吾为汝说明”：我给你说明白这个法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最后两句，“吾为汝说明。良久”，有的版本，句读点错了，变成“吾为汝说。明良久”。“明良久”，文就不通；一般人以为是惠明等了良久。这个文法是错误的，这应该说是吾为汝说明，我给你说明白这个法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良久”，就大约有五分钟至十分钟的样子，或者七分钟、八分钟，不太长、也不太短的时间。说完了这话，六祖大师也不出声，什么也不讲，就坐那地方等着，良久。六祖大师不生一念，惠明大师也不生一念，这个时候，彼此都屏息诸缘，什么都不想了，连鬼神都不知道他们做什么。六祖大师一看，这么有五分钟的时间，惠明大师没有打妄想，果然把诸缘、攀缘心都放下，不想东，也不想西，不想南，也不想北，不想上，也不想下，噢！这时候没有了，什么都空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惠能曰。不思善。不思恶。正与么时。那个是明上座本来面目。惠明言下大悟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惠能曰”：六祖大师就说，“不思善，不思恶，正与么时”：说你不想善，也不想恶，就正在这个时候，“那个是明上座本来面目”：什么是明上座的本来面目？“那个”，就是“谁”，谁是明上座的本来面目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这一个“谁”字一讲，“惠明”大师“言下大悟”。就问这一个“谁”字，谁是明上座的本来面目？所以以后禅宗都参：“念佛是谁？”也就是这个“谁”字。“那个”就是“谁”，“那个”是用俗字眼。明上座，明，就是惠明；怎么叫上座呢？因为他是个出家人，六祖大师当时还是个居士，所以称他做上座。六祖大师说，“谁是明上座你本来的样子？你本来是什么样子？”“喔！我本来就这样子嘛！”就开悟了。现在有没有人言下大悟的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复问云。上来密语密意外。还更有密意否。惠能云。与汝说者。即非密也。汝若返照。密在汝边。明曰。惠明虽在黄梅。实未省自己面目。今蒙指示。如人饮水。冷暖自知。今行者即惠明师也。惠能曰。汝若如是。吾与汝同师黄梅。善自护持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惠明虽是开悟，已经回头转面，认识自己的本来面目了，但是他还不知足，贪心还这么大。所以他们这些去追六祖大师的，这都是贪心，贪着想要做第六代祖师。惠明大师是贪中的贪，比谁贪心都大！他已经开悟了，还觉得不够，还觉得还有点什么东西没有得到。“复问云”：就又问说，“上来密语密意外”：说你方才对我讲的密语，就是这种重要的说话，和重要的意思，在这个以外，“还更有密意否”：还有比这个再妙的吗？密语密意，就是妙语妙意，这里不能当“秘密”讲，就是还更有比这个更妙的吗？你说这是不是不知足？若知足的话，他就不会再问了，这是贪而无厌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惠能云”：六祖大师就说了，“与汝说者，即非密也”：说我和你说出来的，就不是最妙的。“汝若返照”：回光返照是最要紧的，你们人人若能回光返照，“密在汝边”：妙的那个法，都在你那里边哪！汝边，就在你那儿，没有在我这儿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明曰”：惠明就说了，“惠明虽在黄梅，实未省自己面目”：说我在黄梅这么多年，实实在在地我没有省，我没有找着自己的本来面目啊！省，就是省悟。所以我们这里的果省，也要省悟才可以；不省悟，就是果不省了！“今蒙指示”：我现在蒙您指示，“如人饮水”：就像人喝水似的，“冷暖自知”：或者水是热啊？是冻啊？是凉啊？我自己知道。“今行者即惠明师也”：现在行者您啊，就是惠明我的师父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惠能曰”：六祖大师就说，“汝若如是”：说你若是这样讲的话，“吾与汝同师黄梅”：我替黄梅第五祖传法给你，我们都以五祖做师父好了，我们做师兄弟。“善自护持”：你好好地保护佛法，不要把它断绝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明又问。惠明今后向甚处去。惠能曰。逢袁则止。遇蒙则居。明礼辞。明回至岭下。谓趁众曰。向陟崔嵬。竟无踪迹。当别道寻之。趁众咸以为然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明又问”：惠明又问六祖大师，说“惠明今后向甚处去”：到什么地方去住呢？“惠能曰”：六祖大师就说“逢袁则止”：你到有个地名叫“袁”的地方，就住下。这是什么地方呢？这是袁州。“遇蒙则居”：“蒙”就是蒙山。六祖大师教惠明到袁州蒙山去住，惠明没有即刻去，过了三年之后，才去住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住在蒙山，他见着一个鬼，这个鬼生前是个秀才；秀才就像现在的博士之类的。但死了做鬼，他还尽作诗；看见惠明大师到那儿，他就作了一首诗。这首诗是怎么说的呢？说：</w:t>
      </w:r>
    </w:p>
    <w:p>
      <w:pPr>
        <w:pStyle w:val="Normal"/>
        <w:widowControl/>
        <w:spacing w:lineRule="atLeast" w:line="400" w:before="280" w:after="280"/>
        <w:ind w:left="1200" w:firstLine="420"/>
        <w:jc w:val="left"/>
        <w:rPr>
          <w:rFonts w:ascii="微软雅黑" w:hAnsi="微软雅黑" w:eastAsia="微软雅黑" w:cs="宋体;SimSun"/>
          <w:b/>
          <w:b/>
          <w:bCs/>
          <w:color w:val="CC66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寂寂荒郊梦亦长，古今成败懒思量；</w:t>
      </w:r>
      <w:r>
        <w:rPr>
          <w:rFonts w:eastAsia="微软雅黑" w:cs="宋体;SimSun" w:ascii="微软雅黑" w:hAnsi="微软雅黑"/>
          <w:b/>
          <w:bCs/>
          <w:color w:val="CC66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野草鲜花捻多少，苦雨酸风几断肠。</w:t>
      </w:r>
      <w:r>
        <w:rPr>
          <w:rFonts w:eastAsia="微软雅黑" w:cs="宋体;SimSun" w:ascii="微软雅黑" w:hAnsi="微软雅黑"/>
          <w:b/>
          <w:bCs/>
          <w:color w:val="CC66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夜与萤光同出入，五更鸡唱影形藏；</w:t>
      </w:r>
      <w:r>
        <w:rPr>
          <w:rFonts w:eastAsia="微软雅黑" w:cs="宋体;SimSun" w:ascii="微软雅黑" w:hAnsi="微软雅黑"/>
          <w:b/>
          <w:bCs/>
          <w:color w:val="CC66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 xml:space="preserve">悔不当初修心地，致堕青山泪两行。 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他晚间唱这个诗，惠明大师听见了，同他说法，就把这个秀才超度，脱生去了。所以就有“放蒙山”；这放蒙山，就是超度鬼的。“明礼辞”：惠明又给六祖大师叩头顶礼，就拜辞回去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明回至岭下”：回去到岭下，“谓趁众曰”：就对这一些追赶的几百人说，“向陟崔嵬”：向，就是以前，崔嵬，就是山顶上。就是说头先我到这个山顶上去看过。“竟无踪迹”：说他没有从那儿过，不是从这条路跑的。“当别道寻之”：应该从其他的道路去追去。“趁众咸以为然”：这些人一看飞毛腿，这个四品将军，跑回来了，说没看见，大家都认为他说的是真话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其实呢？惠明大师真是打一个大妄语。为什么他打这个妄语呢？因为他自己得到法了！旁人不像他这样子，如果追上六祖，或者就把六祖杀了，连生命都没有了。他因为保护佛法，保护六祖，所以他打大妄语，说是没看见，大家也都相信他。因为他从来不撒谎，这回撒一次谎；从来不打妄语，这次打妄语，大家以为他不是打妄语。如果平时他在黄梅那儿，就尽打妄语，现在他讲话，大家也不相信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惠明后改道明。避吾上字。惠能后至曹溪。又被恶人寻逐。乃于四会。避难猎人队中。凡经一十五载。时与猎人随宜说法。猎人常令守网。每见生命。尽放之。每至饭时。以菜寄煮肉锅。或问。则对曰。但吃肉边菜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惠明对大家说没看见，大家也都相信，就从旁的路上又追去。于是乎，当然是追不上。“惠明后改道明”：因为六祖大师叫惠能，惠明不想和六祖大师同一个字，所以他改名为道明。“避吾上字”：他避讳我头一个字，这个“惠”字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惠能后至曹溪”：六祖大师以后到南华寺，曹侯屯那个地方，“又被恶人寻逐”：神秀总是心不死，要派他心腹党徒，想把六祖杀了。“乃于四会”：随着六祖大师就在四会，就是现在的新会，“避难猎人队中”：躲避灾难，所以和打猎的在一起。因为神秀怎样也想不到一个修道的人，一个信佛的人，会和打猎的人在一起生活，所以各处找也找不着他。“凡经一十五载”：整整地在猎人里一十五年。有的说十六年，是连逃跑那一年都算上了；实际上计算，就是十五年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时与猎人随宜说法”：在猎人里，常给猎人说法。“猎人常令守网”：打猎的人，常常教六祖大师守着网。“每见生命，尽放之”：他守网，看见可以生的，可以自己维持生活的，活的畜生或者飞禽，他都放开。“每至饭时”：每天到吃饭的时候，“以菜寄煮肉锅”：他在山上找野菜，放在肉锅里煮。“或问”：或者有一个人问他说：“你为什么要这样子呢？”“则对曰”：六祖大师就对他说，“但吃肉边菜”：我就吃肉边的菜，不吃肉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各位想一想，六祖大师，从黄梅走到大庾岭那儿，经过两个多月，在这期间，后边这几百人，还在后面赶他。这种的情形，如果他们不是想要杀他，把衣钵抢回去，他们就不会这样地追了两个多月，还不回去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一日思惟。时当弘法。不可终遯。遂出至广州法性寺。值印宗法师讲涅槃经。时有二僧论风幡义。一僧曰风动。一僧曰幡动。议论不已。惠能进曰。不是风动。不是幡动。仁者心动。一众骇然。印宗延至上席。征诘奥义。见惠能言简理当。不由文字。宗云。行者定非常人。久闻黄梅衣法南来。莫是行者否。惠能曰。不敢。宗于是作礼。告请传来衣钵。出示大众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一日思惟，时当弘法”：有一天，六祖大师就想起来，想起什么呢？这到我弘法的时候啰！“不可终遯”：我不可以再在这儿隐遁。“遂出至广州法性寺”：所以就离开四会，到广州的法性寺，就是现在的光孝寺。“值印宗法师讲涅槃经”：正遇着印宗法师在讲《涅槃经》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时有二僧论风幡义”：有两个和尚在辩论风幡的意思。“一僧曰风动，一僧曰幡动”：一个说这是风动的，一个就说是幡动。“议论不已”：两个人争执不停。“惠能进曰”：这时六祖大师就说了，“不是风动，不是幡动，仁者心动”：说仁者，你的心动了；你若心不动，风也不动，幡也没有动。“一众骇然”：当时听经的，听他这样一讲，非常玄妙，所谓“语惊四座”，他说出这话，四座都惊恐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印宗延至上席”：印宗法师就请六祖大师到上座，“征诘奥义”：又向他问了一些奥妙的道理。“见惠能言简理当”：印宗法师觉得，惠能大师说的话虽然很简单，但是理论是特别正确的，“不由文字”：不用文字。“宗云：行者定非常人”：印宗说，老修行啊，你一定不是平常人。“久闻黄梅衣法南来”：我很久就听说，黄梅的衣钵，向南传来了，“莫是行者否”：是不是老修行你呢？“惠能曰：不敢”：六祖大师就说，我不敢当。这“不敢当”，就是说我不够资格；但是这是客气的话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宗于是作礼”：印宗法师一听说，他就是继承五祖衣钵的传人，所以就给六祖大师叩头作礼。“告请传来衣钵，出示大众”：于是乎，他就要求六祖大师，把五祖所传给他的衣钵，拿出来给大家看一看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宗复问曰。黄梅付嘱。如何指授。惠能曰。指授即无。惟论见性。不论禅定解脱。宗曰。何不论禅定解脱。能曰。为是二法。不是佛法。佛法是不二之法。宗又问。如何是佛法不二之法。惠能曰。法师讲涅槃经。明佛性是佛法不二之法。如高贵王菩萨白佛言。犯四重禁。作五逆罪。及一阐提等。当断善根佛性否。佛言。善根有二。一者常。二者无常。佛性非常非无常。是故不断。名为不二。一者善。二者不善。佛性非善非不善。是故不二。蕴之与界。凡夫见二。智者了达。其性无二。无二之性。即是佛性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宗复问曰”：印宗又问，“黄梅付嘱，如何指授”：黄梅传给你衣钵的时候，怎么样指点传授你呢？“惠能曰：指授即无，惟论见性”：六祖大师说，指授就没有什么指授，不过就单单地论见性。“不论禅定解脱”：不讲禅定解脱这种法。“宗曰：何不论禅定解脱”：印宗法师就问：“为什么不论禅定和解脱的道理呢？”“能曰：为是二法，不是佛法”：惠能六祖大师就说了，因为禅定和解脱，是两种法，不是佛法。“佛法是不二之法”：佛法不是两种法，只有一种法，所以叫不二法门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宗又问：如何是佛法不二之法”：印宗法师，听六祖大师这样说，佛法是不二法门，他又问什么是佛法不二的这种法？“惠能曰：法师讲涅槃经”：说法师你讲《涅槃经》，“明佛性是佛法不二之法”：你能明心见性，见佛性，这就是不二的法。“如高贵王菩萨白佛言”：好像《涅槃经》上有高贵王菩萨白佛言，说“犯四重禁，作五逆罪”：四重禁就是杀、盗、淫、妄这四种根本戒，若犯了，是不通忏悔的。作五逆罪，就是弑父、弑母、弑阿罗汉、破和合僧、出佛身血。“及一阐提等”：和信不具的阐提等。阐提是梵语，此云叫“信不具”，就是没有信心。“当断善根佛性否”：说这种犯四重禁、作五逆罪、一阐提等，善根应该断了吧？佛性也应该没有了吧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佛言：善根有二，一者常，二者无常；佛性非常非无常，是故不断，名为不二。一者善，二者不善”，“佛性非善非不善”：佛性不属于善，也不属于不善，“是故不二”。“蕴之与界”：蕴，就是色、受、想、行、识五蕴；界，就是六根、六尘、六识这十八界。“凡夫见二”：凡夫看五蕴和十八界，是有两种。“智者了达”：有智慧的人了达“其性无二”：本性是无二。“无二之性，即是佛性”：不二这种的性，就是佛性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印宗闻说。欢喜合掌。言某甲讲经。犹如瓦砾。仁者论义。犹如真金。于是为惠能薙发。愿事为师。惠能遂于菩提树下。开东山法门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印宗闻说，欢喜合掌”：印宗法师听六祖大师这样讲后，非常欢喜，得未曾有。“言某甲讲经”：他就说我印宗讲经，“犹如瓦砾”：就像砖头瓦块一样。“仁者论义，犹如真金”：说仁者你讲的道理，好像真金一样。“于是为惠能薙发”：在这个时候，印宗法师就给六祖大师在光孝寺落发。“愿事为师”：他就愿意拜六祖大师做师父。“惠能遂于菩提树下”：六祖大师随着就在光孝寺那儿的菩提树下，“开东山法门”：开东山的法门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惠能于东山得法。辛苦受尽。命似悬丝。今日得与使君官僚僧尼道俗。同此一会。莫非累劫之缘。亦是过去生中供养诸佛。同种善根。方始得闻如上顿教。得法之因。教是先圣所传。不是惠能自智。愿闻先圣教者。各令净心。闻了。各自除疑。如先代圣人无别。一众闻法。欢喜作礼而退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惠能于东山得法”：六祖大师说，我在东山黄梅凭茂山得法，“辛苦受尽”：我所受的辛苦太多了，各处逃命，各处去避难，受这一些恶人来谋杀。“命似悬丝”：我的命，就像悬着一条线那么危险。“今日得与使君、官僚、僧尼道俗”：今天我得以和韦璩刺史，和各官僚、僧人、比丘、比丘尼、老道和居士，“同此一会”：在这一个会，“莫非累劫之缘”：这大约都是多生多劫，我们都有缘哪。好像我们现在在这儿听经，也是累劫有缘。“亦是过去生中供养诸佛，同种善根”：也是在往昔，生生世世供养诸佛，同种善根，“方始得闻如上顿教”：才能得闻像上面所说的顿教法门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得法之因”：我得法的因缘，“教是先圣所传”：佛教是以前的佛、菩萨所传出来的，“不是惠能自智”：不是我自己的智慧。“愿闻先圣教者”：你们愿意听以前佛所说的教，“各令净心”：你们每个人都自己清净其心。“闻了，各自除疑”：你听法之后，要把你的怀疑除去。“如先代圣人无别”：好像听佛、菩萨所讲的一样。“一众闻法”：在会的所有大众听法后，“欢喜作礼而退”：大家都很欢喜的，就叩头，然后退到一边去了。</w:t>
      </w:r>
    </w:p>
    <w:p>
      <w:pPr>
        <w:pStyle w:val="Title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般若品第二</w:t>
      </w:r>
    </w:p>
    <w:p>
      <w:pPr>
        <w:pStyle w:val="T1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</w:rPr>
        <w:t>◎</w:t>
      </w:r>
      <w:r>
        <w:rPr>
          <w:rFonts w:ascii="微软雅黑" w:hAnsi="微软雅黑" w:cs="微软雅黑" w:eastAsia="微软雅黑"/>
          <w:sz w:val="21"/>
          <w:szCs w:val="21"/>
        </w:rPr>
        <w:t>一九六九年宣化上人讲述于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美国三藩市佛教讲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次日。韦使君请益。师升座。告大众曰。总净心念。摩诃般若波罗蜜多。复云。善知识。菩提般若之智。世人本自有之。只缘心迷。不能自悟。须假大善知识。示导见性。当知愚人智人。佛性本无差别。只缘迷悟不同。所以有愚有智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般若第二”，各位都知道什么是般若了，也有的还不知道，所以再讲一讲。般若，是梵语，翻译成中文，叫“智慧”，翻译成英文，就叫</w:t>
      </w:r>
      <w:r>
        <w:rPr>
          <w:rFonts w:eastAsia="微软雅黑" w:cs="微软雅黑" w:ascii="微软雅黑" w:hAnsi="微软雅黑"/>
          <w:sz w:val="21"/>
          <w:szCs w:val="21"/>
        </w:rPr>
        <w:t>wisdom</w:t>
      </w:r>
      <w:r>
        <w:rPr>
          <w:rFonts w:ascii="微软雅黑" w:hAnsi="微软雅黑" w:cs="微软雅黑" w:eastAsia="微软雅黑"/>
          <w:sz w:val="21"/>
          <w:szCs w:val="21"/>
        </w:rPr>
        <w:t>。名字虽然不同，但是意思是一样的，</w:t>
      </w:r>
      <w:r>
        <w:rPr>
          <w:rFonts w:eastAsia="微软雅黑" w:cs="微软雅黑" w:ascii="微软雅黑" w:hAnsi="微软雅黑"/>
          <w:sz w:val="21"/>
          <w:szCs w:val="21"/>
        </w:rPr>
        <w:t>wisdom</w:t>
      </w:r>
      <w:r>
        <w:rPr>
          <w:rFonts w:ascii="微软雅黑" w:hAnsi="微软雅黑" w:cs="微软雅黑" w:eastAsia="微软雅黑"/>
          <w:sz w:val="21"/>
          <w:szCs w:val="21"/>
        </w:rPr>
        <w:t>就是智慧，智慧也就是</w:t>
      </w:r>
      <w:r>
        <w:rPr>
          <w:rFonts w:eastAsia="微软雅黑" w:cs="微软雅黑" w:ascii="微软雅黑" w:hAnsi="微软雅黑"/>
          <w:sz w:val="21"/>
          <w:szCs w:val="21"/>
        </w:rPr>
        <w:t>wisdom</w:t>
      </w:r>
      <w:r>
        <w:rPr>
          <w:rFonts w:ascii="微软雅黑" w:hAnsi="微软雅黑" w:cs="微软雅黑" w:eastAsia="微软雅黑"/>
          <w:sz w:val="21"/>
          <w:szCs w:val="21"/>
        </w:rPr>
        <w:t>。智慧有三种：有文字的智慧，叫文字般若；观照的智慧，叫观照般若；实相的智慧，叫实相般若。因为般若具足这三种的意思，这叫多含，所以不翻；又尊重不翻，因为智慧轻贱，般若尊贵，所以就没有翻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六祖大师第一讲的是行由，第二就讲般若。讲般若的因缘，就是因为一班人请求讲般若，所以说“次日”：就是第二天。前边讲到韶关去，有一千多人，说完法后，这第二天。“韦使君”：就是韦璩，“请益”：又想听多一点佛法。“师升座”：六祖大师就升起他的法坛来。“告大众曰”：对大众说，“总净心念”：你们现在都要把心念清净了，不要打妄想，要一心听法，这叫总净心念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摩诃般若波罗蜜多”：他先念“摩诃般若波罗蜜多”，之后“复云”：就又说了，“善知识”：你们这一班人，都是善知识。“菩提般若之智”：“觉道”这种智慧。“世人本自有之”：世界人本来统统都有；在佛，不多一点点，在众生，也不少一点点，这叫本自有之。“只缘心迷”：就因为有执着，有一种迷；迷，就是不觉悟，也就是执着。“不能自悟”：不能自己明白。“须假大善知识，示导见性”：所以必须藉着大善知识；就是明眼善知识，他深入一切诸法实相，所以他能指示你，导引你，令你明心见性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当知愚人智人，佛性本无差别”：你应该要知道，无论你是愚痴的人，是有智慧的人，这佛性没有分别，是一样的。“只缘迷悟不同”：就因为其中有迷又有悟不一样，“所以有愚有智”：所以才有愚人，又有智慧的人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吾今为说摩诃般若波罗蜜法。使汝等各得智慧。志心谛听。吾为汝说。善知识。世人终日口念般若。不识自性般若。犹如说食不饱。口但说空。万劫不得见性。终无有益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吾今为说摩诃般若波罗蜜法”：六祖大师说，我现在为你们说一说摩诃般若波罗蜜的法，“使汝等各得智慧”：使你们每一个人，都得到自己本有的智慧。“志心谛听”：你要专心来听我讲，“吾为汝说”：我现在给你们大家讲一讲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善知识，世人终日口念般若”：世界的人，天天口里念这个“般若、般若、般若、般若”。“不识自性般若”：不认识自己的本性般若，不认识自己本有的智慧。“犹如说食不饱”：就好像什么呢？就好像你一天到晚念食谱，说这个东西好吃，那个也好吃；但是只念一念；念一念，不会饱的。所以说“口但说空”：口里说般若，说这个般若就是空。“万劫不得见性”：你尽做口头禅，说说而已，不去实做，你就等到一万个大劫，也不得见性，不能自己见到你本有的般若。“终无有益”：这样始终也不会对你有益处的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善知识。摩诃般若波罗蜜是梵语。此言大智慧到彼岸。此须心行。不在口念。口念心不行。如幻如化。如露如电。口念心行。则心口相应。本性是佛。离性无别佛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善知识”，“摩诃般若波罗蜜是梵语，此言大智慧到彼岸”：这是梵语。在中国来说，摩诃，就是大；般若，就是智慧；波罗蜜，就是到彼岸。“此须心行，不在口念”：这个法，必须要你心里真能放下，真能把一切看破放下，什么都空了才可以；不是口里念念，一天到晚念“摩诃般若波罗蜜多、摩诃般若波罗蜜多”。你口念，却不实行，那是没有用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口念心不行”：你口里念般若，心里不照着般若的智慧去做事。就是你若见到自性的智慧，就不做糊涂事，就没有无明了；你要是还有无明，那就是心不行。“如幻如化”：就是虚妄幻化的。“如露如电”：也就像露水和电光石火似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口念心行，则心口相应，本性是佛”：你口里念，心里也行般若；口念心行，就是依照般若去做。这就能见到自性是佛，自己本性本来就是佛。“离性无别佛”：自性是真佛，若离开自性，就没有其他的佛。所以我们在佛教里讲，人人都可以作佛，只要你修行；你不修行，可不能成佛。修行什么呢？就修行你自性，不是向外驰求，不是到外边去找；你自己回光返照，反求诸己，你在自己本身那个地方找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何名摩诃。摩诃是大。心量广大。犹如虚空。无有边畔。亦无方圆大小。亦非青黄赤白。亦无上下长短。亦无瞋无喜。无是无非。无善无恶。无有头尾。诸佛刹土。尽同虚空。世人妙性本空。无有一法可得。自性真空。亦复如是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何名摩诃”：什么叫摩诃呢？“摩诃是大”：摩诃，翻译成“大”字。什么又是大呢？“心量广大”：人的心量广大。“犹如虚空，无有边畔”：量等虚空。好像现在我们造火箭，打到月球去，这是因为心先想到月球去，所以现在就成事实。所以说心量没有边畔，没有边际的。“亦无方圆大小”：也没有一定的限度，不是说心是四方的，或者心是圆的；或者心是大的，心是小的。这个心就是无大，大而无外；无小，小而无内。你说它大，没有比它再大的了；你说它小，也没有比它再小的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亦非青黄赤白”：心量也不是青黄赤白黑，有一种颜色的表现，也没有的。“亦无上下长短”：也没有上，也没有下，也没有长，也没有短。“亦无瞋无喜”：自性本来也没有瞋，也没有喜，是中道的。“无是无非”：也没有是，也没有非。你若有是有非，那就不是你的真心。“无善无恶”：也没有一个善心所，也没有恶心所。所以六祖大师开示惠明，就说“不思善，不思恶”嘛！因为本来自性是无善无恶的。“无有头尾”：这讲到哲学上了，哲学讲没有头，也没有尾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诸佛刹土，尽同虚空”：诸佛的刹土，和虚空是一样的。“世人妙性本空”：我们人自己本有的妙性，本来是空的，“无有一法可得”：没有一法可得，连一个法都没有，空的嘛！本来：</w:t>
      </w:r>
    </w:p>
    <w:p>
      <w:pPr>
        <w:pStyle w:val="Verse3"/>
        <w:ind w:left="120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自性如虚空，真妄在其中；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悟彻本来体，一通一切通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自性真空，亦复如是”：你自性的真空，也就像上边我所说的道理一样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善知识。莫闻吾说空。便即着空。第一莫着空。若空心静坐。即着无记空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善知识，莫闻吾说空，便即着空，第一莫着空”：你们各位，不要听我现在说般若是空的，你们就着到空上。首先最重要的，你不要着住到空上。“若空心静坐，即着无记空”：假设你说你一切都空了，心也空，身也空，世界也空，你就静坐在那个地方，这时候，你就着住到无记的空。怎么叫无记呢？就像死了似的，什么也不知道。虽然是活着的人，一坐就像死了似的，这叫无记空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修道，我们修得真空里有妙有，不是说什么也不知道。什么都知道，还要什么都不知道，明明了了，清清楚楚的，像什么呢？“心清水现月，意定天无云。”你心里清楚，好像水里现出月光似的；意要是定了，好像天没有云彩似的，万里无云万里天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善知识。世界虚空。能含万物色像。日月星宿。山河大地。泉源溪涧。草木丛林。恶人善人。恶法善法。天堂地狱。一切大海。须弥诸山。总在空中。世人性空。亦复如是。善知识。自性能含万法是大。万法在诸人性中。若见一切人恶之与善。尽皆不取不舍。亦不染着。心如虚空。名之为大。故曰摩诃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善知识，世界虚空，能含万物色像”：这世界、这虚空，能包罗万有，万物的种种色色，一切的相貌，都可以包。“日月星宿，山河大地”，都在虚空里包着。“泉源溪涧”：水泉和源、溪涧，“草木丛林”：草木和丛林，都在虚空里包着。不单这个，“恶人善人”：恶人也在虚空里包着。虚空不会说：“啊！你这个恶人，我真想把你撵出虚空去。你这个善人，我特别欢迎你，你快到虚空里来吧！”没有这个，虚空没有这种分别。“恶法善法，天堂地狱，一切大海”，“须弥诸山”：须弥山，这妙高山，“总在空中”：统统都在虚空里。“世人性空，亦复如是”：我们一般人自性像虚空，也就是这个样子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善知识”：各位善知识，“自性能含万法是大”：自己本性能包含万法，这就是大。“万法在诸人性中”：万法都在每一个人自性里头包含着。“若见一切人恶之与善，尽皆不取不舍”：你若能见一切的人，或者他好，或者他不好，你也不取、不舍；也不说欢喜善的，不愿意恶的，不要这样子。我不是常对你们讲，那不好的人，终究有好的那一天，希望他改过。所以我有很多不听教训的徒弟，我教他向南边走，他偏偏往北边跑；我教他向东边去，他偏偏向西边跑。不听话，我也慢慢等他；我知道，等将来他一定会有听话的时候。尤其这一切善恶，都在自性里头包着，不要取，也不要舍。“亦不染着”：也不染着这种善恶的境界。什么叫染着呢？你一取舍，这就是染着了。“心如虚空，名之为大”：什么叫大呢？就是我们的心量等于虚空，所以就叫大，“故曰摩诃”：所以就叫摩诃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善知识。迷人口说。智者心行。又有迷人。空心静坐。百无所思。自称为大。此一辈人。不可与语。为邪见故。善知识。心量广大。遍周法界。用即了了分明。应用便知一切。一切即一。一即一切。去来自由。心体无滞。即是般若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善知识”：各位善知识，“迷人口说，智者心行”：迷的人，口里说，不去做；有智慧的人呢？就实实在在去做，不是口头禅。“又有迷人，空心静坐”：迷人说什么也不想，空心静坐在那个地方。“百无所思”：什么也不要想。“自称为大”：说这个就是大了。“此一辈人”：这一等人哪，他落于顽空，“不可与语”：你不要和他讲话。为什么呢？“为邪见故”：因为他是邪知邪见，不是正知正见，所以这种人，你简直不要理会他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善知识，心量广大，遍周法界”：六祖大师说：善知识呀，你们都是很有智慧的人，心量的广大，是遍周法界，法界是没有不包的。“用即了了分明”：用，就是了了分明，好像镜子照物似的，物来则照，物去则空。“应用便知一切”：应用的时候，就知道一切。“一切即一，一即一切”：知道一切即是一，一也就是一切。知道自性能生万法，万法还归自性。“去来自由”：自性是去来自由的。“心体无滞”：心的本体没有滞塞，没有不通的。“即是般若”：没有不通，就是明了一切，就是不愚痴；不愚痴，就是般若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善知识。一切般若智。皆从自性而生。不从外入。莫错用意。名为真性自用。一真一切真。心量大事。不行小道。口莫终日说空。心中不修此行。恰似凡夫自称国王。终不可得。非吾弟子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善知识”，“一切般若智，皆从自性而生”：般若从什么地方来的呢？从自性生出来的。“不从外入”：不是从外边来的，所以你不要到外边去找。“莫错用意”：你不要错用了你的心；意就是心意。“名为真性自用”：你不用错，这就是你自己会用真性了。“一真一切真”：你一样若真了，样样都真了。“心量大事”：这心量是广大的一种事情，“不行小道”：不走小路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口莫终日说空”：六祖大师，又恐怕人着到空上，又说，你不要口里一天到晚，就说空、空、空、般若、般若。“心中不修此行”：你心里头不修这个般若行。“恰似凡夫自称国王”：好像普通的老百姓，自己封自己是国王。“终不可得，非吾弟子”：你这样子，始终也得不到自性的，这不是我的徒弟。为什么不是我徒弟呢？就因为他不听话，教不要着空，他单要着空；教不要着有，他又单着有；要他不要有</w:t>
      </w:r>
      <w:r>
        <w:rPr>
          <w:rFonts w:eastAsia="微软雅黑" w:cs="微软雅黑" w:ascii="微软雅黑" w:hAnsi="微软雅黑"/>
          <w:sz w:val="21"/>
          <w:szCs w:val="21"/>
        </w:rPr>
        <w:t>desire</w:t>
      </w:r>
      <w:r>
        <w:rPr>
          <w:rFonts w:ascii="微软雅黑" w:hAnsi="微软雅黑" w:cs="微软雅黑" w:eastAsia="微软雅黑"/>
          <w:sz w:val="21"/>
          <w:szCs w:val="21"/>
        </w:rPr>
        <w:t>淫欲心，他单不断淫欲心，他说：“喔！这没关系，不要紧，慢慢的，慢慢来！”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善知识。何名般若。般若者。唐言智慧也。一切处所。一切时中。念念不愚。常行智慧。即是般若行。一念愚即般若绝。一念智即般若生。世人愚迷。不见般若。口说般若。心中常愚。常自言。我修般若。念念说空。不识真空。般若无形相。智慧心即是。若作如是解。即名般若智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善知识”：六祖又说，各位善知识，“何名般若”：什么叫做般若？“般若者，唐言智慧也”：所说的般若，是梵语，在唐朝的中国话，就叫智慧。“一切处所”：所有的地方，“一切时中”：任何的时候，“念念不愚”：就是念念明明了了，念念不迷，念念不愚痴，念念没有无明。“常行智慧”：常常用智慧去处理一切的事情，“即是般若行”：这就是修的般若行门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一念愚即般若绝”：你若一念愚痴了，般若就断绝了。断绝是个比喻，并不是真正地断绝了。因为真正的智慧，没有生，也没有灭，怎么会断绝呢？这是个比喻，就是在你愚痴的时候，般若不现前。“一念智即般若生”：你若是不愚痴了，不迷了，这就是般若生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怎么叫迷呢？举一个例子来讲。譬如人家说喝酒，这是不好的；抽香烟，这是不好的；吃迷魂药，这是不应该的。但是你就不相信，这就叫般若绝。有人告诉你说不好，你还不相信；你若是有智慧的人，怎么会这样子呢？有人教你，说抽烟、喝酒、吃毒药，是不对的，你就改了，这就是般若生，就是聪明。人家教你，你不相信，心里还不明白；你说，这不是愚痴，是什么呢？所以愚痴的人，就明明知道不对的，他还要去试一试，这就是愚痴，这就是般若绝。你一念智，有人说，这个是不对的，你就改了，这就是般若生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 “</w:t>
      </w:r>
      <w:r>
        <w:rPr>
          <w:rFonts w:ascii="微软雅黑" w:hAnsi="微软雅黑" w:cs="微软雅黑" w:eastAsia="微软雅黑"/>
          <w:sz w:val="21"/>
          <w:szCs w:val="21"/>
        </w:rPr>
        <w:t>世人愚迷”：世界上人哪，愚痴得不得了，不但一个人愚痴，多数人都是愚痴的。“不见般若”：他自己不知道修般若。“口说般若，心中常愚”：口里说智慧，心里常做一些愚痴的事情。所谓做愚痴的事情，就是不应该做的事情，你去做了。“常自言”：他常常自己说，“我修般若”：我修行智慧。“念念说空，不识真空”：念念他说这空就是般若；般若有二十种的空门，要空一切，可是他不知道真正的空。好像经典懂一点，咒也会持几句，经也会念几句；但是就是自己毛病不改，这就是口头禅。天天说空、空，说般若，可是他没有真正改了毛病，这是不知道真空。真空了什么呢？要把你的无明空了，要把你的习气毛病空了，要把你所不明白、所做的糊涂事空了，这叫真空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般若无形相”：般若没有一个形相。前边没说嘛？它不是长短方圆，也不是大小，也不是青黄赤白黑。什么呢？“智慧心即是”：你的心里生出智慧，没有无明，智慧明明了了，能知道是法非法，这就是智慧心，就是般若。“若作如是解，即名般若智”：你若能这样解释，这就是般若的智慧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何名波罗蜜。此是西国语。唐言到彼岸。解义离生灭。着境生灭起。如水有波浪。即名为此岸。离境无生灭。如水常通流。即名为彼岸。故号波罗蜜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何名波罗蜜？此是西国语”：西国语，就是印度语。“唐言到彼岸”：在中国的话，就叫到彼岸。“解义离生灭”：解义，到彼岸的意思，要是解释明白，就是离生灭；离开生，离开灭，没有生灭了。什么叫彼岸呢？彼岸是对此岸而说。此岸是什么呢？此岸就是生死；彼岸是什么呢？彼岸就是涅槃。在生死和涅槃中间，经过一些什么呢？经过烦恼的大海，烦恼就像海似的。因为有烦恼，所以就有生死、有涅槃。你若烦恼没有了，生死就是涅槃，涅槃也就是生死；生死、涅槃，这二种都是名字而已。有生有死，这叫生死；没有生死，这叫涅槃。你若是没有烦恼，有生死，也会没有生死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所以我们为什么在这儿受生死？就因为有烦恼！这句话很重要的。我们各位记着：我们为什么有生死啊？就因为有烦恼；为什么有烦恼？就因为有无明。什么是无明？你不明白事情，那就是无明。什么事情你不明白？你说什么事情你明白？你明白什么事情？你知道你不明白什么事情，那就是无明；你若知道你明白什么事情，那就是般若，就是差这么一点点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着境生灭起”：你着到境上，就有了生灭。“如水有波浪，即名为此岸”：现在各位应该明白了，什么叫彼岸？什么叫涅槃？涅槃就像水，本来没有波浪，你生出来风，就有了波浪。风是什么呢？风就是无明，波浪就是烦恼。你若不着在境上，就像水没有波浪似的，心如止水；没有波浪，就没有生死。这个道理说得很清楚的，我们在这个地方应该用用功。怎么我的心里，就有这么多的杂念呢？这么多杂念，就是波浪。你若没有波浪，生灭就了了；生灭没有了，生死也就了了。你有生灭，这就叫此岸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离境无生灭”：你离开境界，就没有生灭。“如水常通流”：就像水常常运行不息一样的。通流，是水常常运行不息，就是智慧光明遍照的意思。“即名为彼岸”：这就叫彼岸。“故号波罗蜜”：所以这叫波罗蜜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这一段经文很有用的，你若是能用一点功研究明白了，那你一生的受用，都无穷无尽的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善知识。迷人口念。当念之时。有妄有非。念念若行。是名真性。悟此法者。是般若法。修此行者。是般若行。不修即凡。一念修行。自身等佛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善知识”：六祖大师说完前边这个般若波罗蜜的道理后，又叫一声，各位善知识！“迷人口念”：迷人只知道用口来念。“当念之时”：当着他口念的时候，“有妄有非”：他有妄念，还有不正当的念。“念念若行”：依照般若行，就是不做愚痴的事；他念念若依照般若去行，“是名真性”：这就是依照自己的真性去修行。“悟此法者”：明白了这种法的，“是般若法”：这就是般若法。般若，就是不愚痴，你不做糊涂事，就是不愚痴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叫糊涂事？这糊涂事很多很多，你所做的事情，本来不应该做的，你去做了，这都是愚痴的行为。最要紧的，就是淫欲心！有这种淫欲心，本来不应该做的，但是你到那糊涂来了，什么都忘了，把般若也忘了，波罗蜜也忘了；那时候，也忘了念，连念都不念了，就任性去做这一些糊涂事，这就是最愚痴的。但是最愚痴的事情，人欢喜去做，就是欢喜去愚痴，不愿意修般若法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修此行者，是般若行”：你不行愚痴事，就是般若行。“不修即凡”：你不修般若行，就是凡夫。“一念修行”：你若修行般若行；就是断欲去爱，没有淫欲心。“自身等佛”：自身就是等于佛一样的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善知识。凡夫即佛。烦恼即菩提。前念迷即凡夫。后念悟即佛。前念着境即烦恼。后念离境即菩提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善知识”，“凡夫即佛”：凡夫就是佛。佛是从什么地方开始的呢？从凡夫这儿开的始。以前佛也是凡夫来着，因为他修般若法，所以成了佛。我们为什么做凡夫？就因为我们不修般若法，不修般若行，专门地性流为情；把性变成情，情又变成欲。性流为情，情流为欲，这就是凡夫。你若是能把欲归回来到性上，不摇不动，不被无明所转，这就是佛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烦恼即菩提”：这个烦恼，也就是菩提；你若没有烦恼，也就没有菩提了。说：“那我这烦恼不要去了，就留着。”留着？留着还是烦恼，烦恼就是烦恼。要怎么样呢？要把烦恼用科学的方法锻炼一下。怎么锻炼呢？就把烦恼改一改。怎么改呢？这个改也不是改，就是返本还原。你看见手心和手背，这手背，就比方是烦恼，这手心，就是菩提，你只翻过来，就可以了；也没有多，也没有少，你只要翻过来就是。你不翻过来，就差这么一点点，就烦恼是烦恼，菩提是菩提；你若一翻过来，就烦恼即菩提，生死即涅槃，也就是我常常讲的，去柏克莱也讲：“烦恼菩提冰是水，生死涅槃法即空”。那个冰，就是水。你若明白，那法也空了！你没明白，才有法；你明白了，人空法空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前念迷即凡夫，后念悟即佛”：你前念愚痴，就是凡夫，后念有智慧，开悟了，就是佛。你“前念着境即烦恼”：你前边的念着住到境：“噢！这地方是三藩市，三藩市和纽约不一样。”三藩市和纽约，本来是一样的，都是大城市，不过在你的分别心上，你就分别：“噢！三藩市这么样子，纽约是那么样子；三藩市没有下雪，纽约常常下雪。”那是你的分别心，根本都是一样的。你若不着到境上，那就没有那么多分别心，就没有烦恼！所以说前念着境，即是烦恼，“后念离境即菩提”：你前面着到境界上，分别三藩市和纽约</w:t>
      </w:r>
      <w:r>
        <w:rPr>
          <w:rFonts w:eastAsia="微软雅黑" w:cs="微软雅黑" w:ascii="微软雅黑" w:hAnsi="微软雅黑"/>
          <w:sz w:val="21"/>
          <w:szCs w:val="21"/>
        </w:rPr>
        <w:t>different</w:t>
      </w:r>
      <w:r>
        <w:rPr>
          <w:rFonts w:ascii="微软雅黑" w:hAnsi="微软雅黑" w:cs="微软雅黑" w:eastAsia="微软雅黑"/>
          <w:sz w:val="21"/>
          <w:szCs w:val="21"/>
        </w:rPr>
        <w:t>（不同的），不同就有烦恼。后念离境，“噢，这都是空的！三藩市、纽约，都是这样子，分别干什么？”离开即菩提，不分别即菩提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但是讲是容易，你真能不分别，那不是很容易的事。这种境界，你要是懂了，也没有家，也没有国；家败了，国也亡了，什么都没有了。这叫应无所住而生其心，也叫应无所住而生其身；这身体到什么地方都可以的。你看这妙不妙？这个地方，就是菩提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你何必叹气呢？能这样子，就这样子；不能这样子，慢慢也可以这样子。</w:t>
      </w:r>
    </w:p>
    <w:p>
      <w:pPr>
        <w:pStyle w:val="Verse3"/>
        <w:ind w:left="120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定魔伏朝朝乐，妄念不起处处安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你自己性若定了，没有那么多妄想，朝朝都是快乐的。你妄念若不起，在哪一个地方，都是安乐的。为什么你觉得不安乐？就因为你有妄念；没有妄念，到处都是极乐世界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善知识。摩诃般若波罗蜜。最尊最上最第一。无住无往亦无来。三世诸佛从中出。当用大智慧打破五蕴烦恼尘劳。如此修行。定成佛道。变三毒为戒定慧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善知识，摩诃般若波罗蜜，最尊最上最第一”：六祖大师，又叫一声：“各位善知识，你们自性里，都有无量的智慧。摩诃般若波罗蜜的法，就是你自性本具的，不需要向外驰求。这种法，是最尊贵的，也是最高尚的，最第一的；没有比这个法，再尊贵、再高尚、再第一的了。“无住无往亦无来”：自性的般若智慧，是没有着住的，没有往，也没有来。“三世诸佛从中出”：过去的诸佛，是从摩诃般若波罗蜜生出来的；现在诸佛，也是从摩诃般若波罗蜜生出来的；未来的诸佛，也是从摩诃般若波罗蜜这一种最高、最上、最第一的法，生出来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当用大智慧打破五蕴烦恼尘劳”：你应该用你的大智慧，不要用小智慧。大智慧才能打破五蕴的烦恼尘劳，小智慧就打不破五蕴。色、受、想、行、识你都看不空，五蕴打不破，烦恼就会有，尘劳也不能断；所以你想要有真正般若，必须要先照见五蕴皆空。《心经》上不是说：“观自在菩萨。行深般若波罗蜜多时。照见五蕴皆空。”你看！观自在菩萨行深般若波罗蜜，还要多时呢！少的时候，他就照不破五蕴皆空。所以我们现在也应该行深般若波罗蜜多时，才可以的。把这一切的烦恼打破，尘劳也打破。你没有烦恼，没有尘劳，这就是本性的般若现前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如此修行，定成佛道”：你若这样修行，决定可以成佛道的，没有一点疑问。“变三毒为戒定慧”：你把你的贪瞋痴，变成戒定慧。这只要你一反过来，那就是了！贪瞋痴，你若不变，就是贪瞋痴；你一变，就是戒定慧。所以就看你变不变，你一变，就属于般若；你不变，就属于愚痴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善知识。我此法门。从一般若生八万四千智慧。何以故。为世人有八万四千尘劳。若无尘劳。智慧常现。不离自性。悟此法者。即是无念。无忆无着。不起诳妄。用自真如性。以智慧观照。于一切法。不取不舍。即是见性成佛道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善知识，我此法门”：六祖大师又说，各位善知识，我这个法门，“从一般若生八万四千智慧”：从这一种的般若，而生无量的般若；从一种的般若，生出八万四千的智慧。八万四千的智慧，也就是八万四千的般若。“何以故？为世人有八万四千尘劳”：为什么说有八万四千的智慧呢？因为世界人都有八万四千尘劳。你把尘劳一变过来，就是般若。“若无尘劳，智慧常现”：你若把尘劳变了，智慧就都现前；可是“不离自性”：般若智慧，是不离自性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悟此法者”：你明白这种法的，“即是无念”：就是无所念。“无忆”：也没有所回忆。“无着”：也不着住。这时候，你无念、无着、无忆，“不起诳妄”：你一切诳妄的念头也不起。“用自真如性”：用你自己的真如自性，“以智慧观照，于一切法”：你用你的智慧，来观照一切法；不要用你那个分别的识心，要用智慧。“不取不舍”：对一切都不取着，也不舍弃。“即是见性成佛道”：这个就叫见性，也就是成佛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善知识。若欲入甚深法界。及般若三昧者。须修般若行。持诵金刚般若经。即得见性。当知此经功德。无量无边。经中分明赞叹。莫能具说。此法门是最上乘。为大智人说。为上根人说。小根小智人闻。心生不信。何以故。譬如天龙下雨。于阎浮提。城邑聚落。悉皆漂流。如漂枣叶。若雨大海。不增不减。若大乘人。若最上乘人。闻说金刚经。心开悟解。故知本性自有般若之智。自用智慧。常观照故。不假文字。譬如雨水。不从天有。元是龙能兴致。令一切众生。一切草木。有情无情。悉皆蒙润。百川众流。却入大海。合为一体。众生本性般若之智。亦复如是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各位“善知识”，“若欲入甚深法界”：你想要深入经藏，智慧如海，得到法的滋润，“及般若三昧者”：和般若智慧的这种妙定，“须修般若行”：你就应该修行般若的行门。什么是般若的行门呢？“持诵金刚般若经”：你应该念《金刚经》。六祖大师就是从《金刚经》上开悟的，所以他主张一切人也都念《金刚经》。持，就是执持；诵，就是诵念。执持而诵念，不要间断，不要忘了，要念《金刚经》，“即得见性”：就可以见性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念经必须要不打妄想，不要念念经，就打起妄想来，或者生种种的杂念。以前有一个人，天天念《金刚经》，有一天，他作了一个梦，梦见有一个鬼，请他念经来超度他，好像我们现在七月十五，来超度过去的父母。这鬼说：“请你帮我念一点经，超度我。”他答应了，说：“你要念多少经呢？”说：“念一卷经就可以了。”这个人第二天就帮他念经，正念到一半的时候，他的工人给他送了一杯茶来，他就这么一摆手，心里说：“不要！”他还继续念经。这天晚间，这鬼又来了，说：“你答应给我念经，你念了一半；还有一半没有念呢！”他说：“怎么样子？我给你念一卷经了！”这鬼说：“你念是念一卷经，但是你念到中间，有‘不要’两个字，所以后边经的功德，就都不要了，都没有了。”这个人一想：“是啊！我中间有‘不要’两个字，是我不要茶，不是不要经。”但是在经上加上“不要”两个字，鬼神以为他不要功德了，所以大约经的功德，鬼神给抢去了。他一想，说：“那好了！我再给你念一卷经。”于是乎，又给他念一卷经，中间没有掺杂上“不要”两个字。这一天晚间，这鬼很欢喜就来向他叩头顶礼，多谢他给自己念经的好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所以你们念《金刚经》，切记不要掺上“不要”两个字。你在那儿念：“须菩提，须菩提”，不要说：“须菩提，不要，不要须菩提，不要须菩提。”那须菩提就跑了。所以念《金刚经》，是非常有感应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当知此经”：你们应该知道这部经，“功德无量无边”：这功德太大了，没有数量，也没有边际。“经中分明赞叹，莫能具说”：经中赞叹《金刚经》，那是很清楚的，我现在不要完全说；可是“此法门是最上乘”：《金刚经》这个法门，是最上乘的法门，“为大智人说”：是为大智慧人说的，“为上根人说”：《金刚经》，是为有最上根的这种人说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小根小智人闻”：小根，就是善根浅薄的人、小智的人，他若听见这个经，就“心生不信”：他就说：“没有这个道理！念经？念经有什么好处？你不吃饭，看你可不可以活着？你天天念经，我看看你不吃饭可不可以？”所以小根小智的人，听见这个经，他心生不信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何以故”：什么原因他不信呢？“譬如天龙下雨”：好像天上龙下雨似的，“于阎浮提，城邑聚落”：所有的城市、聚落，“悉皆漂流”：都被水所漂流，“如漂枣叶”：就像漂一片枣树叶子那样子。“若雨大海”：这个雨要是落到大海里头，“不增不减”：大海，就表示大根大器的人。他一闻法，知道这个法，是自性本具的，所以他就生出信心。小根小智的人，就像那小草似的，一下了雨，就把它冲得反而死了，他不相信大乘法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大乘人，若最上乘人”：大乘人、最上乘的人，“闻说金刚经”，“心开悟解”：心就开悟，也明白了。“故知本性”：他就知道自己本性，“自有般若之智”：般若本来是自性所具的。“自用智慧，常观照故，不假文字”：有智慧的人，他自己用自己的智慧，常常观照自己般若的智慧，不一定要认识很多字，才明白般若的智慧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在也说个比喻，“譬如雨水，不从天有”：雨不是从天上有的，“元是龙能兴致”：本来是龙可以下雨的。“令一切众生，一切草木，有情无情，悉皆蒙润”：一切的树木、一切众生，无论你有情无情，都得到这个雨的滋润。“百川众流，却入大海”：一切其他小的川流，都流入大海，“合为一体”：到大海里，成为一体。“众生本性般若之智，亦复如是”：众生般若之智，也就像天雨下到大海里一样。这个海，就是我们每一个人。自己本性的智慧，就无论是下多少雨，都流入大海里去，海也不增不减。所以才说：“佛法如大海，唯信可入。”你也唯智可入。你有智慧，才能到这大海里去；没有智慧，也不容易到的。般若的智慧，就和这个道理是一样的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善知识。小根之人。闻此顿教。犹如草木。根性小者。若被大雨。悉皆自倒。不能增长。小根之人。亦复如是。元有般若之智。与大智人更无差别。因何闻法不自开悟。缘邪见障重。烦恼根深。犹如大云。覆盖于日。不得风吹。日光不现。般若之智亦无大小。为一切众生自心迷悟不同。迷心外见。修行觅佛。未悟自性。即是小根。若开悟顿教。不执外修。但于自心常起正见。烦恼尘劳常不能染。即是见性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各位“善知识”，“小根之人”：没有善根、善根浅薄的人，“闻此顿教”：听见以心印心、直指人心、见性成佛顿教的法门。“犹如草木”：就比方草木一样，“根性小者”：这根性小的草，和小的树木，“若被大雨”：若遇到大雨，“悉皆自倒”：自己就都倒了，把根都露出了，“不能增长”：本来雨水是帮助草木增长的，可惜它的根太浅，所以反而被水冲倒，不能增长。“小根之人”：善根薄弱的人，“亦复如是”：也就像这一样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元有般若之智”：本来所有的般若的智慧，“与大智人更无差别”：愚痴人和有智慧的人，般若自性本来没有分别的，就因为一个会用，一个不会用。“因何闻法不自开悟”：为什么小根小智的人，听见佛法，不开悟呢？“缘邪见障重，烦恼根深”：就因为他邪见太重，邪见障着，令他不生信心。烦恼的根深了，他的无明也重，生出的烦恼也就多了！“犹如大云”：就好像一块大云彩，“覆盖于日”：把太阳遮住。太阳光，就是自性的般若；这一块大云，就是你所有的邪见和烦恼，在遮障着太阳。“不得风吹，日光不现”：若没有风来吹，大云就不会走到一边去；不会走到一边，太阳光就不现出来。</w:t>
      </w:r>
    </w:p>
    <w:p>
      <w:pPr>
        <w:pStyle w:val="Commentary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般若之智亦无大小”：般若的智慧，没有大，也没有小。“为一切众生自心迷悟不同”：因为众生有的习气深，造的业深，他就迷了；习气没有那么深，造的业也没有那么重，他就会悟，所以众生的迷悟不同。“迷心外见”：这迷人哪，心外求法</w:t>
      </w:r>
      <w:r>
        <w:rPr>
          <w:rFonts w:ascii="微软雅黑" w:hAnsi="微软雅黑" w:cs="微软雅黑" w:eastAsia="微软雅黑"/>
          <w:sz w:val="21"/>
          <w:szCs w:val="21"/>
          <w:lang w:val="en"/>
        </w:rPr>
        <w:t></w:t>
      </w:r>
      <w:r>
        <w:rPr>
          <w:rFonts w:ascii="微软雅黑" w:hAnsi="微软雅黑" w:cs="微软雅黑" w:eastAsia="微软雅黑"/>
          <w:sz w:val="21"/>
          <w:szCs w:val="21"/>
        </w:rPr>
        <w:t>向外驰求，“修行觅佛”：他不知道自性般若，本具自性的佛，他到外边去找佛，所以愈找愈远。“未悟自性，即是小根”：没有明白自己的本性，这就是小根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开悟顿教”：若能闻这个顿教，即刻就开悟，“不执外修”：不执着，不去向外驰求。你要自性自悟，自己明白自性的般若。“但于自心常起正见”：你在你自己的心里，常常生起正知正见，不要生起邪知邪见，“烦恼尘劳常不能染”：你要是有真正智慧，就不会生烦恼；不会生烦恼，自然也就没有尘劳，所以烦恼尘劳，常不能染，“即是见性”：这就是见性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善知识。内外不住。去来自由。能除执心。通达无碍。能修此行。与般若经本无差别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善知识，内外不住”：各位善知识，你修般若行，应该不住内，不住外；内无身心，外无世界。但也不是顽空，不是说：“哦！我身心也没有，这世界也没有了。”这变成顽空了，也不是。就是不着住──内不着身心，外不着世界。你能内外不着，就能“去来自由”：来，到什么地方来？去，到什么地方去？来，可以说是回来，回来到什么地方呢？到你身心那儿了！去，到什么地方去了呢？到法界去了！可是虽然有来有去，你还不要着住来去，这叫自由；你若着住到来去呢？就不自由了。来不自由，去也不自由，就有所挂碍。你内外无着，就来去自由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来去自由，可以说是你的心来去自由，也可以说你的性来去自由；也就是说生死自由了。生，我愿意活着我就活，这是自由；我愿意死我才死，这是自由。如果我不愿意活着，我就不活着。说：“那是自杀。”不是的！你坐在那儿，如入禅定，自己怎么样死法，自己知道。也不必说是：“服一点毒，我知道这一定就会死的。”这不需要服毒，你坐在那儿就走了。你说这不自由吗？要是不自由，你就走不了。因为自由，所以我愿意走，我就走；我愿意活着，我就活着；我愿意死，我随时都可以死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祖为什么手抓着树，就可以圆寂了？就可以得大涅槃呢？就因为他生死自由，来去自由。我愿意活着，是永远都不会死的；我愿意死，即刻就可以死去，这样子叫来去自由。来去谈笑中，和你讲讲着话，就可以往生了，像道生法师，才好玩呢！一般人都反对他，说他讲经讲得不对，为什么你说阐提也有佛性？在《涅槃经》前边说，阐提无佛性。道生法师当时就讲：“我说阐提有佛性。”人家都反对他，说：“这个法师，简直发疯了，神经病！怎么讲经讲得这么样？经上都没有这么讲！”就骂他。谁都不和他讲话，赶快就走，就是默摈他。他就发愿说：“我讲的经要是合佛法、合佛心，将来我在法座上说着法，我就往生了。如果我讲得不合佛心，我这愿力不会满的。”以后他给烂石头讲经，烂石头就乱点头，接受他讲经的道理。以后他又讲经，正在讲得非常奥妙的时候，哦！这个法师往生了！就在法座上往生了。你说好不好玩？所以这叫来去自由。本来这个来去自由，讲起来太多了，我因为没有那么多时间，讲个大大概概给你们听就得了！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能除执心”：能把你执着心除去，说：“法师，你这句话讲得正合吾意，正是对我的思想。我就是不愿意执着，我就是不想守规矩，你这有规矩，这就是执着。”这个你又错了！你除你的执着，能除执着心，就是不执着了。不执着，是教你不执着不对的事情；对的事情，你不能不执着。譬如说，守规矩才能成佛。说：“我不执着，我就不需要守规矩。”那你就不能成佛的。所以“是道则进，非道则退”，不合乎道的，你要不执着；合乎道的事情，你要拳拳服膺，你要持诵。为什么叫持诵呢？持诵也就是个执着；但是你是持诵《金刚经》，是修行。不是说：“我执着，我有一点小毛病，总也不想去掉，我也不想教人知道我这个小毛病。”那更是执着！说：“教人知道，我也不管他；他就说我不对，我也不理。我是无执着了！”你这是邪知邪见！你这种邪知邪见，可以说是愈修离佛法愈远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通达无碍”：你能离执着，就能通达无碍。通达无碍，就没有所障碍。“能修此行”：你若能修行这种行，“与般若经本无差别”：与《金刚经》，就一点分别都没有。你若不能修这个行门，那就是不合乎般若的妙理；你若能修行这个行门，就是般若的智慧现前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善知识。一切修多罗及诸文字。大小二乘。十二部经。皆因人置。因智慧性。方能建立。若无世人。一切万法。本自不有。故知万法本自人兴。一切经书。因人说有。缘其人中。有愚有智。愚为小人。智为大人。愚者问于智人。智者与愚人说法。愚人忽然悟解心开。即与智人无别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六祖大师又叫一声，说：各位“善知识”，“一切修多罗”：说所有一切的经典。修多罗，是梵语，翻译成中文，叫做“经”。经，是上契诸佛之理，下契众生之机，契理契机，所以叫契经。“及诸文字”：和一切的文字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大小二乘”：大乘、小乘。“十二部经”：这十二部经有长行、重颂、授记、孤起、无问自说、因缘、比喻、本事、本生、方广、未曾有，加上论议。无论大乘、小乘，一切的经典文字和这十二部经，“皆因人置”：都因为人，才有这一些经典；如果没有人的话，这一些经典，都没有用了。“因智慧性”：是依照智慧性而说的法，“方能建立”：才能成立这一切的法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无世人”：若没有人的话，“一切万法，本自不有”：这世界所有麻烦的事情，都是因为人才有的；若没有人了，什么麻烦事情都没有了。有麻烦事情，就有教你不麻烦的法；因为人有八万四千尘劳，所以佛说出八万四千种的法门。八万四千尘劳，就是八万四千种的麻烦；说出八万四千的法门，就是教你对治这些麻烦的事情；对治，就是令它没有了。好像这人有病，你用一点药，把病治好。人有这八万四千尘劳，用这八万四千的法门，把尘劳就都治好了。所以若没有人的话，一切麻烦都没有了。麻烦是谁麻烦呢？就是人的麻烦。要是没有人，什么麻烦都没有了！所以本自不有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故知万法本自人兴”：所以才知道，这所有的一切法，因为有一切人才产生的；若无一切人，何用一切法呢？“一切经书，因人说有”：所有一切的经书，都是为人说的；要是没有人，这一切经书就都用不着！“缘其人中”：因为在人的里面，“有愚有智”：有愚痴的和有智慧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愚为小人，智为大人”：愚痴的人，就是没有智慧的人，就像小孩子一样；有智慧的人，就像大人一样。“愚者问于智人”：小孩子有不懂的事情，一定要问大人。“智者与愚人说法”：大人就给小孩子解说，说这是怎么一回事。“愚人忽然悟解心开”：这小孩子忽然间心里明白这一切的事情了。“即与智人无别”：就和有智慧的人，没有什么分别了。有智慧的人，只是一个明白，愚人开悟了，也就是一个明白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善知识。不悟即佛是众生。一念悟时。众生是佛。故知万法尽在自心。何不从自心中。顿见真如本性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善知识，不悟即佛是众生”：各位有知识的人，你们应该要知道，不了悟，虽然就是佛，也变成了众生。“一念悟时，众生是佛”：你在一念这么短暂的时间，要是豁然开悟了，众生就是佛。这也就是觉者佛也，迷者众生。你迷了，就是众生；觉悟了，就是佛。一念觉，一念佛，念念觉，念念佛；你一念迷，一念是众生，念念迷，念念是众生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怎么叫觉悟呢？觉悟情、欲，究竟有什么好处？情、欲是伤害自己身体最重要的一个问题；也是伤害自己生命最重要的问题；也是令你愚痴的最重要的问题。你一念欲心，就一念愚；你念念有这种情欲心，念念就愚痴。所谓：</w:t>
      </w:r>
    </w:p>
    <w:p>
      <w:pPr>
        <w:pStyle w:val="Verse3"/>
        <w:ind w:left="120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业尽情空是真佛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业重情迷是众生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没有旁的地方，就是把染污的念头放下，那就是清净的念。那么染污的念是什么呢？就是这种欲念。再说得清楚一点，就是淫欲的念。这个淫欲念，又要分清楚了：你以身去实行淫欲念，这是身业的不清净；你在口里头尽讲绮语，尽讲这些问题，这是口业不清净；你在心里总想这种不清净的淫欲事，这是意业不清净。所以这身口意三业，你都要不犯，这就离成佛不远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般的人，背觉合尘。合什么尘？就是合这种不清净的尘。尘，是以染污为义。你一落到有这种的情欲，就有染污；你离开情欲，染污才离开。所以背尘，就合觉；你背觉，就合尘。你若染污，就不得清净；不得清净，就不成佛。你要清净，就不要染污；你若一染污，就是众生，这很清楚的。所以这才说：一念迷，就是一念众生，念念迷，就是念念众生；一念悟，就是一念的佛，念念悟，就是念念的佛。你看！这很容易的嘛！一点都不费事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可是，还要有一点助缘才可以。怎么样要有助缘呢？你说：“我要清净。”那么最要紧的，不要有自私心。你若有自私心，就不清净；清净，也变成不清净了。你若没有自私心，一切都不是为我自己，就会清净。因为你没有贪心、没有瞋心、没有痴心、没有我见，这就是悟。所以才说一念悟时，众生是佛。有的人说：“喔！所有的人都是佛？”不错，虽说众生是佛，但是你要悟了。你若不悟，说是佛，那还是就像前边经上说的，一个普通老百姓自称国王；这若教国王知道，一定把你抓去放到监狱里。为什么呢？你要造反！他说：哦！我这个国王在这儿做着国王，你为什么又要做国王？“天无二日，民无二王”，天上没有两个太阳，国家也没有两个皇帝。岂有此理，你也要做皇帝！所以一定要把这个皇帝打倒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故知万法尽在自心”：故知，就是所以才知道；知道什么呢？知道万法原来是在自己心里生出来的。你既然知道万法尽在自心，“何不从自心中，顿见真如本性”：你为什么不在自心里修行呢？你自心只要去染污念、去尘，就见着真如本性。顿见就是立刻就见，不要等着，说：</w:t>
      </w:r>
      <w:r>
        <w:rPr>
          <w:rFonts w:eastAsia="微软雅黑" w:cs="微软雅黑" w:ascii="微软雅黑" w:hAnsi="微软雅黑"/>
          <w:sz w:val="21"/>
          <w:szCs w:val="21"/>
        </w:rPr>
        <w:t>Wait a minute</w:t>
      </w:r>
      <w:r>
        <w:rPr>
          <w:rFonts w:ascii="微软雅黑" w:hAnsi="微软雅黑" w:cs="微软雅黑" w:eastAsia="微软雅黑"/>
          <w:sz w:val="21"/>
          <w:szCs w:val="21"/>
        </w:rPr>
        <w:t>！</w:t>
      </w:r>
      <w:r>
        <w:rPr>
          <w:rFonts w:eastAsia="微软雅黑" w:cs="微软雅黑" w:ascii="微软雅黑" w:hAnsi="微软雅黑"/>
          <w:sz w:val="21"/>
          <w:szCs w:val="21"/>
        </w:rPr>
        <w:t>Wait a minute</w:t>
      </w:r>
      <w:r>
        <w:rPr>
          <w:rFonts w:ascii="微软雅黑" w:hAnsi="微软雅黑" w:cs="微软雅黑" w:eastAsia="微软雅黑"/>
          <w:sz w:val="21"/>
          <w:szCs w:val="21"/>
        </w:rPr>
        <w:t>！（等一等）不要</w:t>
      </w:r>
      <w:r>
        <w:rPr>
          <w:rFonts w:eastAsia="微软雅黑" w:cs="微软雅黑" w:ascii="微软雅黑" w:hAnsi="微软雅黑"/>
          <w:sz w:val="21"/>
          <w:szCs w:val="21"/>
        </w:rPr>
        <w:t>Wait a minute</w:t>
      </w:r>
      <w:r>
        <w:rPr>
          <w:rFonts w:ascii="微软雅黑" w:hAnsi="微软雅黑" w:cs="微软雅黑" w:eastAsia="微软雅黑"/>
          <w:sz w:val="21"/>
          <w:szCs w:val="21"/>
        </w:rPr>
        <w:t>！立刻就见到了。见着个什么？见着真如本性啰！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菩萨戒经云。我本源自性清净。若识自心见性。皆成佛道。净名经云。即时豁然。还得本心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菩萨戒经云”：在《梵网经》上说，“我本源自性清净”：说我本来的自性是清净的，没有染污。“若识自心见性，皆成佛道”：你若知道自己的心，见到自己的性，都可以成佛道。谁见到性，谁就成佛；你见到自性，你成佛，我见到自性，我成佛，他见到自性，也一样成佛。不会不平等的，是最公平不过了！你只要自己见到性，就成佛道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净名经云”：《净名经》，就是《维摩经》。《维摩经》上说，“即时豁然，还得本心”：即时，也就是不要等一等，即刻。即刻什么呢？豁然开悟，豁然贯通焉。豁然，就是突然；突然间，也不知道怎么开的悟？哦！就开了悟。你看！奇怪了，这真是妙不可言！豁然还得本心自己识自本心，知道我的心是个什么样的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善知识。我于忍和尚处。一闻言下便悟。顿见真如本性。是以将此教法流行。令学道者。顿悟菩提。各自观心。自见本性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善知识，我于忍和尚处，一闻言下便悟”：六祖大师说，各位，你们都是有大知识的人哪，听见我给你们讲这么多法，你们可都开悟了吗？六祖大师自己称自己说：“我啊！一个不识字的人，我这么一个獦獠，一个边地的没有知识的人，在五祖大师那儿，一闻言下便悟。”忍，他尊重五祖，五祖本来叫弘忍，因为他是五祖的徒弟，就不能直接称师父的名字，所以就说忍和尚，只称一个字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忍和尚，这个和尚受了好多气啊！怎么受好多气？你在前面没听见吗？因为要传法，受座下的人压迫。这一个一定要他传给神秀；那一个也对他说，神秀是最好的；另一个又去给神秀做说客，说：“和尚啊！你无论如何，不能把法传给旁人！你若传给旁人，那神秀他是放不下的，他就要用他这一党的人，把您传法的这个人杀了。”你想，这是不是受气？一个做和尚的，传法的自由都没有，要受人控制着：“您不能传给旁人哪！传他也不可以呀！一定要神秀才可以的！”你看这多受气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所以这忍和尚，唉！忍着忍着。忍着很久的时间，来了一个獦獠，“啊！我把法给这个獦獠，我不管你们这些东西！”于是乎，三更半夜的，把佛法秘密地交给这獦獠。你想是不是忍呢？这忍着忍不住了，所以把法传给这獦獠。我相信这是一股气，“好！你来欺负我，我传给一个不认字的人。你认字？活该你认字！”所以五祖大师忍不住了，把法传给六祖。但是六祖是他知音的人，所以在这儿就称：我这个和尚啊，真是忍得好辛苦喔！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五祖为什么传给他法？并不是说：“哦！这赌气，传给獦獠，他不认字，你反正把法传给我，我一赌气，传给旁人了。”不是这么样子，因为这个不认字的人最聪明，一听就开悟：“哦、哦，是这样子！我自性本来就清净的，我自性原来就是光明的，我自性本来就不动摇的，哦！我自性，这么妙啊！”五祖这个忍和尚一听，是这样子，是这样子！于是乎，就传给他法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顿见真如本性”：五祖大师，一给他讲法，他就顿见自己的真如本性。“是以将此教法流行”：所以我才将顿教法门流行，“令学道者”：使令所有的学道者，“顿悟菩提”：即时觉悟他自己的本心，见自本性，“各自观心，自见本性”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若自不悟。须觅大善知识。解最上乘法者。直示正路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自不悟，须觅大善知识”：你自己若不能悟的，你应该找一个明眼善知识，他是个过来人。所谓“欲问山前路，须问过来人”，你想要走山前这条路，你应该问过来人，说：“这条路，是到什么地方去的？”你若不问过来人，你问道于盲；不知道这条路，来个瞎子，却问他：“这条路，上什么地方去的？”他说：“哦，你就走吧！到什么地方去都可以的。”你看！再或者问：“这地方是不是虚空啊？”他说：“是的，这地方就是虚空。你走，没有可以挡着你的，是虚空的。”你看，这是不是虚空？“解最上乘法者”：知道最上乘法的这样人，“直示正路”：要指示你的正路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是善知识。有大因缘。所谓化导。令得见性。一切善法。因善知识。能发起故。三世诸佛。十二部经。在人性中本自具有。不能自悟。须求善知识指示方见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是善知识”：善知识，就是明眼的善知识，就是过来人。“有大因缘”：你和他必须要有一种大因缘，才能遇到这种善知识。“所谓化导，令得见性”：所谓善知识，他就化导众生，令一切众生，明自本心，见自本性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一切善法，因善知识，能发起故”：所有一切的善法，都因为有善知识，才能生出来；你一切的善根，也是善知识栽培、灌溉成就的。好像你遇到善知识，天天说法教化你，这都是增长你善根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三世诸佛，十二部经”：过去世、现在世、未来世一切诸佛，和前面所讲十二部经，“在人性中本自具有”：都是在人自性里，本来就自有的，不是在外边得来的。“不能自悟”：可是你自己不明白，“须求善知识指示方见”：你要找善知识，指示你本来自性清净的妙体，才能使你见到自己的本性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若自悟者。不假外求。若一向执。谓须他善知识。望得解脱者。无有是处。何以故。自心内有知识。自悟。若起邪迷妄念颠倒。外善知识。虽有教授。救不可得。若起正真般若观照。一刹那间。妄念俱灭。若识自性。一悟即至佛地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自悟者”：若是自己明白了，“不假外求”：不假，就是不假藉；外求，就是向外驰求。这是说你若自己明白，不需要向外驰求。“若一向执”：一向，就是以前由来；执，就执着。你若从来就执着，“谓须他善知识”：说必须要外边的善知识，才能令你开悟，“望得解脱者”：希望得到解脱者，“无有是处”：你尽向外驰求，是不对了！你应该要自性自悟，自己知道自性本具的般若；你若尽向外驰求，这就是错误了！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何以故”：什么原因呢？为什么说向外驰求是错误呢？你要知道，因为你“自心内有知识”：自己自性里，有真正的善知识；这个善知识，也就是你真正的智慧。“自悟”：你善知识自己明白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起邪迷”：假设你自己起了邪迷。什么叫邪迷？邪，就是不正，迷，就是不明白。你不明白什么呢？不明白什么是不正当的。譬如有一切嗜好的人：赌钱的，这是赌钱的邪迷；抽烟的，这是抽烟的邪迷；好色的，这是好色的邪迷；好喝酒的，这是好喝酒的邪迷。这种邪迷，你不要以为是不要紧的，就因为这个不要紧，所以就愈迷愈深。小迷，你若认为不要紧，就变成大迷；你再觉得不要紧，就由大迷，变成老迷；老迷，你再认为不要紧，就变成死迷，到死的时候都迷，都不明白。啊！这是最可怜的。你看！由小迷变成大迷，由大迷变成老迷，由老迷变成死迷，最初就因为有个邪迷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妄念”：就是不真的念头、不实在的念头，虚妄不实，尽打妄想。“颠倒”：怎么叫颠倒？明明知道事情是不对的，还要去做，这是颠倒。明明知道不对，一定要说是对，这是颠倒。你所爱好不合法的事情，你要去做，这是颠倒；不单你要去做，而且还要影响其他的人，跟你一样，这是颠倒。所以这种颠倒，说起来太多了！想学佛法的人，一定要不颠倒，一定要不邪迷，那才能有所成就！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外善知识，虽有教授”：外善知识就是良师善友，虽然教化你，你若是不听，那他也没有办法的。善知识，不像警察，你不守法律，他会把你抓去放到监狱里；善知识是没有监狱的，你不听，就希望你慢慢改过。善知识所教化的众生，这听话的众生，善知识一定欢喜；不听话的众生，善知识也不会恼怒他，但是心里就有戚戚焉，就不太欢喜。“救不可得”：善知识没有法子救得了你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起正真般若观照”：你要在你自性里，生出来正真般若。正，就是不邪；真，就是不妄；般若，这是真实的般若智慧；观照，就是用般若的慧剑，斩断一切的邪迷，斩断一切的妄念，斩断一切的颠倒。如果你不用智慧的宝剑，把邪迷、妄念、颠倒都斩断，那你就是愚痴，没有智慧。没有智慧，就做颠倒的事。“一刹那间”：是很短的时间，“妄念俱灭”：所有的妄念就都灭了。怎么会灭呢？就因为你智慧剑这一照，就把妄念消灭了；就像雪，经过太阳一晒就化了，没有雪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识自性，一悟即至佛地”：你若认识你自己的本性，“一悟”，主要在这一悟，这一悟，就到佛地。你若一迷，怎么样啊？到了什么地方去了？就到了鬼地。一悟到佛地，一迷就到鬼地。一悟就是用智慧剑，把你的邪迷斩断了，明白了！明白就是佛。觉者佛也，迷者众生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善知识。智慧观照。内外明彻。识自本心。若识本心。即本解脱。若得解脱。即是般若三昧。般若三昧。即是无念。何名无念。若见一切法。心不染着。是为无念。用即遍一切处。亦不着一切处。但净本心。使六识。出六门。于六尘中。无染无杂。来去自由。运用无滞。即是般若三昧。自在解脱。名无念行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各位“善知识”，“智慧观照”：你用你本有的智慧来观照，“内外明彻”：内，是身心；外，指世界。明彻，就犹如琉璃筒一样，里边见到外边，外边也见到里边；也就是内无身心，外无世界。虽然无身心、无世界，而世界、身心宛然；虽然宛然，而不执着，这叫“识自本心”：认识本来自性这个真心就是内外明彻的，“若识本心”：你若认识自己的本心，“即本解脱”：不执着一切的尘劳妄想，就是得到解脱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得解脱”：你若得到解脱，“即是般若三昧”：这就是自性般若的定，“般若三昧”，“即是无念”：这个定是什么呢？定，就是无念；无念，也就是定。前边我讲无意，无意就是戒，这无念就是定；你再没有妄想，没有妄念，这就是慧。无意、无念、无妄，就是戒、定、慧；戒定慧现前，贪瞋痴就没有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何名无念”：什么叫无念呢？“若见一切法，心不染着”：你看！心不染着一切法，就是法空；法都空了，你为什么又要着住这一些习气毛病呢？有人说，看到这经文上说：“心不染着法”：他不染着法，可是染着在毛病上了。这毛病不去，你光不染着法，还是一样有毛病，那叫什么不染着？不染着法，就是不要说是毛病，连法都没有了。“法尚应舍，何况非法”；法都应该放下，何况不是法，何况是那些毛病呢！你那些毛病若不放下，你到底学什么佛法？我问你！简直骗人呢！简直是自欺欺人！学佛法的人，就要去毛病。你有毛病，你会说几句佛法，那是一点没有用的！那简直是最愚痴的！所以“是为无念”：你不染着，无念就是定，就是般若三昧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用即遍一切处”：般若三昧，这种的定的利用，能怎么样呢？遍照一切处。“亦不着一切处”：虽然遍一切处，但是不着住到一切处，没有所著，犹如虚空一样。“但净本心”：就是教心里无染着，清净本性。“使六识”：使眼、耳、鼻、舌、身、意这六识，“出六门”：由六门出了。六门就是眼门、耳门、鼻门、舌门、身门、意门这六根门头。“于六尘中”：在色、声、香、味、触、法这六尘里边，“无染无杂”：你不要在六尘里，你参加一个股份。六识遇到六尘，也就是参加一个股份，和它们合起来做一个有限公司。你做了有限公司，这就有了染，也有了杂；要无染无杂，你不要去参加一个股份。“来去自由”：六识对着六尘，所谓：</w:t>
      </w:r>
    </w:p>
    <w:p>
      <w:pPr>
        <w:pStyle w:val="Verse3"/>
        <w:ind w:left="120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眼观声色内无有，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 xml:space="preserve">耳听尘事心不知。 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这是讲的什么？你不明白？你不明白，就要勤学佛法。来去自由，“运用无滞”：这个时候，千变万化，万化千变，应用无穷，运用无滞，没有滞塞的地方，“即是般若三昧”：这就是般若的定。“自在解脱，名无念行”：又有一个名字，叫自在解脱，又叫无念行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若百物不思。常令念绝。即是法缚。即名边见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百物不思”：假设你说：哦！我坐在这地方，什么也都不想，不想一切，“常令念绝”：常使自己的念断了。可是你有这“常令念绝”的念头，“即是法缚”：这又变成法缚，又没有得到解脱，被法把你绑住了。“即名边见”：这叫边见，落于二边上，不是中道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善知识。悟无念法者。万法尽通。悟无念法者。见诸佛境界。悟无念法者。至佛地位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善知识”：各位有智慧的善知识，“悟无念法者”：你明白无念法的，并不是教你像死灰枯木。没有火的灰有什么用呢？是尘土而已！枯木有什么用呢？拿来烧火，烂木头都生不起火，这都是没有用的。这就是说你百物不思，“啊！我不要想，不要想，百物不想，我坐这儿，就不要想。”你有一个不要想，已经想了嘛！你这一个不要想，就像用石头压着草，说：“不要出来！不要出来！”你愈压，草越要拱，就是这样子。用石头若压在草上，草憋得更粗，长出来的更厉害。百物不思，常令念绝，就是这样子。那么要怎么样子呢？无念法者，没有念，就是要有定力，是不教你有邪念，是应该有正念的。无念法者，“万法尽通”：所有一切的法都明白了。为什么你明白一切法？因为你有定力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悟无念法者”：明白无念法的，“见诸佛境界”：诸佛境界都明白了。诸佛的境界，现在你知道吗？是什么境界啊？你若知道，你就悟无念法了。说：“那我还没知道呢！”没知道，那你就不能说你悟无念法了！不要像某某人，什么都不知道，五重玄义也不懂，七种立题也不知道，就冒冒失失各处去讲经，骗一些不懂佛法的人，到处好像蚂蚁似的，往那儿咚咚咚咚跑，究竟干什么呢？不知道！还说学佛法呢！其实怎么？他就照英文的翻译本念一念。只有念，谁都会嘛！你会念，他也会念，但是我可不会！为什么呢？我不懂英文嘛！所以我不会念。这有什么意思呢？你要把经义讲出来！每一句，是什么意思，每一字，是什么意思，每一章，是什么意思，每一篇，是什么意思，要把意思讲出来，这才是讲经呢！说：“他不是这么讲。”根本他就不会讲，他又怎么会这么讲呢？所以不要跟着那一班蚂蚁似的，尽往蚂蚁那个地方跑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悟无念法者，至佛地位”：你明白了这无念的法，就可以到佛的地位。你看重要不重要？我这儿来听经的，都是人来听经，不是蚂蚁来听经。所以你不要看这儿人不多，但是都是想要学佛法的，不是像蚂蚁到那个地方去找蜜糖吃。我们这儿是找苦头吃，不是找蜜糖吃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善知识。后代得吾法者。将此顿教法门。于同见同行发愿受持。如事佛故。终身而不退者。定入圣位。然须传授。从上以来。默传分付。不得匿其正法。若不同见同行。在别法中。不得传付。损彼前人。究竟无益。恐愚人不解。谤此法门。百劫千生。断佛种性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各位“善知识”：你看，六祖大师为什么成祖师呢？他就是不轻未学。他因为在五祖大师那儿，一般人都看不起他是乡下人，也看不起他是不识字的人，受人人的轻慢，他知道受人轻慢的痛苦，所以他不轻慢人。他叫任何人，不论是善知识，不是善知识，他都叫他们善知识。说“后代得吾法者”：将来得到我的法的，“将此顿教法门”：把这种顿教的法门，“于同见同行”：同见，见地是一样的；同行，修行是一样的，“发愿受持”：大家都互相发愿，受持这种法，“如事佛故”：就像供养佛、事奉佛一样诚心，“终身而不退者”：终身不退转，“定入圣位”：一定会成圣果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然须传授，从上以来，默传分付”：传法是要传从上以来，就是从释迦牟尼佛，传给迦叶、阿难，乃至菩提达摩；菩提达摩，又传到二祖、三祖，乃至到六祖。这一代一代，默默相传，分付心印法门。“不得匿其正法”：不可以把正法藏起来不传，传一些邪法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不同见同行”：假设见解不相同，修行也不相同，“在别法中”：他或者是个外道，“不得传付”：就不可传这种心印法给他。为什么呢？“损彼前人”：这对于前面的祖师，都有所损坏的，“究竟无益”：将来也没有什么好处。“恐愚人不解”：因为怕愚人不明白这个道理，“谤此法门”：他谤毁这个法门；“百劫千生”：如果谤毁顿教的法门，就是百千万劫，百劫千生，“断佛种性”：他这是断佛种性的行为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善知识。吾有一无相颂。各须诵取。在家出家。但依此修。若不自修。惟记吾言。亦无有益。听吾颂曰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善知识，吾有一无相颂”：我有一首偈颂，你们各人“各须诵取”：你们都应该念这个偈颂。“在家出家，但依此修”：无论你是在家人、出家人，都可以依这个偈颂去修行。“若不自修，惟记吾言，亦无有益”：你要是不修行，单记着我所说的偈颂，这没有什么用处，一定要躬行实践，实实在在去修行，才有用的。“听吾颂曰”：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说通及心通　如日处虚空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 xml:space="preserve">唯传见性法　出世破邪宗 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 xml:space="preserve">法即无顿渐　迷悟有迟疾 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 xml:space="preserve">只此见性门　愚人不可悉 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 xml:space="preserve">说即虽万般　合理还归一 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 xml:space="preserve">烦恼暗宅中　常须生慧日 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 xml:space="preserve">邪来烦恼至　正来烦恼除 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 xml:space="preserve">邪正俱不用　清净至无余 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 xml:space="preserve">菩提本自性　起心即是妄 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 xml:space="preserve">净心在妄中　但正无三障 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 xml:space="preserve">世人若修道　一切尽不妨 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 xml:space="preserve">常自见己过　与道即相当 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说通及心通，如日处虚空”：说通，就是明白讲经说法。心通呢？就是宗通。宗，就是宗门，这个禅宗；禅宗就是讲心地法门。你明白讲经说法，也明白参禅修道，可是这种境界，就像太阳在虚空里一样；如日处虚空，就是无所著住，光明遍照，而不着到虚空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唯传见性法”：我所传的法门，就是要你明心见性。你明心，就无难事；见性，就不知愁。你明白本来的面目，才算明白佛法。“出世破邪宗”：这种的法门，是专讲出世的道理，破除旁门左道，把这外道的宗旨破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法即无顿渐”：本来法没有顿，也没有渐，可是，迷人你就要叫他渐修；悟人，有智慧的人，他就明白顿法。所以迷的，就慢一点；根性利的，就开悟快一点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叫顿教？我今天对你们讲一点真话；天天我讲经，都没有讲真话给你们听，今天讲少少的。为什么呢？真话不能讲多；讲多了你就不信。讲少你都不信，讲多了，更不信了！因为人不欢喜听真的话，不欢喜听真的道理，也不欢喜真真实实去修行，所以我没有法子给你们讲真法。我要等着，等机会，今天好像机会到了，因为讲到这个偈颂上，这个道理应该把它揭穿了。怎么叫顿法？顿，就教你断。断什么？断淫欲心。做得到？做不到？说：“这叫什么？这有什么用啊？”你不相信吧！不相信，我就不讲了，讲多，你更不相信。就是这么多：你顿断无明，无明也就是淫欲心。断得了？断不了？断不了，那你就不想听真的法。你若能断，那你就得着顿教法门。渐，渐是什么？说：“慢慢的，断不了喔，我要慢慢来唷！这怎么放得下啊？不可以的。”这就变成渐了。就是这一点点，明白了吗？你聪明的人，我给你一点哪，你就断了；愚痴的人，还舍不得，放不下。说：“这，我不相信这是真法，我不相信这是顿教。”所以我从来就不讲嘛！你若相信，你早就成佛了；就因为你不相信，所以到现在还拖泥带水，在六道轮回里转！你愿意转，你就转去啰！谁也不勉强你一定不要转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迷悟有迟疾”：迷和悟，不过早晚的问题。你现在不断，将来你想要成佛的时候，一定要断的；不过你现在不想成佛，所以你也就不想断。“只此见性门”：顿法就是见性门。你若能断了你的淫欲心，你就可以明心见性。“愚人不可悉”：愚痴的人，不要给他讲，他不能知道的，你给他讲，他也不相信。好像我方才讲，教你断，你也不断，那就是愚痴。所以愚人不可悉，不可知道的，不明白。你告诉他，他也不相信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说即虽万般”：这个道理若讲起来，有千般、万般、万万般那么多的法门。八万四千法门，都是对治烦恼的，对治无明的。“合理还归一”：若合到根本的理上，还归一，就是一个理，就是这个顿法，教你顿断无明；顿断无明，就显出法性。“烦恼暗宅中”：你有烦恼，就像在黑暗的屋子里一样。“常须生慧日”：你若有智慧，就像在光明的太阳之下照耀着似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邪来烦恼至”：什么叫邪来啊？我今天也告诉你们一点根本的法门，我若总也不讲，我看你们总也不知道。那个淫欲心来了，就是个邪；啊！这烦恼就至了。你不要以为那是快乐，那就是烦恼喔！“正来烦恼除”：什么叫正啊？就是你那般若智慧。你没有无明，那就是有真正智慧，烦恼就除去，无明就破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邪正俱不用”：你不要有邪，也不要有正，邪正都没有，“清净至无余”：这就是无余涅槃。说是：“邪正俱不用；就有邪，由它邪了，正由它正，我就不管了。”不管？若不管，那你还在暗宅里头。邪正俱不用，这是已经超过去了，是过来人了；邪的没有，正的也不存。为什么有正呢？因为有邪，才显出正。为什么有邪？因为你有正，才显出邪。你若邪正都没有了，这就是清净至无余涅槃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菩提本自性”：这个菩提，不要向外边去找；觉性是在你自己自性里边的。般若智慧，你自性本具的。“起心即是妄”：你生一个念头，起心动念，就是妄念。那本来清净无余涅槃，没有一切念的，没有意，也没有念，也没有妄；无意、无念、无妄。无意，就是戒具足；无念，就是定具足；无妄，也就是智慧具足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所以“净心在妄中”：净心就是在妄里。就像冰里就含着水，水里也有冰的成份。“但正无三障”：你但要常常修持正法，离开你的三障。三障，就是业障、报障、烦恼障，这三种障碍。业障，你所造的业，障着你；报障，你的身体受这果报，障着你；烦恼障，你所有的烦恼，都障着你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世人若修道”：世界人若想要修道的话，“一切尽不妨”：什么法门，都可以成道业，你只要明白，一切尽不妨。你真正明白正法，行住坐卧都可以修行，不妨碍一切事的。“常自见己过”：要怎么样呢？首先你要见自己的过错，不要尽见人家的过错。不要好像照相镜子，尽向外边照；里边影像机的本身，它照不着。它不能自己回光返照，照影像机自身。你尽去看人家的过，人家的毛病：“唉！那个人真坏啊，你看他又喝酒、又抽烟、又吃毒药，真坏透了，你不能教化的。那个人，你看他又偷东西，你看那个人又杀生，你看那个人尽讲大话。”尽看人家的毛病，一点也没有自己反省：“哦！今天我有没有杀生啊？有没有起偷盗心啊？有没有生邪念啊？淫欲心呢？我今天有没有打妄语啊？有没有去喝酒啊？”不回光返照，不自己照照自己，总向外边照。这就是要修到一切尽不妨，常见自己过。“与道即相当”：这与道就相应；相当，就是与道相合，与道不违背，就合乎道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讲这一段偈颂，你们都记得没有？大约都记住了，我都记住了嘛！我相信你们听得这么注意，一定会记住。你若不相信，我记得清楚，我可以给你们念一念。我们把本子合起来，你看见了？我不是照本子念。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上人背诵：</w:t>
      </w:r>
      <w:r>
        <w:rPr>
          <w:rFonts w:eastAsia="微软雅黑" w:cs="微软雅黑" w:ascii="微软雅黑" w:hAnsi="微软雅黑"/>
          <w:sz w:val="21"/>
          <w:szCs w:val="21"/>
        </w:rPr>
        <w:t>)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说通及心通　如日处虚空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唯传见性法　出世破邪宗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法即无顿渐　迷悟有迟疾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只此见性门　愚人不可悉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说即虽万般　合理还归一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烦恼暗宅中　常须生慧日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邪来烦恼至　正来烦恼除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邪正俱不用　清净至无余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菩提本自性　起心即是妄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净心在妄中　但正无三障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世人若修道　一切尽不妨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常自见己过　与道即相当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你记着这个，终身用之，也不能尽者矣！这个偈颂，六祖大师说得太好了，简单又明白！人人都容易了解。所以你把它记得，能会得这个意思，对于修道上，是特别有帮助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在我打开本子念。我不是骗你们，说是我记得，然后照着本子念的。说：“我知道，你一定是过去念过嘛！”不错，你真聪明。我方才想要骗骗你们，又被你明白了！美国人真聪明。我头先讲，我从来不和你们说真正的法，有人说：“天天给我们讲法，我们以为是很真的，我们又写笔记，又这么忙，原来都是假的啊？”你这回可被我骗了！你现在想不被我骗，还不晚，还可以的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色类自有道　各不相妨恼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离道别觅道　终身不见道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波波度一生　到头还自懊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欲得见真道　行正即是道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自若无道心　闇行不见道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若真修道人　不见世间过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你看这说得多好啊！若真修道人，不见世间过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若见他人非　自非却是左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他非我不非　我非自有过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但自却非心　打除烦恼破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憎爱不关心　长伸两脚卧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睡觉去。长伸两脚卧，是不是睡觉去？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色类自有道”：色，可以说是有形有相的，这都叫色，有色相的；也可以说，你就在这种色，这种有形有相上，你若明白，你若了悟，你若能断欲去爱，不着住到色相上，自然就有道。不是要离开这儿，你另外去找道，不是的。“各不相妨恼”：你若认识，不被它所迷，这就叫各不相妨恼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离道别觅道”：你离开道，说是：“这个不对，我离开这个，另外找道。”那又头上安头了。就是：</w:t>
      </w:r>
    </w:p>
    <w:p>
      <w:pPr>
        <w:pStyle w:val="Verse3"/>
        <w:ind w:left="120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见事省事出世界，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见事迷事堕沉沦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你见到事，你就省悟，这就叫出世；你见着事，你就迷了，生了见惑，这就是要堕落沉沦。“终身不见道”：这一生，你也不会得道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你要得道，在什么地方修道呢？就是你一天从早晨起身到晚间，这个经过，你都做得合法，做得很正确的，不做邪僻的事，这就是修道。你若离开日用，另外去找一个道，那是终身不见道，你始终也找不着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波波度一生”：波波就是辛苦的意思。“到头还自懊”：你辛辛苦苦这一辈子，到老了还自懊，就是自己后悔：“唉呀！我这一生，光阴都空过啰，啊！太可惜了！”就非常可惜自己，自己懊悔：“啊！怎么这么胡闹呢？唉！我这一生啊，若不是喝那么多酒，我怎么会愚痴到这样子？啊！我这一生，如果不赌钱，我怎么会穷得这个样子？我这一生，如果以前有人告诉我，我也可以修行嘛，唉！可惜没有遇着善知识。”遇着善知识，你也不认识；善知识教你的东西，你当耳边风，过去就算了！你不改自己的毛病，不去自己的习气，所以到头还自己后悔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欲得见真道”：你想要见这个真正的道。“行正即是道”：你修行正当的，不要有邪，不要尽见人家过错，尽给人家洗衣服。看人家那衣服：“嘿！他那衣服那么邋遢，我给他洗一洗。”怎么叫给人家洗衣服呢？就是看人家的过错，你看他：“嘿！这个人哪，妒忌障碍；这个人哪……”他就怕人家比他好，就是尽看人家的过错。行正即是道，你要行为是特别正确的。“自若无道心”：你自己若没有道心，不修道啊，“闇行不见道”：你尽做一些黑暗、见不得人的事情，那不是道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真修道人”：假设是真正修道的人，“不见世间过”：不见世间所有人的过错。有的人说：“啊！这个末法时代太坏啰，没有佛法啰，修也不证果。”为什么你不证果？法本来没有末、没有像、没有正，你要是行持正法，就是正法时代；你若不见世间过，看一切众生都是佛，那你就是佛；你若看一切众生是魔，你自己也就是魔。所以啊，若真修道人，不见世间过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TW"/>
        </w:rPr>
        <w:t>“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若见他人非”：他人非，就是他的不对。“自非却是左”：你知道他人有错了，那你自己也就是错了，也就没对。佛看谁有过错来着？佛看一切众生，都是佛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他非我不非，我非自有过”：你不要跟着他去做错事；你见着他的非，你自己就参加一份，和他合了股，那你也就是错了。他错你不要错！你不要见他的错，你要存大慈大悲的心，对任何人都有慈悲心，怜愍众生：“啊！这个众生真是可怜，我一定要发愿，把他度成佛。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好像有个嬉皮去年来这儿，虽然他魔里魔气的，但是还信佛。所以他说，我对他很有一种的忍耐心，能忍他。今年我的两个徒弟，就不能忍了，把这个嬉皮赶跑，他再也不来了。本来我是不同意，但是他们已经把他赶跑，就算了！今天稍微提一提，不应该看他的过错，你应该用慈悲心待他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但自却非心”：你自己把自己这个不对的心去了。“打除烦恼破”：烦恼就打破了。“憎爱不关心”：憎，就是讨厌这个人；爱，“哦！我对这个人哪，真爱这个人，爱得把我生命送给他，我都愿意。”但是这都是情。你要真正用慈悲心爱护一切众生：“噢！这个众生啊，我一定要发愿把他度成佛，他若不成佛，我也不成佛。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好像今天有一个人要求皈依，这是果宁的弟弟。皈依以后要守规矩，信佛的人，不要还像以前那样子。若和以前一样，那人家说：“嘿！你看他，他信佛之后，还是那样子嘛，老样子还没改！”人家就不相信了。所以我发愿说：“皈依我的弟子，他若不成佛，我就在这儿等着；等着他，他要成佛了，我才成佛！”因为我没有旁的办法，只有发这个愿，等着你成佛。你们谁皈依之后，要快一点修行，不要尽教我等着；我等得时间久，我也讨厌，那时我或者：“啊！不等了，算了！”憎爱不关心，“长伸两脚卧”：伸长了两只脚，躺那儿睡觉，这正合懒人的胃口，懒人欢喜这样。可是长伸两脚卧不是睡觉，这是表示自由，表示无拘无束、无挂无碍。无拘无束、无挂无碍，所以才能远离颠倒梦想，得到究竟涅槃，是这个意思。你不要一看《六祖坛经》说长伸两脚卧，我就躺着睡觉去了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欲拟化他人　自须有方便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勿令彼有疑　即是自性现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佛法在世间　不离世间觉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离世觅菩提　恰如求兔角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正见名出世　邪见名世间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邪正尽打却　菩提性宛然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此颂是顿教　亦名大法船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迷闻经累劫　悟则刹那间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欲拟化他人”：你想要教化众生。“自须有方便”：你自己要有方便权巧的法门，对什么众生，就要说什么法，不是执着的。“勿令彼有疑”：不要令众生听了法，而生疑惑心，不相信。“即是自性现”：这就是自己会运用自己的自性，自己光明智慧的性现前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佛法在世间”：什么叫佛法呢？佛法，就是世间法；世出世法，就是佛法。世间法，就是一般的法；佛法，就是在世间，而出世间，所以说佛法在世间，“不离世间觉”：不离世间这一切的般若智慧，“离世觅菩提”：你若离开世间般若的智慧去找菩提，“恰如求兔角”：就像你想教兔子生出犄角一样。你看！到什么地方去找有犄角的兔子呢？没有的。你若离开世间法，你想再另外找出世法，那就是好像在兔子头上找犄角一样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叫世间呢？“正见名出世”：你有正见就是出世法。正见，就是觉悟。觉悟什么呢？觉悟你的淫欲心应该断的，这就是出世法。“邪见名世间”：你若认为自己随便你的欲念，听它去发展，尽跟着你的欲念来跑，你没有能教你的欲念跟着你，这是有邪知邪见，有淫欲心，这就叫世间。“邪正尽打却”：没有邪见，也没有正见；邪正尽打却，都不要了。“菩提性宛然”：没有邪正的存在，就是菩提性宛然现前，你不必再另外去找菩提性啰！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此颂是顿教”：我现在所说的偈颂，是顿悟的法门，是成佛的法门。“亦名大法船”：也叫大法船。大法船能运载一切众生，从生死的此岸，经过烦恼中流，而到涅槃的彼岸。“迷闻经累劫”：你若是迷闇不明白，你就听见，也要经累劫，经很长的时间，才能开悟。“悟则刹那间”：你若是顿悟，能把什么都放下，把你所有的欲念都放下，刹那间就开悟；你真正地认识了，刹那间就开悟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复曰。今于大梵寺。说此顿教。普愿法界众生。言下见性成佛。时韦使君与官僚道俗。闻师所说。无不省悟。一时作礼。皆叹善哉。何期岭南有佛出世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复曰”：六祖大师又说了。“今于大梵寺，说此顿教”：我现在在大梵寺里，讲说顿教的法门。“普愿法界众生”：我发愿，愿意什么呢？愿意法界众生，“言下见性成佛”：在讲这个偈颂的时候，就都一起见性成佛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时韦使君与官僚道俗”：在当时，韦刺史和他这一切的官僚、老道和俗人，“闻师所说”：闻六祖大师所说的无相颂后，“无不省悟”：没有一个不省悟的，统统都省悟。“一时作礼”：同时向六祖大师就都顶礼。“皆叹善哉”：大家都说，啊！真好了。广东话：好啰！“何期岭南有佛出世”：啊！真想不到，在岭南我们这一个獦獠的地方，竟有生佛出世！</w:t>
      </w:r>
    </w:p>
    <w:p>
      <w:pPr>
        <w:pStyle w:val="Title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疑问品第三</w:t>
      </w:r>
    </w:p>
    <w:p>
      <w:pPr>
        <w:pStyle w:val="T1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</w:rPr>
        <w:t>◎</w:t>
      </w:r>
      <w:r>
        <w:rPr>
          <w:rFonts w:ascii="微软雅黑" w:hAnsi="微软雅黑" w:cs="微软雅黑" w:eastAsia="微软雅黑"/>
          <w:sz w:val="21"/>
          <w:szCs w:val="21"/>
        </w:rPr>
        <w:t>一九六九年宣化上人讲述于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美国三藩市佛教讲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疑，不信。不信什么呢？不信达摩祖师所说梁武帝没有功德的话，所以就来请问，这叫疑问第三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日。韦刺史为师设大会斋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一日，韦刺史为师设大会斋”：有一天，韦刺史设立大会斋。什么叫大会斋呢？就是请所有的和尚、居士、道士、念书的人、官、公吏，都来吃斋。斋，就没有肉，这叫斋饭。作官的，都欢喜吃肉的，现在因为韦刺史喜好佛法，所以就劝这所有的人，都来吃斋；大会斋就是人特别多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中国有打千僧斋的，请一千个和尚来吃斋；一千个和尚里，一定有一个阿罗汉，所以供千僧斋，就是供阿罗汉。哪一个是阿罗汉？没有人知道。你若知道哪一个是阿罗汉，你就去供那一个，而不供千僧，所以就没有人知道。总而言之，你若打千僧斋，就会来一个阿罗汉赶斋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这个时候，不只千僧斋，恐怕万人斋都有。韦刺史请所有这些居士等来吃，这叫大会斋。这一个斋，也就是给六祖大师请客，因为六祖大师自己是个出家人，不能请人家来吃斋。为什么呢？因为在家人应该供养出家人，不是出家人供养在家人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所以前几天香港来一个居士，临走的时候我告诉他：“你要记得，做居士的，是供养三宝的，不是受三宝来供养。你做居士，在佛教的道场里，一定要发心来供养；不是说我在道场里混混饭吃，教三宝来供养我。你做居士，是护持三宝的，不是教三宝来护持你居士的。”他说：“啊！我这一生之中，也没有听见一个善知识，对我讲这么恳切的话，这真是给我一个当头棒喝，我回去一定要和以前不一样。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韦刺史是皈依六祖大师的，他想教他的师父，令很多人认识，很多人信仰，所以就用请客的方法，请大家吃斋。因为“欲令入佛智，先以欲勾牵”，你想要教他信佛，要怎么样子呢？你就先给他一点好东西吃。人，食色性也，人都欢喜吃好东西，你给他一点好东西，吃得他的嘴甜甜的，他就忘不了：“哎！我一定要去听听经，等下次有机会，韦刺史要请斋，他还会请我去吃斋的。”所以他初初来，不是为法，是为食──为着吃东西。把斋吃了，然后再听听法，一听法：“啊！法的味道，比斋的味道更好！”所以再打，他也不跑了，撵，他也不跑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韦刺史知道人心是这样子，所以就为师设大会斋，你看他这是为师，不是为他自己，不是说：“啊！我这个居士，你看！我供养三宝多大啊！”想要出一出锋头，不是的，他为六祖大师请大会斋。大会斋，就好像现在竞选请客，一个人五百块钱。当时韦刺史或者也是用这个方法，说：“我们要修庙，就来请斋。”所以你到这儿来吃斋，正吃斋的时候，就化缘，说：“这儿现在造南华寺，你应该布施出来五千块钱，或者你布施出来五万块钱。”怎么说呢？这个大会斋，一定是为着造庙才请的，所以他才问六祖大师，梁武帝造寺度僧，有什么功德？这个大会斋，当时就是向大家筹款造庙的。你若想造庙，也请一请大会斋，在香港，现在这个法还很盛行的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斋讫。刺史请师升座。同官僚士庶。肃容再拜。问曰。弟子闻和尚说法。实不可思议。今有少疑。愿大慈悲。特为解说。师曰。有疑即问。吾当为说。韦公曰。和尚所说。可不是达摩大师宗旨乎。师曰。是。公曰。弟子闻达摩初化梁武帝。帝问云。朕一生造寺度僧。布施设斋。有何功德。达摩言。实无功德。弟子未达此理。愿和尚为说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斋讫”：吃完饭了，“刺史请师升座”：刺史韦璩就请六祖大师升座。“同官僚士庶”：刺史，就好像现在的省长似的。这省长代表这一切的官僚士庶，带着一班老百姓来请法。“肃容再拜”：肃容，就是很恭敬、很严肃的，一点不敢笑，也不敢哭，不是一边请法，一边笑；也就是不马马虎虎的，很郑重其事的。再拜，就叩头。“问曰”：就问了。“弟子闻和尚说法”，“实不可思议”：这种法，实实在在不可思议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今有少疑”：我现在有很少的怀疑，这个怀疑，不是很大的问题，是小问题。好像果宁常常问我什么事情，就说有一个小问题来问我。“愿大慈悲”：我这个小小的问题，请大师大发慈悲。“特为解说”：特别为我解说解说，因为我不明白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：有疑即问”：六祖大师说：好啊！你有什么问题，你就讲了，有什么怀疑，你都可以问的。“吾当为说”：我一定要替你说一说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韦公曰”：韦公，这是写这部《六祖坛经》的人，尊重刺史，因为他是个大官，所以叫公。你们记得中文这个“公”字，是最恭敬人的。所以你到台湾去受戒的时候，见着和尚，那老资格的，你都可以叫他公。你“公”一声，他就很高兴；你若不“公”，他就觉得你这个新戒，对我都不恭敬，所以你应该公一公。“和尚所说，可不是达摩大师宗旨乎”：这可不是的“可”，就是“是不是”的一个问号。说和尚啊！你所说的法，是不是和达摩大师所说的道理是一样呢？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：是”：六祖大师说，是啊！我就是讲达摩祖师所传，以心印心的法，直指人心，见性成佛的法门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公曰”：韦刺史又说了。说，“弟子闻达摩初化梁武帝”：弟子我呀！听达摩祖师最初从广州到南京，去度化梁武帝，“帝问云”：梁武帝问：“朕一生造寺度僧，布施设斋，有何功德？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朕，在中国商朝时，人人都可以称朕，都可以朕、朕的，所以朕朕声。由周朝以后，皇帝就不欢喜让其他人叫朕，说只可以皇帝一个人称朕，这个朕，就成了皇帝的专有名词，他自己可以称朕。所以汤才说：“朕躬有罪，无以万方；万方有罪，罪在朕躬。”说我一个人有罪，你不要加到我的老百姓身上；我的老百姓若有罪，你都要来把这个罪，放到我的身上。为什么呢？因为我没有教化明白他们，罪不在他们，是在我这儿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所以梁武帝就自称，说“朕一生”：我这一辈子“造寺”：我造了很多庙。“度僧”：我度了很多和尚出家。那时候的皇帝，谁若是出家，他特别欢迎，什么都供着，吃的，他也供着，住的，他也供着，只要你出家，他就供养你，恭敬你，给你叩头。你看这有多好啊！“布施”：他又拿国家的钱，布施给一切的穷人。“设斋”：他也供僧，打斋供众。“有何功德”：我有什么功德呢？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你要知道，梁武帝这个人，什么都愿意第一的，所以他见到达摩祖师，他不求法，先尽想请达摩祖师来赞叹他一下，来给他戴几个高帽子。他恐怕达摩祖师不知道他造寺、度僧、布施、设斋的功德，不知道他这些好处，于是乎，他就自我介绍，说：“你看我，造了几百处庙，又有这个庙，又有那个庙，所有这庙里，都住着很多和尚，这些和尚，都是我一手成就他们出家的。我又做了多少布施，供养多少僧，你说我这功德怎么样啊？”意思就是自我介绍，自己说：“噢！你看我，我这个做皇帝的，和其他皇帝不一样；我这个皇帝，是专门做好事、做功德的。你说我这有什么功德呢？”他这不是想要求法了生死，而是先要炫示炫示自己的功德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好像某某大护法：“你们看，知道我吗？我是护持佛教最有力量的，我有钱，我都供养三宝。”其实他去玩女人的钱，比供养三宝多出几千万倍。那个他不讲，他只说他供养三宝；玩女人的钱，也都说是供养三宝了。你说颠倒不颠倒？的确的啊，真事啊！你看哪一个人，他去花天酒地，不说他用了多少钱，在庙上用了一块钱，就说：“我去布施了一块钱，你知道吗？”这都是梁武帝的徒弟！我告诉你，他做功德，将来都可以做皇帝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达摩言：实无功德”：听梁武帝这样自我陶醉，自我介绍，自我炫示功德，自我卖广告，自我来说自己有什么什么好处，自己赞叹自己；达摩祖师一听，你看，一个圣人，怎么会说拍马屁的话？普通人一听皇帝这么讲，就说：“啊！你有功德啊，你的功德真大啰！你的功德，世界上没有的。”这是一般的人这样子讲。达摩是个祖师，他根本怎么能有阿谀奉承的行为呢？所以就说：“没有功德，没有功德。”实实在在地没有功德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弟子未达此理”：韦刺史说，弟子我，没明白这个道理，“愿和尚为说”：我愿意和尚为我讲一讲，说一说这个道理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曰。实无功德。勿疑先圣之言。武帝心邪。不知正法。造寺度僧。布施设斋。名为求福。不可将福便为功德。功德在法身中。不在修福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：实无功德”：六祖大师听韦刺史这样请问，随着就说，实实在在是没有功德的。“勿疑先圣之言”：你不要疑惑祖师所说的话。“武帝心邪”：武帝心里不正当，只知道沽名钓誉，只知道求名。“不知正法”：他不知道求正法。“造寺度僧，布施设斋，名为求福”：这都是在福田种福。“不可将福便为功德”：不可以将这个福，就说是功德了。“功德在法身中”：功德在你法身里边。“不在修福”：不是在你修福，就能有功德的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又曰。见性是功。平等是德。念念无滞。常见本性。真实妙用。名为功德。内心谦下是功。外行于礼是德。自性建立万法是功。心体离念是德。不离自性是功。应用无染是德。若觅功德法身。但依此作。是真功德。若修功德之人。心即不轻。常行普敬。心常轻人。吾我不断。即自无功。自性虚妄不实。即自无德。为吾我自大。常轻一切故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六祖大师说，功德是属于法身一方面，不是修福就是功德，所以“师又曰：见性是功”：六祖大师又说了，说什么是功呢？你见性就是功。见什么性呢？见你本来自性，本有的光明妙性是功。你若有功夫，就可以见性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这功，怎么叫功呢？譬如你坐禅，初而勉强，久而自然。你刚刚一打坐的时候，觉得腿痛，腰也痛，等你把腿降伏，把腿战胜，腿也不痛了。你腿不痛，这就是功，这就有功了；你腿痛，那你就是没有功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怎么叫见性呢？见性，就见你自己的本来面目了。你本来面目是什么样子呢？那得要你自己去找，我现在不能告诉你；我告诉你是个什么样子的，那你还没知道呢！因为那是从外边得来的，要你自己自性自悟：“啊！我本来面目，就是这个样子！”可是要经过善知识印证你是否见性，不是说我自己封我自己做国王，我就是皇帝，我就是菩萨。好像以前那个嬉皮到这儿来，吃的毒药毒得他说，他自己就是菩萨；这简直是魔，真是魔鬼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平等是德”：平等，就没有自私心，一切都平等，无党无偏，对任何人，也不自私，平等待遇一切众生，最公平了，大公无私。你能大公无私，这就有德行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念念无滞”：你念念无滞；滞，就是滞塞不通，就是流到那个地方，停止到那个地方了。就是什么呢？就是着住。滞，也就是个执着，也就是个着住，滞塞不通了；滞塞不通，你就不能变化。你若没有滞塞不通的情形，“常见本性”：你就像六祖大师说：“啊！何期自性本来清净，何期自性本不动摇，何期自性本无生灭。”何期自性是这么样子不可思议；这个就是常见本性。“真实妙用”：这也就是真实的妙用，“名为功德”，这就是功德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你不在自己本身上找，你向外驰求，说你度了很多和尚，造了很多庙，布施了很多穷人，又供养了很多三宝僧人之类的，这是向外驰求，到外边找去。外边的，那是福，而不是功德。你这功德，是自己功德圆满，你看佛，就是功德圆满了，那是功德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内心谦下是功”：你内心里头谦下，这就是功。谦下，就不自满，对任何的事情，都很谦虚的。不是说：“你看我比任何人都好，你看我多大本领，你看我知道佛法比谁都多。”你一教人看你，那你就糟糕了，就不是谦下了！不是谦下，你就没有功，没有功夫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任何人讲话，都要和气一点，不要像木头棒子似的，讲出一句话，把人家头都给打破。不要说用手拿木棍打人，你这一句话，比拿着铁棍打人，还厉害，那就不是谦下；谦下，就没有不客气的情形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外行于礼是德”：自己心里要谦下，看谁都比我好，不要自满。中国有一句话说：“满招损，谦受益。”怎么叫满招损呢？好像这一杯茶，你倒满了还倒，就要往外流，流到外边去了，没用了，这叫满招损。谦受益，谦就是客气一点，谦虚一点，你才能得到益处，不是说：“你看我！我是最大了，我是第一了，你看我这么聪明，你们不懂的，我先明白了。”这佛法不怕你不明白，就怕你不行；你不明白不要紧，你若不行，那是没有用的。你光明白，不去行，那是没有用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自性建立万法是功”：你自性可以建立一切万法；一切万法，都是由我自性所建立的，这就是功。“心体离念是德”：你自己心的本体，离开妄念。不是要你离开正念；念有妄念，有正念，你若离开正念，那就变成邪念。这个要离开你的邪念，就是德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不离自性是功”：你常常回光返照，常常见着自性的般若，你见自己的本性，常生般若的智慧，这就是功。“应用无染是德”：你用你般若的智慧，应用无方，变化无穷。应用，就是无论你怎么样去做去，都是对的；但是可要无染着，不要做那些不洁净的事情，这就是德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觅功德法身”：假设你要立功德，想找功德和你的法身。你法身也就是功德所成就的；你有功德，法身也就成就了。“但依此作”：你要依我所说的道理这样去做，“是真功德”：这就是真功德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修功德之人”：假设想要修功德的人，“心即不轻”：你要心里不轻慢人。不论是人，是畜生，是一切众生，都要不轻慢他。像常不轻菩萨，见到人就给人叩头，就说：“我不敢轻视汝等，汝等皆当作佛。”所以他自己也成佛了。常不轻菩萨是谁呢？就是释迦牟尼佛，他在过去生中，所行的菩萨道，他“常行普敬”：他普遍地恭敬一切的众生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心常轻人”：心里常常轻慢人，看见人就妒忌人，就怕人家比我好，就怕人家比我聪明，就怕人什么事情都高过我，这就是妒忌心。心常轻人，你轻慢人。“吾我不断”：吾、我，这都是自己把自己看得很大，就是前边我讲的：“你看我有多大！你看我，啊！你们谁也不能比我；我啊，这是现在这个时代没有皇帝做，若有皇帝做，一定是属于我的，你们都没有份。为什么呢？我比你们都聪明，我可以支配你们，你们不能支配我。”这总有个我，吾、我不断，不是吾，就是我，不是我，就是吾，这两个，自己总是放不下。“即自无功”：你就没有功了！为什么呢？你太自满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自性虚妄不实”：你自己不真实地修行，所以自性就虚妄不实。你自己本来就不实在，自己都不相信自己，怎么回事啊？自己是个真的？是个假的？自己都不知道，这叫自性虚妄不实。自己也不相信自己：“嘿！我不教你喝酒，怎么你又喝酒去了？我不教你抽香烟，怎么又抽香烟了？”自己都不知道是怎么回事，就搞出来一些毛病；怎么去到赌博场去，也不知道。这就是自性虚妄，自己都没有认识自己。“即自无德”：为什么这样子？就因为没有德行，缺德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什么缺德呢？“为吾我自大，常轻一切故”：因为吾我自大，自己把自己看得太大了，甚至自己看自己就是佛：“你看我，我就是佛了！”你看有多大！好像某某人，先提一个说：“某某法师是开悟的，但是我和他是一样的。”他自己不说自己开悟，说某某法师是开悟了，他和这个开悟的法师，是一样的，那就是自我介绍，说我是开悟的。这就是吾我自大，所以绝对没有功德的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善知识。念念无间是功。心行平直是德。自修性是功。自修身是德。善知识。功德须自性内见。不是布施供养之所求也。是以福德与功德别。武帝不识真理。非我祖师有过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善知识，念念无间是功”：六祖大师又说，各位善知识，什么是功呢？我再给你讲一讲。你念念存着正念不间断，你念念修行不停止，久而久之，就有功了。你“初而勉强，久而自然”，你最初是很勉强的，时间一久，就自然了；自然，就是功。“心行平直是德”：你心里常常能行平等率直，没有一切的委曲相，就没有弯弯曲曲的那种心，这就是德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自修性是功”：你自己修你自己的性是功。怎么叫自己修自己性呢？本来你没有见性，你要修性；怎么修性？就是不生烦恼。谁打你，你当撞到墙上了；谁骂你，你当他给你唱歌听，他给你作音乐呢！再或者你认为他说外国话，这个言语不同：“喔！他这不是骂人，这是说日本话呢！日本话，就是这样吱吱喳喳的。”再或者：“喔！或者说西班牙话呢！”你把他这样一想，他骂你的话，你不懂，那就没有事了嘛！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好像人仰天而唾，对着天吐一口唾沫，唾沫吐不到天上，还回来唾到自己的脸上。他骂你，你不知道，那他等于骂他自己一样。那么说：“打我，我当撞门框，那我痛啊，怎么可以说就不还报他呢？”假如晚间没有灯，你一头撞到墙上了，你是不是用手再对墙打几拳呢？打几拳，你拳头又痛了，痛多一点。你若是不理他，那就没事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像弥勒菩萨讲的，说：</w:t>
      </w:r>
    </w:p>
    <w:p>
      <w:pPr>
        <w:pStyle w:val="Verse3"/>
        <w:ind w:left="120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老拙穿衲袄　淡饭腹中饱 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 xml:space="preserve">补破好遮寒　万事随缘了 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 xml:space="preserve">有人骂老拙　老拙只说好 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 xml:space="preserve">有人打老拙　老拙自睡倒 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 xml:space="preserve">唾在我面上　凭它自乾了 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 xml:space="preserve">我也省力气　你也无烦恼 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 xml:space="preserve">这样波罗蜜　便是妙中宝 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 xml:space="preserve">若知这消息　何愁道不了 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老拙穿衲袄，淡饭腹中饱”，我穿着破衣服，吃很没有味的饭，已经吃饱了。“补破好遮寒”，我补我的破衣服好遮寒。“万事随缘了”，什么事情都算了，过去就没有事了。“有人骂老拙”，有人骂我，“老拙只说好”。“有人打老拙，老拙自睡倒”，他打我一下，我就睡倒地下，睡着了。你看！这多妙啊！你若能这个样子，那就不可思议了。“唾在我面上”，他用口水，用唾沫吐到我脸上，“凭它自乾了”，教它自己乾，我不用手来擦；“我也省力气，你也无烦恼”，我也省去擦面的力气，你一看这个人没有用，也没有烦恼了。“这样波罗蜜，便是妙中宝”，你“若知这消息，何愁道不了”。所以这是最妙的，可是不容易的，不是随便谁都可以会的，这个妙中宝不容易得到。所以你就不发脾气，这叫自修性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自修身是德”：怎么修身呢？就不做坏事，没有欲心，这是修身。你没有贪心，没有瞋心，没有痴心，这都是修身。你不杀生、不偷盗、不邪淫，这都是修身。这是德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善知识，功德须自性内见”：功德，是在你自己本性这儿来找，不是到外边向外驰求的。“不是布施供养之所求也”：不是说我做点布施，我供养三宝，我就有了功德。那没有功德，只有福，只可以说是福。“是以福德与功德别”：所以福德和功德，是有分别的。福德是你做这些事，可以得福，不可以立功。福德，是由你造福业，将来受福报；功德呢，这是你直下承当，自己当时就得到好处的。“武帝不识真理”：武帝不懂得真正的道理。“非我祖师有过”：不是我祖师菩提达摩不讲道理，就说实无功德，这么样答覆他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当时，达摩祖师本来预备救度梁武帝，但是梁武帝因为自视太大，自己看自己大了，是个皇帝，已经有无量的功德。他造了很多庙，度了很多僧，又布施了很多钱，又供养三宝，认为是很大的功德，所以菩提达摩想破他这种执着，就说他没有功德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说他没有功德不要紧，梁武帝当时一听这话，就不欢喜，所以就不睬达摩，达摩祖师再讲什么法，他也不听：“我何必要听你讲呢！”因为不听，所以达摩祖师想要救度他，想要对他有慈悲心，但是他不接受，也没有法子；于是乎，达摩祖师就走了。过了一个时期，果然梁武帝最后死的时候是饿死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你们想一想，如果他有功德，怎么会饿死？因为没有功德，所以就饿死了。达摩祖师当时就想挽救，不教他饿死，令他能生觉悟的心；可惜梁武帝这个吾、我太大，所以就是达摩祖师也救不了他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刺史又问曰。弟子常见僧俗。念阿弥陀佛。愿生西方。请和尚说。得生彼否。愿为破疑。师言。使君善听。惠能与说。世尊在舍卫城中。说西方引化经文。分明去此不远。若论相说。里数有十万八千。即身中十恶八邪便是。说远。为其下根。说近。为其上智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刺史又问曰。弟子常见僧俗。念阿弥陀佛。愿生西方。请和尚说。得生彼否。愿为破疑。师言。使君善听。惠能与说。世尊在舍卫城中。说西方引化经文。分明去此不远。若论相说。里数有十万八千。即身中十恶八邪便是。说远。为其下根。说近。为其上智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韦刺史请问这个道理，并不是他自己真正不明白，他是因为一般的人，对这种种的法门不清楚。有的就是修念佛法门，来毁谤禅宗，说：“他们一天就坐在那个地方，闭上眼睛；吃饱了，就坐在那儿睡觉。究竟他们用功用什么功呢？就是用的懒功。不如念念南无阿弥陀佛，生到极乐世界，这比较是最好的法门。”念佛的人，就这样毁谤坐禅的。坐禅的人就说：“哦！你念佛，若能生到西方极乐世界去，以前没有阿弥陀佛的时候，人又念哪一个佛来着？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就是这么样子互相毁谤，大家都变成不对了！这不对，那不对，念佛也不对，参禅也不对。究竟也不知道哪个是对的？因为这种关系，所以韦刺史请问六祖大师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言”：六祖大师说，“使君善听”：你好好地听着，“惠能与说”：六祖大师自己称自己的名字说，惠能我呀！给你讲一讲。“世尊在舍卫城中”：世尊在印度舍卫国。舍卫国，是梵语，翻译成中文，就叫“丰德”。怎么叫丰德呢？是因为国有五欲财宝之丰，人有多闻解脱之德。人都具足五欲，五欲就是财、色、名、食、睡；印度人很欢喜睡觉的。国有五欲财宝之丰，国家有财，还有宝贝。多闻，就是读书读得很多，什么事情也不着住，所以这叫多闻解脱之德，就叫丰德。在丰德城中，“说西方引化经文”：有这么一部经，说引度众生，生到西方极乐世界，教化众生，生到西方去。“分明去此不远”：经文说得很明白，说极乐世界去这个地方不远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论相说”：要是照这有形相来说，“里数有十万八千”：本来《弥陀经》上说“过十万亿佛土”，不是十万八千；不过六祖大师是对治当时人的这种偏见，所以他这样说十万八千，根本《弥陀经》上，就说十万亿佛土。十万亿佛土，不止十万八千里；十万亿个佛土，那是很多很多。有十万八千，“即身中十恶八邪便是”：这是相上说有十万八千里，要是往自性上来说，就是十恶八邪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十恶就是身三恶、口四恶、意三恶。身有三恶：杀、盗、淫；杀生、偷盗、邪淫。口有四恶，这口是最坏的，你看，口就占了四种恶。四种恶是什么呢？绮语，什么叫绮语呢？就是说不清净的话，很污浊的话。说什么话是污浊呢？就是专门谈男女的问题。妄言，就是讲大话，像撒谎。恶口，就是骂人。两舌，就是挑拨离间，专门挑拨是非。意有三恶：贪、瞋、痴；贪心、瞋心、痴心；又有说贪心、瞋心、邪见。邪见也就是痴，若不痴，就不会有邪见；因为愚痴才有邪见。这叫十恶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八邪呢？就是八正道的反面。八正道本来是正，现在都变成邪了，所以叫八邪。邪语、邪见、邪思惟、邪业、邪命、邪精进（又叫邪方便）、邪念、邪定，这是八邪，就是八正道的反面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这十恶八邪，便是十万八千里路。“说远，为其下根”：说远，是为了普通的人说的。“说近，为其上智”：说近，说十恶八邪，往自己的自性上归，这是为有智慧的人说的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有两种。法无两般。迷悟有殊。见有迟疾。迷人念佛求生于彼。悟人自净其心。所以佛言。随其心净。即佛土净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人有两种”：两种什么样的人呢？不是白种人和黄种人，而是有智慧的人和愚痴的人两种。“法无两般”：可是法没有两种法，你愚痴的人，修这种法；智慧的人，也修这种法。“迷悟有殊，见有迟疾”：迷和悟是不同的，见解也有迟有速的。</w:t>
      </w:r>
    </w:p>
    <w:p>
      <w:pPr>
        <w:pStyle w:val="Commentary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迷人念佛求生于彼”，迷人，就念佛求生西方极乐世界。“悟人自净其心”：有智慧的人，就是开悟的人，就不求生到西方极乐世界，就自净其心。“所以佛言：随其心净，即佛土净”：你的心里若清净，就是极乐世界。所以你要是明白，极乐世界当下就是，并没有十万亿佛土那么远；你若不明白呢？不只十万亿佛土，那不知道有多少亿佛土。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所以“</w:t>
      </w:r>
      <w:r>
        <w:rPr>
          <w:rFonts w:ascii="微软雅黑" w:hAnsi="微软雅黑" w:cs="微软雅黑" w:eastAsia="微软雅黑"/>
          <w:sz w:val="21"/>
          <w:szCs w:val="21"/>
        </w:rPr>
        <w:t>迷时千卷少，悟后一字多”，也就是这个道理。迷时，你研究这个经典，又研究那个经典，研究来研究去也不懂。你若真正觉悟，不要说研究一切经典，一个字都是多余的。但是你要真明白了才算，你不能冒充明白；没明白，你说：“哦！我什么都不需要了，不要看经，也不要念佛。”其实那正是一个“懒”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有一个中国人，写了很多本书，他说：“啊！我过去看这个书，那个书，这都错了！现在什么书，我都不看了。”意思就表示他就是成佛了，所以什么都不要了。这才是愚痴，愚痴到极点！他自己根本没有明白。没有明白，他就冒充明白，这就是中国有一句话说：“凉水打茶，硬冲。”用凉水冲茶，这叫硬冲，根本就冲不开的。凉水怎么可以泡茶呢？所以世界上，奇奇怪怪的人多得很，数不过来那么多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使君东方人。但心净即无罪。虽西方人。心不净亦有愆。东方人造罪。念佛求生西方。西方人造罪。念佛求生何国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这一段文的意思，六祖大师所要说的，就是无论你想要到东方，还是要往生西方，必须要不造罪。你若造罪，哪一方也不可以生，反而生到鬼方去，生到畜生方去，生到地狱方去。所以你就是念佛，想要生西方极乐世界，也要修善；你就是修禅宗，也要修善。你若不修善，不做功德，是不可以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所以才说，“使君”：六祖大师叫韦刺史，说“东方人”：东方这个人“但心净”：你只要能心里清净，没有一些杂念，没有自私心，没有自利心，没有妒忌心，没有障碍心；这些贪心、瞋心、痴心，都没有了，就是心里清净。“即无罪”：你若能清净其心，没有一切的邪念，这就是无罪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虽西方人”：虽然就是西方极乐世界的人，“心不净”：如果他心里不净，“亦有愆”：也有罪的。愆，就是愆尤，有罪的。这只是个比喻，你不要认为六祖大师真的说，西方人心若不净，也有愆。西方极乐世界的人，根本就和我们这个世界的人不同，根本就不需要怎么样自净其心，他心本来就是净的，他没有贪瞋痴，没有三恶道。所以这是一个比喻，你不要拿这个做为根据，说：“《六祖坛经》说，西方人心也不净嘛！心若不净，也就有愆了嘛！”西方人没有个净，也没有个不净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东方人造罪，念佛求生西方”：六祖大师说，你要是执着说，东方人一定要念佛，求生西方，那么“西方人造罪，念佛求生何国”：他又应该生到哪一个国家去呢？这也是个比喻，西方人根本也不会造罪的；不过六祖大师破人的执着，就故意这么样讲，故意说是：“你说东方人有罪，就可以到西方去；那么西方人有罪，又到哪一个地方去？”也就是说，你在东方，你念佛想要生西方，你先要没有罪；你若有罪，哪一方你也去不了的，你那个方向就是地狱，不可以到西方极乐世界的。你若一定说东方人有罪了，就要生西方极乐世界去；那么西方的人若有罪，又生到哪一个国家去？还有一个极极乐世界？没有的。所以不要这么样执着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凡愚不了自性。不识身中净土。愿东愿西。悟人在处一般。所以佛言。随所住处恒安乐。使君心地但无不善。西方去此不遥。若怀不善之心。念佛往生难到。今劝善知识。先除十恶。即行十万。后除八邪。乃过八千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所以才说“凡愚不了自性”：凡愚的人，不明白修自性。“不识身中净土”：他不知道自己要是清净其心，就是净土。“愿东愿西”：于是乎，又要生到东方，又发愿生到西方。“悟人在处一般”：那个开悟的人，无论在什么地方，都是一样的，也没有东方、西方，也没有南方、北方，所以开悟的人，他是随遇而安，什么地方，都是好的，也没有分别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所以佛言：随所住处恒安乐”：佛常常说，随所住处恒安乐。“使君心地但无不善”：说使君你呀，心地只要没有不善的地方，就存一种善心，“西方去此不遥”：没有很远的。“若怀不善之心，念佛往生难到”：你若尽怀着不善的心，常常做不善的事情，你就念佛往生，也到不了的，那是最困难。“今劝善知识”，“先除十恶”：你先把你这十种恶去了，“即行十万，后除八邪”，“乃过八千”：你就过了八千了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念念见性。常行平直。到如弹指。便睹弥陀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你“念念见性”：见自本性。“常行平直”：你常常行事公平正直。“到如弹指”：到西方极乐世界，就像一弹指这么短的时间，“便睹弥陀”：便看见阿弥陀佛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使君但行十善。何须更愿往生。不断十恶之心。何佛即来迎请。若悟无生顿法。见西方只在刹那。不悟。念佛求生路遥。如何得达。惠能与诸人移西方于刹那间。目前便见。各愿见否。众皆顶礼云。若此处见。何须更愿往生。愿和尚慈悲。便现西方。普令得见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使君但行十善”：你但做十善；十善，就是十恶的相反。“何须更愿往生”：你看，人要做十善，他就不敢做，说：“唉！我做这个善，恐怕就有魔障了！”所以就不做这个善。恶呢？他就不怕做恶有魔障。他这个恶，就是魔做的嘛！所以也不怕做恶，做善就怕了。唉！人就是这么颠倒。你若做好事，他怕了；做不好事，他不怕。但行十善，何须更愿往生呢？如果你欢喜生到西方极乐世界的话，你做这十种善事，就不求往生，也会往生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不断十恶之心”：你若不断十恶这种的心理，“何佛即来迎请”：你周身都是罪恶，你浑身都是罪业，由头顶上到脚底下，每一根汗毛，都带着一大堆罪业，那你怎么可以到得西方呢？哪一个佛，会来迎请你呢？意思就是说：你若是做善事，就不求生西方，也会生的；你若不做善事，你就求生西方，也是生不了的。为什么呢？你有罪业把你累着，你生不了。虽然说带业往生，这都是这么样讲，你还要自己自净其心，才能有办法呢！所以说你这一个尽造罪的罪人，哪一个佛，会来接你，会来请你呢？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TW"/>
        </w:rPr>
        <w:t>“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若悟无生顿法”：你要是明白自性无生的顿法，“见西方只在刹那”：你看见西方极乐世界，是在很短的时间就见到了。“不悟，念佛求生路遥”：你若不悟自性，光念阿弥陀佛，求生西方极乐世界，你又不做善事，那路程远得很。“如何得达”：没有法子到得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惠能与诸人”：惠能啊，六祖大师，自己称自己名字说，我现在给你们大家“移西方于刹那间”：我把西方给搬家到我们这个地方来。“目前便见”：你们每一个人，都可以见到西方极乐世界。“各愿见否”：你们各位愿不愿意见啊？愿意见，我就给你们把西方极乐世界，搬到我们这儿来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众皆顶礼”：这一些人，一听说可以见到极乐世界，大家就都生出贪心来；于是乎，就要叩头顶礼，“云”：就都说了。“若此处见”：说若在这个地方，能见到极乐世界，“何须更愿往生”：我们何必再发愿往生西方极乐世界呢？“愿和尚慈悲”：那我们现在每一个人，都愿意和尚您大发慈悲，“便现西方”：使西方的极乐世界现出来，给我们看一看。“普令得见”：普遍令所有的人，都看见极乐世界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明天下午，我们搬极乐世界，到我们佛教讲堂来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言。大众。世人自色身是城。眼耳鼻舌是门。外有五门。内有意门。心是地。性是王。王居心地上。性在王在。性去王无。性在身心存。性去身心坏。佛向性中作。莫向身外求。自性迷即是众生。自性觉即是佛。慈悲即是观音。喜舍名为势至。能净即释迦。平直即弥陀。人我是须弥。邪心是海水。烦恼是波浪。毒害是恶龙。虚妄是鬼神。尘劳是鱼鳖。贪瞋是地狱。愚痴是畜生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昨天晚间，说到六祖大师说，要把西方极乐世界，搬到那个地方来；我也答应今天把西方极乐世界，搬到这儿来。那么如果一搬呢，也费了很多手续；若是很多手续，就有很多麻烦。现在我们不要搬了，就把我们本身，变成极乐世界。西方不要向东方搬，东方也不要向西方搬，我们就地取材，在这儿，就变成极乐世界好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言”：六祖大师说，“大众”：说各位善知识！“世人自色身是城”：什么是极乐世界呢？在你自己色身，就是极乐世界。你心里净，佛土就净；佛土净就是快乐。心里净，就没有一切的染污法，即便在染污上，也会变成清净，也不会被染污法所转。所以说自己这个色身有形相这个色身就是个城池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眼耳鼻舌是门”：眼、耳、鼻、舌，就是个门，眼睛也是个门，耳朵也是个门，鼻子也是个门，舌头也是个门，再加上这个身，这是五个门，所以说“外有五门”。“内有意门”：内里边，你有一个意念，这意念也做为一个门，因为它有开有合。你这个意念，有的时候想，有的时候又不想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心是地”：人的心，就譬如地，这个地，就是极乐世界那个黄金为地。“性是王”：性就是一个国王，这个国王，就是阿弥陀佛。什么是阿弥陀佛呢？你自己的性，就是阿弥陀佛。“王居心地上”：你阿弥陀佛这个自性，也就住在你自心的里边。“性在王在”：你这个性，要是明白了，你知道你自性是存在的，在这儿如如不动、了了常明，这也就等于这个王在这里一样。“性去王无”：你性要是去了，这个王也就没有了。你明心见性，这就是弥陀现前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TW"/>
        </w:rPr>
        <w:t>“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性在身心存”：你的自性若是在你身上，你这身心，也就是存在的。“性去身心坏”：你的自性若是走了，这个身心，也就坏了，没有了。“佛向性中作”：佛要向自性里边修，自性是佛；你要在自性上用功夫，才能成佛呢！“莫向身外求”：你不要到外边去找，不要向外驰求。这个自性，也就是佛性；佛性，也就是我们的自性，我们自性和佛性，是无二无别的。所以你若想成佛，必须要在自性里用功夫，就是自净其意志；你自己把自己的心性清干净，就要把所有的习气毛病，都去尽了。所以你自己若不去你的十恶八邪，不去你自己的毛病，你想要成佛，那是无有是处的。所以莫向身外求啊！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自性迷即是众生”：你自己不明白自性，你迷失了你的自性，你忘了你的自性，这就是众生。“自性觉即是佛”：你自性若是觉悟了，觉悟一切的恶法不要做，觉悟一切的善法必须要修，所以就断恶修善，这就是佛。“慈悲即是观音”：你若想要学观世音菩萨，那最容易的，你就行慈悲法，对一切的人，都要存慈悲心。好像有一天，果前说：“这个慈悲，</w:t>
      </w:r>
      <w:r>
        <w:rPr>
          <w:rFonts w:eastAsia="微软雅黑" w:cs="微软雅黑" w:ascii="微软雅黑" w:hAnsi="微软雅黑"/>
          <w:sz w:val="21"/>
          <w:szCs w:val="21"/>
        </w:rPr>
        <w:t xml:space="preserve">is really new to me. I didn't know what compassion was before.” </w:t>
      </w:r>
      <w:r>
        <w:rPr>
          <w:rFonts w:ascii="微软雅黑" w:hAnsi="微软雅黑" w:cs="微软雅黑" w:eastAsia="微软雅黑"/>
          <w:sz w:val="21"/>
          <w:szCs w:val="21"/>
        </w:rPr>
        <w:t xml:space="preserve">（ 对我而言，的确新鲜得很。以前我不知什么叫慈悲。）不单果前不明白，我相信很多很多西方的人，对慈悲都很生疏的。为什么呢？他不讲慈悲，所以就对慈悲特别陌生，特别不认识，所以也就对面不认识观世音。因为你不知道慈悲，所以也就不知道什么叫观世音菩萨，不认识了！ 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你若想认识观世音菩萨，就行慈悲法。什么叫慈悲法？慈能予乐，悲能拔苦。慈，就是给其他人快乐；悲，就是把其他人的苦拔除。这个乐，是真正的快乐，不是好像世间的娱乐，或者去赌钱，或者去跑马，或者去看电影，或者去跳舞，不是这个乐；这个乐是苦。那什么才是乐呢？就是你能令他真正明白，真正觉悟，这就是给他真正的快乐。再也不糊涂，断无明、显法性，这就是真正的快乐。你若想学观世音菩萨，就实行慈悲法。 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 xml:space="preserve">喜舍名为势至”：怎么叫大势至菩萨？就是欢喜布施。在慈无量心、悲无量心、喜无量心、舍无量心，慈悲喜舍这四无量心里你能喜舍，这就是学大势至菩萨！大势至菩萨就有大喜大舍；观世音菩萨就是大慈大悲。 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TW"/>
        </w:rPr>
        <w:t>“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能净即释迦”：你能自净其意志，自净其心，返本还原到你那个本妙明心，圆明觉性，也就是返本还原到你如来藏性上，这就是释迦牟尼佛，也就是能仁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TW"/>
        </w:rPr>
        <w:t>“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平直即弥陀”：你若能公平正直，一点偏私都没有，对任何人，都是大慈平等，最平等的，这就是阿弥陀佛的行为，阿弥陀佛，就是这样子。这个都是一种比喻，你不要说：“喔！平直就是阿弥陀佛了。”你不要生出执着，听经闻法，就怕有执着，说：“啊！我听一位法师说，平直就是弥陀佛。”那你把弥陀佛，可形容得太没有什么价值。这都是一种比喻：你能平直，心里公平正直，就是阿弥陀佛的行为。说：“六祖讲的嘛！还有什么不可信的呢？”六祖？六祖几时讲的？我怎么没听见呢？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TW"/>
        </w:rPr>
        <w:t>“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人我是须弥”：啊！最要紧的是这一句。人我，有人有我，就是有须弥山；有须弥山，就是再没有那么高的了。你看！这都有个我，人有人的相，我有我的相；人有人的架子，我有我的架子；这个架子，有须弥山那么高。梵语须弥，中文叫“妙高”，这妙高不知道有多高，因为它太妙了。所以人的贡高我慢就是须弥，你有人有我，就有须弥山。现在你听明白了吧？人我就是须弥。所以前边那个平直，就是阿弥陀佛，这都是比喻！这就教你在自性上就见阿弥陀佛，自性上就知道一切的毛病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 “</w:t>
      </w:r>
      <w:r>
        <w:rPr>
          <w:rFonts w:ascii="微软雅黑" w:hAnsi="微软雅黑" w:cs="微软雅黑" w:eastAsia="微软雅黑"/>
          <w:sz w:val="21"/>
          <w:szCs w:val="21"/>
        </w:rPr>
        <w:t>邪心是海水”：你有邪心，就是咸水海里的咸水。“烦恼是波浪”：你有烦恼吗？你有烦恼，那海水里就生出波浪。这波浪有大有小，小的波浪，很平静的，没有声音；大的波浪，若冲起来十几丈高。哦！这一个波浪，把大轮船都卷到海里去。你看有多少大轮船在海里，也不知道都到什么地方去了，那就是龙王请客。龙王爷大约因为龙宫里，或者有什么事情，要请一些人去做客人，所以一个大浪，就把轮船请到海里。波浪若这么大，会把大轮船卷到海里去；我们人的烦恼若大了，就把自性本有的智慧光明，都遮盖住了。所以我们要小心一点，不要生烦恼。你若有烦恼，就有波浪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毒害是恶龙”：有了波浪，就会发生危险，就有毒害。毒害是什么？就是恶龙。所以我方才没说吗？龙宫的恶龙要请客，它卷起来一个大波浪，就把轮船上所有的人，都请到龙宫去赴宴，给一点龙宫里的龙酒喝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虚妄是鬼神”：虚就是神；虚，你说他有，终是虚无。妄是假的。所以一般人因为这个，才说：“我不信有鬼，我不信有神，我怎么看不见呢？”这不要看见，根本是个虚妄的嘛！你看它干什么？你看见也是虚妄的。鬼，你用手抓，也抓不来他，你看见好像有这么个形相在这地方：“啊！这鬼在这儿呢！”你用手一抓他，没有抓住，他还在那儿；你再用一手一抓他，还在那儿。他就是一个影，为什么呢？虚妄的嘛！他不实在的嘛，所以这鬼是这样子。那神呢，也是这个样子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告诉你们怎么看鬼、看神。鬼是黑色的，一个黑影子。神呢？有的是白影，你看他是白色的。鬼，是黑色的，因为他属阴；神，是白色的，他属阳。但是你看是有那么个形相，视之可以见，取之不可得。你这么想要把他拿来，说：“我把这个神拿来，放在我手上看看。”拿不来的，所以说虚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尘劳是鱼鳖”：我们自性里的尘劳，就是我们自性里的鱼鳖虾蟹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贪瞋是地狱”：我给你们讲经讲了这么久，都没有告诉你们：贪瞋就是地狱。不是说贪瞋本身是地狱，而是说你有贪心，就一定会下地狱；你有瞋心，也一定会下地狱的。现在你贪，将来是下地狱的；现在你瞋，将来是下地狱的。虽然是将来下地狱，但是是现在种下的种子，所以说贪瞋是地狱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愚痴是畜生”：我给你们讲经，常说哪个人愚痴得像个猪似的，这就是畜生嘛！你看猪，有的人说：“啊！猪很聪明，知道吃东西睡觉，什么也不干。”你看！说它什么也不干，就是聪明了；所以有的人也要学猪，一天吃完了就睡，睡完了就吃，到时候就给世间人杀肉吃。因为这个，所以说愚痴就是畜生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畜生就是愚痴，你说畜生的一生，有什么意义呢？没有什么意义。但是没有什么意义，它也愿意活着，就说杀猪的时候吧，你把它一捉住，它就吱吱哇哇那么叫。叫什么呢？它说：“啊！我不愿意死啊！我也不愿意死啊！”它说它也不愿意死，不过我们人不明白它的言语，它那么叫，那么哀求你，你也不知道；你若懂得它的语言，或者就会生出慈悲心，不杀它；可惜不懂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善知识。常行十善。天堂便至。除人我。须弥倒。去邪心。海水竭。烦恼无。波浪灭。毒害忘。鱼鳖绝。自心地上。觉性如来。放大光明。外照六门清净。能破六欲诸天。自性内照。三毒即除。地狱等罪。一时消灭。内外明彻。不异西方。不作此修。如何到彼。大众闻说。了然见性。悉皆礼拜。俱叹善哉。唱言。普愿法界众生。闻者一时悟解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善知识，常行十善”：各位善知识，你能常常行十善道，“天堂便至”：你就可以到天堂去。“除人我，须弥倒”：你把人见没有了，我见也没有了，须弥山也就倒下去，也没有了。“去邪心，海水竭”：你把你邪知邪见的心去了，海水也就乾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烦恼无”：你没有烦恼，“波浪灭”：头先我讲，我们人心里，这一念一念微细微细的念头，就和水上小波浪似的，你不觉得有波浪，但是它可有。大波浪，就变成大的烦恼了；小波浪呢，就是微细微细那个无明。在你心里，就像水的波浪，前边那个过去，后边那个又来；后边过去，更后面那个又来，总是有的。你要没有这个波浪，就要没有无明；你有无明，不是吗？就有波浪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你有无明，就有贪心，有贪心，就有瞋心，有瞋心，就有痴心。你为什么有贪心呢？因为无明支使着你，无明说：“我欢喜这个东西，你快给我拿来，快给我弄来！”贪心就会去帮着找这个东西。譬如贪财的，就找财；贪色的，就找色。找不来，就发脾气。好像我有一个徒弟说：“我想什么，就要有什么。为什么我没有？”所以就发脾气。这个就是有无明嘛！无明支配他，就发起脾气；发起脾气；就生起波浪，生起小的波浪不要紧，生起大波浪，龙王就要请客，龙王就要开宴会，开大</w:t>
      </w:r>
      <w:r>
        <w:rPr>
          <w:rFonts w:eastAsia="微软雅黑" w:cs="微软雅黑" w:ascii="微软雅黑" w:hAnsi="微软雅黑"/>
          <w:sz w:val="21"/>
          <w:szCs w:val="21"/>
        </w:rPr>
        <w:t>party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毒害忘”：你毒害心若忘了，不害人，就没有龙。龙会喷毒气，人若中毒就会死的。“鱼鳖绝”：鱼鳖绝，也就连龙也都包括在内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自心地上”：你自己心地上边，“觉性如来”：自己的觉性，就是如来。“放大光明”：就生出大的智慧来。“外照六门清净”：外边眼睛看见色，不为色转；耳朵听到声尘，也不为声尘所转；鼻子嗅香尘，也不为香尘所转；舌尝味尘，也不为味尘所转；身觉触尘，也不被触尘所转；意缘法尘，把法尘也没有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能破六欲诸天”：这六根门头都清净了，能破六欲诸天。什么是六欲诸天？四天王天、忉利天、夜摩天、他化天、化乐天、他化自在天，是六欲诸天。六欲诸天是什么？也就是你的眼、耳、鼻、舌、身、意。你眼、耳、鼻、舌、身、意清净了，六欲诸天就都破了。六欲诸天的种子、那个因，就在你眼、耳、鼻、舌、身、意这儿！你的眼睛欢喜美色，生到天上去：“天女非常漂亮！”这就被六欲天所转；耳朵听声尘：“啊！天上的音乐，非常好听，啊！我生到天上去，天天听这个音乐，这比你那个吉他啊、什么的，奏的音乐都好，比你那小提琴、大提琴哪，奏得都好。”你的鼻欢喜香味，你就生出这么一种妄念，你说：“人间有这种香味，天上有比这种香更香，有所谓异香扑鼻。天上那个香，一定胜过人间这个香。”所以你鼻子不为香尘所转，这也把六欲天给破了，乃至于舌、身、意都是一样的，这就叫把六欲诸天都给破了。说：“六欲天破了，这个地会不会坏呢？”连虚空都没有了，怎么会有地呀？说：“那我在什么地方呀？”你就在虚空里住，那不是最好啦？不必再回来了！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自性内照，三毒即除”：自性内照，就是回光返照。返照，就是教你觉察，教你觉悟。觉性如来，则你三毒都消灭了，贪瞋痴三毒就没有了。“地狱等罪，一时消灭”：地狱所有一切的罪业，也都消灭了。怎么样消灭的呢？你因为没有三毒，没有无明，所以就没有罪；一切罪业，也都同时消散。这个时候，你悟得“罪性本空”，罪性本来是空的。但是你若不破无明，罪就不会空；你要破了无明，才会空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内外明彻，不异西方”：所以你内里光明，外边也光明，内外都是光明的，内外都是无障碍。没有障碍，岂不就是极乐世界呢？极乐世界，就是没有三恶道，没有一切的障碍，没有三障。现在你内外明彻，所以三毒消灭，三障也蠲除，这就是极乐世界；不异西方，和西方没有两样，是一样的。所以头先我说不必费手续，不像我们到某一个国家去旅行，要申请</w:t>
      </w:r>
      <w:r>
        <w:rPr>
          <w:rFonts w:eastAsia="微软雅黑" w:cs="微软雅黑" w:ascii="微软雅黑" w:hAnsi="微软雅黑"/>
          <w:sz w:val="21"/>
          <w:szCs w:val="21"/>
        </w:rPr>
        <w:t>passport</w:t>
      </w:r>
      <w:r>
        <w:rPr>
          <w:rFonts w:ascii="微软雅黑" w:hAnsi="微软雅黑" w:cs="微软雅黑" w:eastAsia="微软雅黑"/>
          <w:sz w:val="21"/>
          <w:szCs w:val="21"/>
        </w:rPr>
        <w:t>（护照），办很多手续，经过很多时间。我们现在不用办，当下就是西方；所以说与西方没有分别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TW"/>
        </w:rPr>
        <w:t>“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不作此修”：你若不这样修，“如何到彼”：你怎么能到彼呢？离得这么远，坐火箭到月球去，还要好几天的时间呢；你若到西方极乐世界，经过十万亿佛土，比月球远百千万万倍都不止，所以怎么去得？这就是要你自净其心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大众闻说”：大众听六祖大师这样一说，你说怎么样？“了然自性”：大家都知道，喔！原来自己身体，自己不会用，自己没有认识，自己本身就是极乐世界啊！所以都见性了。“悉皆礼拜”：大家一起都给六祖大师叩头顶礼。“俱叹善哉”：大家都说：真是好得很。啊！真是从来没有听过这么妙的佛法，这真是不可思议！“唱言：普愿法界众生”：大家就说了，我们普遍发愿，愿意法界众生，“闻者一时悟解”：谁听见这个法，谁就同时开悟，同时证果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言。善知识。若欲修行。在家亦得。不由在寺。在家能行。如东方人心善。在寺不修。如西方人心恶。但心清净。即是自性西方。韦公又问。在家如何修行。愿为教授。师言。吾与大众说无相颂。但依此修。常与吾同处无别。若不作此修。剃发出家。于道何益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言：善知识，若欲修行”：六祖大师又说，各位善知识，你若想修行啊，“在家亦得”：你不用出家，在家修行也可以，“不由在寺”：不一定要在寺。为什么六祖大师这样说呢？他这叫现身说法，他原来也没有出家，和打猎的人一起住了十五年；在那期间，都是用功修行的，所以他说不由在寺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在家能行，如东方人心善”：你在家人能修行，就像东方人有善心似的。“在寺不修”：你出家若不修行，“如西方人心恶”。这都是比方，你不要以为就是西方人心恶了。“但心清净”：你只要自己的心清净，“即是自性西方”：你能自己清净其心，就是自性的净土，自性的西方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韦公又问”：韦刺史又问：“在家如何修行”：在家人怎么样修行呢？“愿为教授”：我愿和尚您教授我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言：吾与大众说无相颂”：我现在再给你们说一个无相的偈颂。“但依此修”：你们只要照着这个方法去修行，“常与吾同处无别”：就和我常常住在一起，是没有分别的。同处，在一个地方一样的。“若不作此修”：你若不照着这偈颂去修行，“剃发出家”：你就把头发剃了，胡子也剃了，出家了；“于道何益”：于道又有什么好处呢？所以道是行的，不行何用道？德是做的，不做哪有德？必须要依照这个方法去修行，才能有益处呢！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颂曰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心平何劳持戒　行直何用修禅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恩则孝养父母　义则上下相怜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让则尊卑和睦　忍则众恶无喧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若能钻木出火　淤泥定生红莲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苦口的是良药　逆耳必是忠言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改过必生智慧　护短心内非贤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日用常行饶益　成道非由施钱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菩提只向心觅　何劳向外求玄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听说依此修行　天堂只在目前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颂曰”：偈颂说：“心平何劳持戒”：平，就是没有贪瞋痴。为什么你要持戒？就因为有贪瞋痴。你守持戒律，不被三毒所害。所以你心里若平了，就是心里没有波浪，没有波浪，就是没有无明；没有无明，所以又何必再辛辛苦苦持戒律呢？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行直何用修禅”：你行为公平正直，就是禅；禅，也就是教你把这一切的毛病去了。所以有的人说：“心平何劳持戒，我就不持戒了。”但是你心里平没平呢？他也不管心里平没平，他就先要不持戒。你心平，才可以不持戒，你心里没平，怎么可以不持戒呢？他就骗人说：“我心平了！”心平？他做出事情来，最不公道，又自私、又自利、又小气、又妒忌、又障碍，你说那怎么能行？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恩则孝养父母”：讲到恩上，就要孝养父母。因为父母生你，你应该报恩，应该对父母好一点。“义则上下相怜”：若是讲道义，就要上下相怜爱。好像父母亲爱子女，就是一种慈悲怜悯。这就属于义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让则尊卑和睦”：互相谦让，互相客气；就是尊卑都看得很平等，和和睦睦的，没有一点意见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忍则众恶无喧”：你若是忍，那么人家有恶处，你也不会给宣扬出来。什么叫忍？忍，就不要讲人家的坏话，不要讲人家的私处，不要破坏人，不要专门妒忌障碍人。说：“那个人，你看他做的事情真不好。某一天，我看见他到</w:t>
      </w:r>
      <w:r>
        <w:rPr>
          <w:rFonts w:eastAsia="微软雅黑" w:cs="微软雅黑" w:ascii="微软雅黑" w:hAnsi="微软雅黑"/>
          <w:sz w:val="21"/>
          <w:szCs w:val="21"/>
        </w:rPr>
        <w:t>market</w:t>
      </w:r>
      <w:r>
        <w:rPr>
          <w:rFonts w:ascii="微软雅黑" w:hAnsi="微软雅黑" w:cs="微软雅黑" w:eastAsia="微软雅黑"/>
          <w:sz w:val="21"/>
          <w:szCs w:val="21"/>
        </w:rPr>
        <w:t>（市场）去偷人家东西。”根本也没有这么回事，他就造出谣言。又说：“那个人受过戒，但我看见他又到什么什么地方去喝酒。”又说：“啊！他又到什么地方，去做什么坏事。”根本没有这些事情，他就给人造出这么多的事情，这个叫喧。应该隐恶扬善，人有恶处，应该给人掩着一点；人有善事，应该要提倡。但是，他是隐善扬恶，人家有好处，他不讲；没有恶处，他也要给造出来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能钻木出火”：什么叫钻木出火呢？古来中国人取火，是钻木取火；在木头里钻、钻，时间久就出火了。燧人氏钻木取火到现在，大约有四千多年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淤泥定生红莲”：淤泥，就是不洁净的地方；在淤泥里，一定能出红莲华。钻木出火和淤泥生莲，就是说你不一定要出家，你就在家，你能把欲心断了，一样可以有成就的。这就是说在家也可以修行成功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苦口的是良药”：谁要是说你不对处，一定就是你的善知识。好像你有毛病吃药，药非常地苦；对人口里是苦，但是对你的病是好的。药，苦是苦啊，可是能治你的病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逆耳必是忠言”：谁若骂你，谁说你不对，好像做师父的，就专门挑徒弟的不对，说：“你不要懒惰，不要睡觉。”这一般人听了：“怎么你管着我呢？”尤其美国人都是自由的，有人管着，真是不舒服。好像那个小沙弥就是，为什么他不听你们指挥？因为他对我讲：“他总要管着我！总要管着我，我怎么可以受他管！”说大沙弥、二沙弥，总要管着他。他大约也有成见，因为美国人就是不愿意听人家指挥，就是要自己唯我独尊的。就是不论好不好，我也要听我自己，不听人家的；我就是个木头，我不懂事情，我也要听我自己的，我要独立。这是我知道美国人的这种思想，不愿意听逆耳的话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改过必生智慧”：你若能改过，才能生智慧，你若不改过，就是愚痴嘛！那就不必讲得太详细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护短心内非贤”：你若护你的短处，你有了毛病，怕人家说，人家谁说你的短处，你说：“不会，不是啊，这个你不知道。这个事情，因为这么一回事啊，我也不是愿意这样做啊。这是因为种种情形，有不得已的情形。”就自己给自己做辩护律师，讲得条条有理，这就叫护短。护短，就是你有毛病，旁人给你指出，你还不承认，说：“不是那个啊，我根本不是那么回事嘛！”这样的徒弟，我见过多啰！不知多少；他以为我是最愚痴的人，对我讲什么，也就可以把我骗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日用常行饶益”：日用，就是一天所行所作。常行饶益，就饶益众生，要对人有好处，不要对自己有好处；愿意利益人，不要利益自己。“成道非由施钱”：成佛，不是说我布施几千万块钱，我买一个佛来做；不是的，是要你自己修行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菩提只向心觅”：菩提觉性，这个觉道，是向自己心里去找去，不是向外驰求的。“何劳向外求玄”：你怎么可以到外边去找玄妙呢？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听说依此修行”：你听我的话，依这个修行。“天堂只在目前”：天堂，就是天国；虽然说极乐世界，也可是说耶苏教所讲的乐园，那个天堂。你不要说走到天上，才有天堂；天堂，就是在眼前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复曰。善知识。总须依偈修行。见取自性。直成佛道。法不相待。众人且散。吾归曹溪。众若有疑。却来相问。时刺史官僚。在会善男信女。各得开悟。信受奉行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复曰：善知识”：六祖大师又说，各位善知识，“总须依偈修行”：你们切记切记，应该要依照这个偈颂来修行。“见取自性”：你呀！各人要识自本心，见自本性。“直成佛道”：你若能明心见性，才能直成佛道。“法不相待”：这个法，谁也不能替代谁，谁也不能等着谁。你必须要公修公得，婆修婆得，自己吃饭自己饱，自己生死自己了，你要自己去用功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众人且散”：大家现在都回到自己的家里去用功，去修行，去自净其心。“吾归曹溪”：我回到曹溪南华寺去。“众若有疑”：你们若有什么疑问，“却来相问”：你们都可以快来问一问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时刺史官僚”：在这时候，韦刺史这一些官僚，“在会善男信女”，“各得开悟”：个个都开悟。“信受奉行”：他们开悟了。他们怎么样开的悟？你不要管，现在你自己也想个办法要开悟才算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;SimSun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kern w:val="0"/>
          <w:sz w:val="21"/>
          <w:szCs w:val="21"/>
        </w:rPr>
      </w:r>
    </w:p>
    <w:p>
      <w:pPr>
        <w:pStyle w:val="Normal"/>
        <w:widowControl/>
        <w:pBdr>
          <w:bottom w:val="single" w:sz="6" w:space="8" w:color="CCCCCC"/>
        </w:pBdr>
        <w:spacing w:before="280" w:after="225"/>
        <w:ind w:firstLine="42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定慧品第四</w:t>
      </w:r>
    </w:p>
    <w:p>
      <w:pPr>
        <w:pStyle w:val="Normal"/>
        <w:widowControl/>
        <w:spacing w:lineRule="auto" w:line="360" w:before="280" w:after="280"/>
        <w:ind w:firstLine="420"/>
        <w:jc w:val="center"/>
        <w:rPr/>
      </w:pPr>
      <w:r>
        <w:rPr>
          <w:rFonts w:eastAsia="微软雅黑" w:cs="微软雅黑" w:ascii="微软雅黑" w:hAnsi="微软雅黑"/>
          <w:color w:val="868686"/>
          <w:kern w:val="0"/>
          <w:szCs w:val="21"/>
        </w:rPr>
        <w:t>◎</w:t>
      </w:r>
      <w:r>
        <w:rPr>
          <w:rFonts w:ascii="微软雅黑" w:hAnsi="微软雅黑" w:cs="宋体;SimSun" w:eastAsia="微软雅黑"/>
          <w:color w:val="868686"/>
          <w:kern w:val="0"/>
          <w:szCs w:val="21"/>
        </w:rPr>
        <w:t>一九六九年宣化上人讲述于</w:t>
      </w:r>
      <w:r>
        <w:rPr>
          <w:rFonts w:eastAsia="微软雅黑" w:cs="宋体;SimSun" w:ascii="微软雅黑" w:hAnsi="微软雅黑"/>
          <w:color w:val="868686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868686"/>
          <w:kern w:val="0"/>
          <w:szCs w:val="21"/>
        </w:rPr>
        <w:t>美国三藩市佛教讲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定，是由戒生出来的，由定才能发慧，这戒定慧是三无漏学。你能持戒，可以得到无漏；你能修定，也可以得到无漏；你能发慧，也是得到无漏。所以你想要得到定，首先要持戒。怎么叫持戒呢？就是诸恶不作，众善奉行。这定慧第四，是第四品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师示众云。善知识。我此法门。以定慧为本。大众勿迷。言定慧别。定慧一体。不是二。定是慧体。慧是定用。即慧之时定在慧。即定之时慧在定。若识此义。即是定慧等学。诸学道人。莫言先定发慧。先慧发定。各别。作此见者。法有二相。口说善语。心中不善。空有定慧。定慧不等。若心口俱善。内外一如。定慧即等。自悟修行。不在于诤。若诤先后。即同迷人。不断胜负。却增我法。不离四相。善知识。定慧犹如何等。犹如灯光。有灯即光。无灯即暗。灯是光之体。光是灯之用。名虽有二。体本同一。此定慧法。亦复如是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师示众云”：六祖大师，开示一切众生说，“善知识”：各位善知识，“我此法门”：我这个顿教的法门，“以定慧为本”：以定和慧做根本、做基础。“大众勿迷”：你们既然是善知识，就不要迷，不要执迷不悟。不要执着什么呢？“言定慧别”：不要执着说定慧是两个，定是定，慧是慧，不要这么执着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要怎么样呢？要“定慧一体”：定就是慧，慧就是定；虽然有两个名，本体是一个，“不是二”：不是两个。“定是慧体，慧是定用”：怎么样讲呢？定，就是慧的本体，慧，就是定的用。定有什么用呢？就是由定能发出智慧来。“即慧之时”：就是你智慧现前的时候，“定在慧”：定就在智慧里包着。“即定之时”：你就是在禅定之中，“慧在定”：智慧就在定里。所以“若识此义”：你若明白定慧本来是一体，只不过用途不同，“即是定慧等学”：这就是定慧平等，定慧一体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诸学道人”：你们这些修行人，“莫言先定发慧”：不要说先要有定，然后再发出智慧；“先慧发定”：也不要说先有智慧，然后才能发出定力。你有定，就有慧；有慧，就有定。你若没有慧，也没有定；没有定，也没有慧。所以定慧是一体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你若说定慧“各别”：是两种，有一种分别。你“作此见者”：若这样地来见解，“法有二相”：你就以为定慧是两个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口说善语，心中不善”：你口里说好话，心里存着不好的心，尽想着妒忌人、障碍人，贡高我慢、邪见、贪瞋痴在心里头。口里说得很好，心里不善。“空有定慧”：根本没有定慧的，定慧是空的；“定慧不等”：定慧就没有平等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若心口俱善”：你心里善，口里也善；口里善，心里也善，心口俱善。“内外一如”：内外都一样，没有两样，心口如一，口里说什么，心里也就想什么，不是口是心非。“定慧即等”：这就是定慧均等，定慧一样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自悟修行”：你自己明白，你自己就修行，“不在于诤”：不是说我同人家讲几句争论的话，教人知道我是有修行；或者讲几句卖广告的话，教人知道我的名誉是最好。这不是在争的。“若诤先后”：你若争先争后的，一定要先定后慧，或者先慧后定，这样来争论这个道理。所谓“诤是胜负心”，诤，就争胜负，“与道相违背”，这和道理是相违背的，“便生四相心”，你就会生出人相、我相、众生相、寿者相，这四相心，“由何得三昧”，你这一有了争，就不会得到三昧，就没有定；没有定，就没有慧。“即同迷人”：你同人家争论来辨别，就是凡夫的愚痴人。迷人就是最不明白的人，最愚痴的人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不断胜负，却增我法”：所谓“诤是胜负心”，就是“胜负”两个字。你胜负心没有断，你一争胜负，就生长出来我执和法执，我执和法执不断，四相就生出来了，所以就“不离四相”：你有我执，就有人执；有人执，就有众生执；有众生执，就会生出寿者执来。不离四相，也就是生出这四种的执着，而变成四相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善知识”：各位善知识，“定慧犹如何等”：定慧是什么样子呢？我现在给你们举出一个比喻。比喻什么呢？“犹如灯光”：好像灯和光一样。“有灯即光”：你的定慧，就拿“灯光”两个字来做比喻：有灯就有光，有光就有灯；若没有光，也没有灯；没有灯，也没有光，所以这定慧也就是这样子。灯、光虽然说是两个，其实是一体的。“无灯即暗”：没有灯就黑暗了，“灯是光之体”：灯就是光的本体，“光是灯之用”：光是灯的用。灯有什么用呢？就是有光。光的本体是什么？就是灯。“名虽有二，体本同一”：名字虽然有两个，本体只是一个。“此定慧法，亦复如是”：定慧这种的佛法，也就像灯和光一样的道理。 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师示众云。善知识。一行三昧者。于一切处。行住坐卧。常行一直心是也。如净名经云。直心是道场。直心是净土。其心行谄曲。口但说直。口说一行三昧。不行直心。但行直心。于一切法。勿有执着。迷人着法相。执一行三昧。直言常坐不动。妄不起心。即是一行三昧。作此解者。即同无情。却是障道因缘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师示众云：善知识”：六祖大师，又开示大众说，各位善知识，“一行三昧者”：一行的定，什么叫一行三昧呢？“于一切处”：在所有的地方，“行住坐卧，常行一直心是也”：行也是直心，住也是直心，坐也是直心，卧也是直心；行住坐卧，这就是言行动作。一切时、一切处，都是时时行直心，不要用弯曲心。“如净名经云”：就像《维摩经》上说，“直心是道场，直心是净土”：直心就是极乐世界的净土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其心行谄曲，口但说直”：你口里说是直，但是行为却是谄媚于人。怎么叫谄媚人呢？就是看见人有钱，对人家讲话，就扬起头来望着，笑笑的脸：“啊！你来了，我真欢迎你。”根本他心里不是欢迎这个人，是欢迎这个人的钱，欢迎这个人的势力，这就叫谄媚。曲，就心不直，弯弯的。“口说一行三昧”：口里说要直心，要一行三昧；“不行直心”：他行为偏偏不正直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但行直心，于一切法勿有执着”：直心就是道场，你用直心来处理一切事，对一切法，勿有执着，你不要生出执着来。“迷人着法相，执一行三昧”：愚痴的人着住到法相上，生出法执，执一行三昧。“直言常坐不动，妄不起心，即是一行三昧”：妄不起，就是不打妄想。他就说，我坐着不动弹，也不打妄想，这就是一行三昧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作此解者”：你若是这样解释的话，是什么呢？这“即同无情”：就是没有知觉性。你这种的解法，完全错了。不是说：坐着不动，坐着妄想不起，这是一行三昧，这就是定。你如果这样想，就变成草木一样。“却是障道因缘”：这是障道的因缘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善知识。道须通流。何以却滞。心不住法。道即通流。心若住法。名为自缚。若言常坐不动是。只如舍利弗宴坐林中。却被维摩诘诃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善知识，道须通流”：什么叫道呢？道应该通达无碍，川流不息的。“何以却滞”：为什么你就把道停止住了？滞，就是停止住了。你把心停止，变成死灰、枯木，没有什么用的。所以“心不住法”：心里无所著住。应无所住而生其心嘛！不着于空，不着于有，不着于法。你着到法上，就着到有上；着到空上，就落于空亡；所以没有法执，也没有空执，也没有我执，这才是应无所住而生其心。“道即通流”：你无所住，道才能流通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心若住法，名为自缚”：你心若执着到法上，说我坐着不动弹。这就变成自缚，自己把自己绑上，自己给自己不自由。“若言常坐不动是”：你若说坐着不动弹，这是一行三昧的话；“只如舍利弗宴坐林中”：这就像舍利弗在林里打坐，他说他不动，“却被维摩诘诃”：却被维摩居士闹了他一顿，说：“你那么坐着，有什么用啊？你像个死人似的！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善知识。又有人教坐。看心观静。不动不起。从此置功。迷人不会。便执成颠。如此者众。如是相教。故知大错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善知识”：各位善知识，“又有人教坐”：有人教人打坐，“看心观静”：看自己的心，观这个静的，是什么样子？“不动不起，从此置功”：不动不起这么样子，从这个地方做去，就有功了。“迷人不会”：迷人不明白这个道理，“便执成颠”：就生出执着，说：“坐在这个地方不动，不要起来，这样就有功夫，有了禅啦！”就成了一种颠狂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好像以前有好多人，到这个地方来，说他开了悟了。唉！也不知道他怎么开的悟？他很相信自己是开悟了，这就是便执成颠。“如此者众”：像这一类的，多得很哪！“如是相教，故知大错”：所以辗转传授，你给我印证，说：“啊！这么样子就是开悟。”他给你也印证，就说：“你这么样是开悟了。”其实怎么样呀？这完全是错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你看中国唐朝的时候，在佛教里，就有这么一些口头禅、假祖师，难怪美国现在也有很多这一类的人！但是现在已经很晚了，才生出这班人，这是一班冒充开悟的。有冒充开悟的，将来就有真开悟的；这冒充开悟的，就是给真开悟的，来做开路的先锋。本来人人都不知道什么叫开悟，所以他就冒充说：“我就是开悟了。”啊！一般人说：“开悟的人是这样子？”看来看去，喔！说：“他是开悟的，就这样子！”忽然间，又来一个真正开悟的，这些人就不相信，以为这个真开悟的和那个冒充开悟的，是一样的。你们现在修得开悟了，将来也会被这些冒充开悟的影响很大。若让我说，你们都不要说开悟；就开悟，也不要说出来。这是最好的办法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这个世界上，就是这样子，真真假，假假真。你真的，他说你是假的；你假的，他说你是真的。所以你也不要说真，也不要说假，教他自己去认识，这是最好的办法。他没有开悟的人，自己说自己开悟了；你已经开悟的人，若也自己说自己开悟了，这和那个没有开悟的是一样的。为什么呢？开悟的人，不需要自我介绍，说：“喔！你知道我吗？我是开悟了，我和谁是一样的。他开悟了，我和他是一样的。”这就表示我也开悟了！不必这样子讲！开悟和不开悟是一样的，没有分别，你不要挂那一个假名。开悟也是个人，不开悟也是个人；开悟也可以成佛，不开悟也可以成佛，这是时间早晚的问题。所以不要挂这么一个招牌，教大家认识你。不认识你最好的！没有人认识，这是“直心是道场”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师示众云。善知识。本来正教无有顿渐。人性自有利钝。迷人渐修。悟人顿契。自识本心。自见本性。即无差别。所以立顿渐之假名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师示众云：善知识”：六祖大师又给大家讲开示，叫了一声：各位善知识，“本来正教无有顿渐”：本来真正的佛教，没有一个顿法，也没有一个渐法。“人性自有利钝”：人的性有聪明、有愚痴的。“迷人渐修”：迷的人，是一点一点地修成的。“悟人顿契”：开悟的人，顿断一切的尘劳，顿断一切的妄想，顿断一切的习气、毛病。“自识本心”：他认识自己的本心，“自见本性”：自己见到本性。“即无差别，所以立顿渐之假名”：明心见性成功的时候，是没有分别的；所以立出来这么一个顿教、渐教，只是假名而已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善知识。我此法门。从上以来。先立无念为宗。无相为体。无住为本。无相者。于相而离相。无念者。于念而无念。无住者。人之本性。于世间善恶好丑。乃至冤之与亲。言语触刺欺争之时。并将为空。不思酬害。念念之中。不思前境。若前念今念后念。念念相续不断。名为系缚。于诸法上。念念不住。便即无缚也。此是以无住为本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善知识，我此法门，从上以来”：我所传顿教的法门，从释迦牟尼佛到现在，“先立无念为宗”：以无所念为宗。“无相为体”：没有相做本体。“无住为本”：无住做基础、做根本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无相者”：什么叫无相？“于相而离相”：就在相上，离开这个相。“无念者”，“于念而无念”：在这个念上，你不着住到念上，不要执着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无住者”：什么叫无住？“人之本性，于世间善恶好丑”：人的本性，对于这个世界的善和恶，好和丑，“乃至冤之与亲”：乃至于和谁有冤、有仇，和谁有亲戚的关系，“言语触刺欺争之时”：言语，就是说话；触刺，就是刺激，拂逆的事情；及欺骗和争夺之事。“并将为空”：这些问题，都觉得没有什么执着，都是空的，就“不思酬害”：酬，就是报酬；害，就是伤害。对人没有仇恨的心，也没有报恩的心。“念念之中”：在每一念里，“不思前境”：过去的事情，就都不想，不回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若前念今念后念，念念相续不断”：假设你总回想过去的念、现在的念和未来的念；念念就像水的波浪似的，总接连不断。“名为系缚”：就像用绳子自己把自己绑上，把自己拴到一个地方，得不到自由。“于诸法上”：于一切法的上面，“念念不住，便即无缚也”：你在一切的法都不执着，念念不着住，这就是没有把你绑住。“此是以无住为本”：这就是以无所住为基本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善知识。外离一切相。名为无相。能离于相。即法体清净。此是以无相为体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祖大师，又叫一声“善知识”：各位善知识，“外离一切相，名为无相”：你外边离开一切诸相，这就叫无相。“能离于相，即法体清净”：能离开一切诸相，这就是法的本体、清净的妙体。“此是以无相为体”：所以这就叫以无相为体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善知识。于诸境上。心不染曰无念。于自念上。常离诸境。不于境上生心。若只百物不思。念尽除却。一念绝即死。别处受生。是为大错。学道者思之。若不识法意。自错犹可。更劝他人。自迷不见。又谤佛经。所以立无念为宗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善知识，于诸境上”：在一切的境上，“心不染曰无念”：你在任何的境界上，心里也不染着，这就叫无念。“于自念上”：自己在清净念上，“常离诸境”：离开一切境，“不于境上生心”：不是在境上，尽生出种种的心，回忆种种的境界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若只百物不思”：假如你不生这个心，什么也不想了，“念尽除却”：一切念都除去，没有念了。这对不对呢？这又错了！所以说：“着相头头错，无为又落空。”你说怎么办呢？就在这个地方，很难办的；你若能办到，这就是无念。“一念绝”：你一念要是断了，没有了，“即死”：就死了。你人怎么样没有念？除非死了，就没有念了。你在这个地方死了，“别处受生”：又到旁的地方托生去了，“是为大错”：这是大错而特错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学道者思之”：那么想要修道的人，在这个地方，要特别注意，特别想一想。“若不识法意”：你若不识法的意思，“自错犹可”：自己错了还可以，“更劝他人”：你又教其他人也跟着你错；“自迷不见，又谤佛经”：你自己愚痴，没有认识自己的心性，你又毁谤佛经所说的是错了。“所以立无念为宗”：所以立出来以“无念”为宗旨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善知识。云何立无念为宗。只缘口说见性。迷人于境上有念。念上便起邪见。一切尘劳妄想。从此而生。自性本无一法可得。若有所得。妄说祸福。即是尘劳邪见。故此法门立无念为宗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善知识，云何立无念为宗？只缘口说见性”：各位善知识，为什么要立无念为宗啊？只因为有一等人，口里自己说自己见性，自己开悟。“迷人于境上有念，念上便起邪见”：迷人哪、愚痴的人哪，在境界上，就生出种种的念来；在念上，又生出种种的邪见来，所以“一切尘劳妄想，从此而生”：所有一切的妄想、尘劳，都是从念上生出来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自性本无一法可得”：自己的清净本源、妙明觉性，本来一个法也没有，它是本来无一物的。“若有所得”：假使有所得的话，“妄说祸福”：就说：“喂！你明天就要死了，你知道吗？你若今天做一个大功德，送给我一百万，你明天就不死了。如果你不买啊，你一定死的。”这个人一听，自己要死了，留这么多钱也没有用，就拿了一百万块钱买，到明天果然没有死。“啊！这个人讲话真灵了！”他不说这个人骗他一百万块钱，他反说这个人讲话真灵，这是讲的祸福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又见那个人说：“喔，你啊！是个有福报的人，你现在要做点功德，你就差一点点。你若拿出十万块钱，来做一个功德，下届总统一定是你的。”所以这个人想：“总统这么便宜，十万块钱，我可以拿得出，拿出十万，我还有几百万。”买个总统做，这都叫讲祸福的。“即是尘劳邪见”：这都是尘劳邪见。“故此法门立无念为宗”：所以这个法门，立无念为宗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我再给你们讲一讲无念、无相、无住。你若能无念，也就无相；你若能无相，也就无住。你没有相了，你住到什么地方？你没有念了，你有个什么相呢？你看是不是这样子？所以无念，也就无生；无相，也就无灭；无住，本来就没有生灭，也没有是，也没有非。无念、无相、无住，就是无是、无非。无念、无相、无住，就是无善、无恶。无念、无相、无住，就是无男、无女。</w:t>
      </w:r>
    </w:p>
    <w:p>
      <w:pPr>
        <w:pStyle w:val="Normal"/>
        <w:widowControl/>
        <w:spacing w:lineRule="atLeast" w:line="400" w:before="280" w:after="280"/>
        <w:ind w:right="-136"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你看看！这个念就是个邪念。你邪念没有了，怎么有一个男女啊？男女都没有了，所以这真是妙呀！你若无相，根本没有我相，又谁生出淫欲心呢？淫欲心，就是个念，你没有那个念了，就没有淫欲心了。没有淫欲心，根本也没有我相，也无所著住，就没有所执着。没有所执着，你说这是不是真正的自由呢？是不是就得到解脱了呢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所以无相、无念、无住；也无动、也无静；也无是、也无非；也无男、也无女；也无善、也无恶。这简直妙到极点了！你只要能用无念，就无相了；无相了，就无住了。你没有相：“我没有一个身体呢！”那住到什么地方呢？是不是？所以这是很妙的，你要往深的研究研究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善知识。无者无何事。念者念何物。无者无二相。无诸尘劳之心。念者念真如本性。真如即是念之体。念即是真如之用。真如自性起念。非眼耳鼻舌能念。真如有性。所以起念。真如若无。眼耳色声当时即坏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善知识，无者无何事”：六祖大师说：你们各位有智慧的善知识，我讲这个“无”，是没有什么？“念者念何物”：说“念”，念什么东西？“无者无二相”：“无”就是没有两个相；不单没有两个相，一个相也没有了。“无诸尘劳之心”：尘劳之心，就是染污心，就是不正确的心，也就是邪心也就是欲心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念者念真如本性”：什么叫念？念要念真如自性。什么是真如自性呀？真如，就是我们本来就有的性，也就是如来藏性，也就是佛性。“真如即是念之体”：这真如就是念的体。“念即是真如之用”：说无念，那是没有真如了？”你要知道：“无”是无二相，“念”是教你念真如。这个真如，自己的本性，你不要忘了它！自己本性是什么样？是清清净净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真如自性起念，非眼耳鼻舌能念”：真如自性这个念，是个真念，不是眼、耳、鼻、舌这些六门生出的念。“真如有性”，你“所以起念”。“真如若无”：你真如若没有了，“眼耳色声当时即坏”：真如也就是性王，前边不是讲过“性在王在，性去王无”吗？真如也就是性王，不过现在变了一个名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善知识。真如自性起念。六根虽有见闻觉知。不染万境。而真性常自在。故经云。能善分别诸法相。于第一义而不动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善知识”，你应该要知道，“真如自性起念，六根虽有见闻觉知”：因为你若是用真如的本体，虽然起念，在六根门头，虽然有见闻觉知，可是不执着。因为你没有邪念，“不染万境”：不着到万境上，“而真性常自在”：你的真如自性常常自在的。“故经云”：所以经上说：“能善分别诸法相，于第一义而不动”：为什么能够善分别诸法相？这是真如的用。虽然能分别诸法相，可是不执着万境、不染着万境；不染着万境，就是在这个第一义而不动。</w:t>
      </w:r>
    </w:p>
    <w:p>
      <w:pPr>
        <w:pStyle w:val="Title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坐禅品第五</w:t>
      </w:r>
    </w:p>
    <w:p>
      <w:pPr>
        <w:pStyle w:val="T1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</w:rPr>
        <w:t>◎</w:t>
      </w:r>
      <w:r>
        <w:rPr>
          <w:rFonts w:ascii="微软雅黑" w:hAnsi="微软雅黑" w:cs="微软雅黑" w:eastAsia="微软雅黑"/>
          <w:sz w:val="21"/>
          <w:szCs w:val="21"/>
        </w:rPr>
        <w:t>一九六九年宣化上人讲述于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美国三藩市佛教讲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们现在都是坐禅了！这个禅，不一定坐才有禅，行住坐卧，都有禅，所谓“行也禅，坐也禅，语默动静体安然。”你会用功，不一定说单单坐那儿的时候才用功，你随时随地都可以用功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示众云。此门坐禅。元不着心。亦不着净。亦不是不动。若言着心。心原是妄。知心如幻。故无所著也。若言着净。人性本净。由妄念故。盖覆真如。但无妄想。性自清净。起心着净。却生净妄。妄无处所。著者是妄。净无形相。却立净相。言是工夫。作此见者。障自本性。却被净缚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示众云”：六祖大师开示大众说，“此门坐禅，元不着心，亦不着净”：坐禅原来不需要着住到这个心，也不需要着住到这个净；净就是清净。为什么呢？你着到心上，就有两个心；你着到净上，也有两个净。“亦不是不动”：也不是说我总坐这儿不动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言着心，心原是妄”：你要是着到心上，有了两个心，就变成妄心，不是真心了。为什么？“知心如幻”：你应该知道你的心，本来是虚妄的，是幻化的，“故无所著也”：因为你知道你要是一着到心上，就变成妄心，就不是真心，所以你就不应该着住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言着净”：假使你说着在净上，“人性本净”：人的自性，本来是清净的；既然是清净，你为什么又要着住到净上呢？你若着住到净上，也变成有两种；有两种，就是有真、有妄。“由妄念故”：因为有妄念故，所以“盖覆真如”：把真如自性就遮盖住。“但无妄想，性自清净”：你只要没有妄想，你的性本来就清净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你“起心着净”：你生出来一个心，着到净上，“却生净妄”：本来是清净的，但是你因为头上安头，又想要弄出一个净来，这就是有一个妄了。生出一个妄，就不是本来清净的本体。“妄无处所”：可是这个妄，没有一个地方。“著者是妄”：你要是着到净上，就变成一个妄，你就是头上安头！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净无形相”：什么叫净？清净是无形无相的。“却立净相”：没有形相，你却要立出一个净的形相来，你观净着到净上，“言是功夫”：你说这就是功夫。“作此见者”：你若作这种见的话，“障自本性”：你就障碍自己的本性！“却被净缚”：你就被净所绑住。你着到净上，这也是执着。修道，就是要破你的执，破你的着，要无所执着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善知识。若修不动者。但见一切人时。不见人之是非善恶过患。即是自性不动。善知识。迷人身虽不动。开口便说他人是非长短好恶。与道违背。若着心着净。即障道也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善知识，若修不动者”：你假使要修不动，“但见一切人时，不见人之是非善恶过患”：不动什么呢？不是教你坐那儿不动，是教你动中修不动，教你在日用中不动。你遇见一切人的时候，不要尽看人的是非，不要尽分别人的善恶，你不要尽找人的过错。“即是自性不动”：这才是自性真正不动！你要是尽看人的是非，来分别人的善恶，找人的过错，这就是没能不动。你要自性不动，就是不要在人的是非、善恶、过患上用功夫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各位“善知识”，“迷人身虽不动，开口便说他人是非长短好恶”：你们欢喜做迷人呢？是欢喜做智慧人？你欢喜做迷人，你就可以随便讲他人的是非、长短。你若欢喜做智慧的人，就不要说其他人的是非、长短、好坏。“与道违背”：你要是尽找人的是非、长短、善恶，这就与道相违背，与道不相应。“若着心着净，即障道也”：你再若着心、着净，这就是障道法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示众云。善知识。何名坐禅。此法门中。无障无碍。外于一切善恶境界。心念不起。名为坐。内见自性不动。名为禅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示众云：善知识”：六祖大师开示大众，又叫一声：各位善知识，“何名坐禅”：什么叫做坐禅呢？“此法门中”：坐禅这一个法门里，“无障无碍”：无所障碍。“外于一切善恶境界”：对于外边一切好的境界，和不好的境界，“心念不起，名为坐”：心念都不为外的境界所摇动，这就叫“坐”，不是一定坐那儿是坐。“内见自性不动，名为禅”：你内里边，见到自性不摇不动，这就叫“禅”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善知识。何名禅定。外离相为禅。内不乱为定。外若着相。内心即乱。外若离相。心即不乱。本性自净自定。只为见境思境即乱。若见诸境心不乱者。是真定也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TW"/>
        </w:rPr>
        <w:t>“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善知识，何名禅定”：各位善知识，什么叫禅定？“外离相为禅”：对外离一切诸相，不执着一切相，就是禅。“内不乱为定”：心里不乱打妄想，不起杂念，就是定。“外若着相，内心即乱”：因为外边你离相，内里也就有定力；你在外边如果着相，内心即乱，你里边也就没有定。“外若离相，心即不乱”：你外边离开一切相，不着住到一切相，心就不乱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本性自净自定”：本来自己的灵明觉性，自然就清净了，也就会生出定来。“只为见境思境”：你因为见着境界，就执到这种境界上，就回忆这种境界，“即乱”：所以就乱了。“若见诸境心不乱者”：你若见外边一切境界，心里不乱，“是真定也”：这就是真正的定、禅定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善知识。外离相即禅。内不乱即定。外禅内定。是为禅定。净名经云。即时豁然还得本心。菩萨戒经云。我本性元自清净。善知识。于念念中。自见本性清净。自修自行。自成佛道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各位“善知识”，“外离相即禅”：外边你离开一切相，这就叫“禅”。“内不乱即定”：你心里边不乱，这就是“定”。“外禅内定，是为禅定”：外边有禅，内里边有定，这就是真正的禅定。“净名经云”：在《维摩经》上说：“即时豁然还得本心”：即刻就豁然贯通，明白自己的本心。“菩萨戒经云”：《梵网经》上说，“我本性元自清净”：我的自性，本来是清净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善知识，于念念中”：你在每一念中，“自见本性清净”：都要自见本性是清净的。“自修自行”：自己去修，自己去行，“自成佛道”：自然就可以成就佛道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;SimSun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kern w:val="0"/>
          <w:sz w:val="21"/>
          <w:szCs w:val="21"/>
        </w:rPr>
      </w:r>
    </w:p>
    <w:p>
      <w:pPr>
        <w:pStyle w:val="Normal"/>
        <w:widowControl/>
        <w:pBdr>
          <w:bottom w:val="single" w:sz="6" w:space="8" w:color="CCCCCC"/>
        </w:pBdr>
        <w:spacing w:before="280" w:after="225"/>
        <w:ind w:firstLine="42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忏悔品第六</w:t>
      </w:r>
    </w:p>
    <w:p>
      <w:pPr>
        <w:pStyle w:val="Normal"/>
        <w:widowControl/>
        <w:spacing w:lineRule="auto" w:line="360" w:before="280" w:after="280"/>
        <w:ind w:firstLine="420"/>
        <w:jc w:val="center"/>
        <w:rPr/>
      </w:pPr>
      <w:r>
        <w:rPr>
          <w:rFonts w:eastAsia="微软雅黑" w:cs="微软雅黑" w:ascii="微软雅黑" w:hAnsi="微软雅黑"/>
          <w:color w:val="868686"/>
          <w:kern w:val="0"/>
          <w:szCs w:val="21"/>
        </w:rPr>
        <w:t>◎</w:t>
      </w:r>
      <w:r>
        <w:rPr>
          <w:rFonts w:ascii="微软雅黑" w:hAnsi="微软雅黑" w:cs="宋体;SimSun" w:eastAsia="微软雅黑"/>
          <w:color w:val="868686"/>
          <w:kern w:val="0"/>
          <w:szCs w:val="21"/>
        </w:rPr>
        <w:t>一九六九年宣化上人讲述于</w:t>
      </w:r>
      <w:r>
        <w:rPr>
          <w:rFonts w:eastAsia="微软雅黑" w:cs="宋体;SimSun" w:ascii="微软雅黑" w:hAnsi="微软雅黑"/>
          <w:color w:val="868686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868686"/>
          <w:kern w:val="0"/>
          <w:szCs w:val="21"/>
        </w:rPr>
        <w:t>美国三藩市佛教讲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时大师见广韶洎四方士庶。骈集山中听法。于是升座告众曰。来诸善知识。此事须从自性中起。于一切时。念念自净其心。自修自行。见自己法身。见自心佛。自度自戒。始得。不假到此。既从远来。一会于此。皆共有缘。今可各各胡跪。先为传自性五分法身香。次授无相忏悔。众胡跪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时大师见广韶洎四方士庶”：当时，六祖大师在南华寺，见广州、韶关，和全国四面八方一些读书人和老百姓；广州就是广东，韶关就是曲江，“骈集山中听法”：大家都一起走到南华寺宝林山，都来想请法。“于是升座告众曰”：所以就升上法座，登坛说法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说，“来诸善知识”：你们这一些各处来的各位善知识。“此事须从自性中起”：修坐禅这个心地法门，要从自性中修起。“于一切时”：在所有的时候，“念念自净其心”：念念都要有正念，不要有邪念。你有正念，就是自净其心；你有邪念，就不是自净其心。“自修自行”：这个法门，要你自己修，自己行，旁人没有法子替你来修行。“见自己法身”：你要自己见着自己的法身；自己的法身，也就是自性。“见自心佛”：你要见着你自己心里的真佛。“自度自戒”：你自己度自己，要守持戒律，“始得”：这才可以。“不假到此”：你能自修自度，自度自戒，你到这个山里，才没有白来这一趟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既从远来”：你们都是从很远的地方来的。“一会于此”：大家都在这一个法会里头来聚会，“皆共有缘”：我们都是很有缘的，都是在往昔多生多劫种下的缘，今生才能遇到一起。“今可各各胡跪”：现在你们每一个人都右膝着地。“先为传自性五分法身香”：我先传给你们自性里边的五分法身香，“次授无相忏悔。众胡跪”：然后再授给你们无相忏悔。所以你们都胡跪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师曰。一。戒香。即自心中。无非。无恶。无嫉妒。无贪瞋。无劫害。名戒香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师曰”：六祖大师就说了，“一、戒香”：第一种的五分法身香，是戒香。“即自心中，无非、无恶”：你们听经听到这儿，都要特别留心，特别注意！什么叫戒香呢？你就自己心里无非，没有一切的是非；无恶，没有一切的善恶。“无嫉妒”：没有嫉妒心。你看！你想要持戒，一定要没有嫉妒，你不要妒忌人。“无贪瞋”：没有贪心，没有瞋心。“无劫害”：没有好像土匪打劫旁人、抢劫的劫害。“名戒香”：这就叫戒香，这是第一个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二。定香。即睹诸善恶境相。自心不乱。名定香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二、定香”：第二个是定香，什么是定香？“即睹诸善恶境相”：你观看一切的善恶境界，“自心不乱”：心里都不摇动，“名定香”：你不乱，就是叫定香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三。慧香。自心无碍。常以智慧观照自性。不造诸恶。虽修众善。心不执着。敬上念下。矜恤孤贫。名慧香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三、慧香”：第三就是智慧香。什么叫智慧香呢？就是“自心无碍”：你自己不要障碍自己，不要自己对自己过不去。“常以智慧观照自性”：你常常用你的智慧。智慧就是破了无明，没有无明，所以你就观照自性。“不造诸恶”：什么恶事，也不做去。“虽修众善”：虽然你广修众善，“心不执着”：你心里还不要执着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好像梁武帝问达摩祖师说：“我造寺、度僧、布施、供养、设斋，这有什么功德呢？”这就是有所执着。执着什么呢？执着他有了功德。你做善事，要把它忘了，不要总想着：“啊！我布施出五百块钱，我布施出一千块钱来帮助人。喔！我功德不小，我现在功德很大，我的功德，把天都顶破了，几几乎就跑到三十三天的上边去，我的功德有那么大！”你有这么个心哪，就没有智慧啰！这就是愚痴了！这就和梁武帝是一样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敬上念下”：敬上，就是对比你高的人好像父母师长都要恭恭敬敬的。对父母师长，必须要恭敬，无论何时，你也不应该讲父母的过错；父母有什么过错，你不要讲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不要像古时那个“其父攘羊，而子证之”。他爸爸去偷人家一只羊，警察来调查，问他爸爸：“你是不是偷人一只羊了？”他父亲说：“没有，我没有偷羊。”他儿子说：“怎么没有啊？我亲自看见你偷人一只羊，你把羊杀了，把羊肉都吃了，羊皮给卖了。你怎么说你没有偷？”儿子给他去作证，说他父亲偷羊。不应该这样子，你就明明知道你父亲偷羊，有人来调查，你赶快跑，不要去当证人，说：“我看见了，是他偷的。”不要这样子。所以不要“其父攘羊，而子证之”。这叫敬上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念下，念就是慈悲，对下边的小孩子，对在你以下的人，你都应该对他慈悲一点，不要有不爱护的心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矜恤孤寡”：矜，是怜悯；恤，是周济，就是布施给他一点东西，帮助他。“幼而无父曰孤”，小孩子没有父亲，叫孤儿；“老而无夫曰寡”，老年的女人没有丈夫，叫寡妇。这两等人，都是很值得可怜的，所以就要矜恤孤寡。“名慧香”：这就叫智慧香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四。解脱香。即自心无所攀缘。不思善。不思恶。自在无碍。名解脱香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四、解脱香”：第四种是解脱香。什么是解脱香？“即自心无所攀缘”：现在听清楚了吗？没有所攀缘！自己心里，没有攀缘心，这就是解脱。“不思善，不思恶，自在无碍，名解脱香”：你若有所攀缘：“啊！我想做一件什么事情。”这就是没放下，就总想着这件事，这就是念，有这种的邪念了。攀缘，就不得到解脱；你想得到解脱，就是要自己心里没有攀缘心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五。解脱知见香。自心既无所攀缘善恶。不可耽空守寂。则须广学多闻。识自本心。达诸佛理。和光接物。无我无人。直至菩提。真性不易。名解脱知见香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五、解脱知见香，自心既无所攀缘善恶”：不攀善缘，也不攀恶缘，也“不可耽空守寂”：有的版本说“沉”空，这是个错字，本来是“耽”空。耽空，就是执着到空上；守寂，守着这种空寂。你不能说是：“我坐在这地方，什么也不学，我就空了！”那变成一个顽空，什么用也没有。好像皮球里也是空，但是那个空，什么用也没有，被皮球在外面包着，里边虽然是空的，你一点也不能利用。这耽空守寂，也就和皮球里那种空的境界是一样的，这叫顽空。那种空，你说有什么用？一样是空，但却不是像虚空的空，那是顽空；耽空守寂就是那个样子，那种空，你说有什么用？所以那就表示这个人，一天到晚那么坐着，死坐死坐的，他就百物不思，什么也不想。坐到这个地方，到吃饭的时候，他吃饭，到睡觉的时候，他也睡觉，但是他什么也没有干。睡觉还有作梦的时候，他坐在那个地方，连梦都不做，你说这可怜不可怜？把光阴都空过了，这就叫耽空守寂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要怎么样子呢？“则须广学多闻”：你要广学，看很多的书；多闻，多听讲。好像现在我们听经，练习佛法，这就是多闻。所以好像有一些人，他也想学佛法，但是他不听经，也不实在去学佛法，自己根本就一窍不通。你问他佛法的道理，他说他都懂了，可是他什么都不懂，这就是这一类耽空守寂的人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识自本心”：你要明白自己的本心，“达诸佛理”：明白各种佛理。“和光接物”：怎么叫和光呢？那个是灯，这个也是灯，灯都有光，这光和着那光。你看灯光和灯光，有没有打过架？有没有起过冲突？那个灯光说：“你的光比我亮，不可以的，你快把你的光收回去！”就打起来了。没有！又或者那个灯光说：“啊！你的光根本这么小，你可以再亮一点；要不然，你不要同我在一个房子里做光！”没有的，没有这么讲，这就叫和光。和了！明白了吧？就是大家在这一个世界，你行你的道，我行我的道，各行其道，各不相妨恼，你也不障碍我，我也不障碍你，这就叫和光，光就是光明。就是你的名誉最高，我也不能说：“因为你的名誉高，我要把你打倒，显出我有名誉。”这就不和光。你行你的是，我行我的是，就各行其是。好像有人妒忌我，可以的，但是我不妒忌人。你比我愈好，我愈欢喜；你愈成功，我愈高兴，这样子就是没有妒忌心，这也就是和光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那么说：“我和他和光，他不和我和光。”你若和他和光，你就不会知道他不和你和光。你若知道他和你不和光，那你也还没和他和光。明白了吗？他不和光，那是他的事，我不管！我和他和光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接物，什么叫接物？接，是接引；物，是众生，就是机；接引众机。你欢喜大乘佛法，我就给你说大乘佛教；你欢喜小乘佛教，我就给你说小乘的四谛法；你欢喜行菩萨道，我就给你讲六度万行；你欢喜阿罗汉法，我就给你说十二因缘。应众生机而给他说种种法。果宁找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dictionary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（字典），说：“接物是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help other people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（帮助他人）。”这不仅仅是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help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不仅仅是帮助，简直就是接引众生，令众生离苦得乐，这就叫和光接物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你要无我无人，才能和光接物。你不要接了一个人：“啊！我又度了一个僧，多大功德啊！”“啊！我现在度了三个比丘、两个比丘尼出家，这功德有多大啊！”若一有这个心哪，那连一粒微尘那么多的功德，也没有了。要怎么样子呢？“无我无人”：做了，行无所事；做过的事情，像没有了，无我无人。“直至菩提”：乃至度人都成佛，也不执着这种度众生的功德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所以《金刚经》上不是说：“我应灭度一切众生。而无有一众生实灭度者。”我应该灭度一切众生，而事实上，我一个众生也没有度。你看这种境界！你光念晚间念《金刚经》，早晨也念《金刚经》，念来念去，你对《金刚经》的意思，一点都不了解。完了，到时候还说：“噢！你看我呀！”还有个我呢！什么东西都把“我”摆到前边，那你念什么《金刚经》呢？念《金刚经》，要也没有人，也没有我，也没有众生，也没有寿者，这一切都是诸法空相。你看这多妙啊！所以要真正明白经义，直至菩提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真性不易”：真性也不变易，就是不更改，“名解脱知见香”：就叫解脱知见香；连你的知和见都解脱了，都没有了，无所执着了。“无我无人观自在”，无我无人，就是观自在菩萨。谁是观自在菩萨？你能无我，无人，就是观自在菩萨。“非空非色见如来”，你不执着空，也不执着有；色就是有，有色相。你不落于空，也不落于有，那就见到佛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善知识。此香各自内薰。莫向外觅。今与汝等授无相忏悔。灭三世罪。令得三业清净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善知识”：六祖大师又叫一声，各位善知识，“此香”：五分法身香，这是在你每一个人的法身里。所以“各自内薰”：你应该用这种法身的香，向你法身里来薰。“莫向外觅”：不要向外去找，不要向外驰求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今与汝等”：现在我再给你们“授无相忏悔”：传授没有形相的忏悔。什么叫“忏”？就是忏其前愆。什么叫“悔”？就是悔其后罪。忏悔可以“灭三世罪”：过去世、现在世、未来世的罪，都可以灭的。但是你要清净其心，诚心接受我的传授。“令得三业清净”：使你们每一个人的身业、口业、意业，这三业都清净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善知识。各随我语。一时道。弟子等。从前念今念及后念。念念不被愚迷染。从前所有恶业愚迷等罪。悉皆忏悔。愿一时消灭。永不复起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各位“善知识”，“各随我语，一时道”：你们都跟着我说，同时各人称自己法名。现在六祖大师，给一切的善男信女传授三皈依，来忏悔、发四弘誓愿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弟子等”，“从前念”：从以前的念，“今念”：现在的念，“及后念”：将来的念。“念念不被愚迷染”：最要紧的，你要知道念念不要被愚痴染。被愚痴染，就是被愚痴转；被愚痴转，就是变成愚痴。你念念不要走到愚痴那条路上去，念念都要生智慧，这就是不被愚迷染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从前所有恶业”：从前我所造的一切恶业，“愚迷等罪”：无明所造出来的罪。什么罪呢？就是杀、盗、淫、贪、瞋、痴、绮语、妄言、恶口、两舌，这十恶的罪。“悉皆忏悔”：我以前所造的罪业，我统统地都要改，要忏悔。“愿一时消灭”：我愿意在这一刹那之间，就消灭了。“永不复起”：再也不起这种愚痴、愚迷的罪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弟子等。从前念今念及后念。念念不被憍诳染。从前所有恶业憍诳等罪。悉皆忏悔。愿一时消灭。永不复起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弟子等”：又各称法名，称弟子某某等，“从前念今念及后念”，“念念不被憍诳染”：憍，就是很骄傲的，就只知道有己，不知道有人，目空一切，天上天下，唯我独尊的样子。诳，就是诳妄，也可以说是打妄语。诳妄自大，觉得自己不可一世，全世界就是最第一，最伟大的人物了；甚至，无论是世界各国的领袖，如戴高乐、赫鲁雪夫、毛泽东和这所有的人，都没有你这么伟大，这就叫憍诳。你不被憍诳染，就是不被它所转；不被它所转，你就不会变成憍诳的人。“从前所有恶业憍诳等罪”：骄傲和诳妄等罪，“悉皆忏悔”：也是统统都忏悔去，“愿一时消灭”：愿在这一刹那的时间，就消灭，“永不复起”：再不起来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弟子等。从前念今念及后念。念念不被嫉妒染。从前所有恶业嫉妒等罪。悉皆忏悔。愿一时消灭。永不复起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弟子等”：又各称自己的法名，说弟子等，“从前念今念及后念”，“念念不被嫉妒染”：你看这个嫉妒！前边是愚迷、憍诳，后边是嫉妒。嫉妒是最坏的东西，人人修道，都被嫉妒障住。看人家比我好，就生了妒忌心；看人家比我聪明，也生了妒忌心；看人家学东西，比我学得快，也生了妒忌心；看人家修道打坐，坐禅坐得如如不动，也生了妒忌心；看人家吃饭吃得多，也生了妒忌心；看人家睡觉，睡得时间久一点，也生了妒忌心；看人家喝茶喝得多，也生妒忌心。总而言之，看人家其他什么事情，有自己做不到的，都生了妒忌心。甚至人家生病，生得时间久了，也生妒忌心：“为什么我不生病呢？”所以妒忌心是最坏的东西，你不要被妒忌的毛病所染，也不要被它所转，也就是不要变成这种的人。“从前所有恶业”：从前所有的恶业，“嫉妒等罪，悉皆忏悔”：我统统都忏悔！“愿一时消灭，永不复起”：愿同时把它消灭，再也不起来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善知识。已上是为无相忏悔。云何名忏。云何名悔。忏者。忏其前愆。从前所有恶业。愚迷憍诳嫉妒等罪。悉皆尽忏。永不复起。是名为忏。悔者。悔其后过。从今已后。所有恶业。愚迷憍诳嫉妒等罪。今已觉悟。悉皆永断。更不复作。是名为悔。故称忏悔。凡夫愚迷。只知忏其前愆。不知悔其后过。以不悔故。前愆不灭。后过又生。前愆既不灭。后过又复生。何名忏悔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善知识，已上是为无相忏悔”：各位善知识，以上我所说给你们的，是无相忏悔的法。“云何名忏，云何名悔”：怎么叫忏？怎么叫悔？我现在跟你们讲一讲。“忏者，忏其前愆”：就是改掉以前的罪业，不再犯。“从前所有恶业，愚迷憍诳嫉妒等罪”，“悉皆尽忏”：就统统都改了，“永不复起”：再不生出来，“是名为忏”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悔者，悔其后过”：将来所犯的过错、罪过，“从今已后，所有恶业，愚迷憍诳嫉妒等罪”：从今天开始，以后所有的恶业、愚迷、憍诳、嫉妒等罪，“今已觉悟”：现在我已经明白，“悉皆永断”：永远把它割断，再不生出，“更不复作”：我也不再做错事。“是名为悔”：这叫悔。“故称忏悔”：所以总而言之，就叫“忏悔”两个字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凡夫愚迷，只能忏其前愆”：凡夫因为愚迷，太愚痴了，他做错了，知道改过，“不知悔其后过”：他不知道彻底改过自新，以后不要再犯。“以不悔故”：因为他不悔故，“前愆不灭”：以前所造的罪业，也没有灭，“后过又生”：以前的没灭，后边的又生出来。所以“前愆既不灭，后过又复生”：就愈造愈多，愈积愈多。“何名忏悔”：怎么叫忏悔呢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善知识。既忏悔已。与善知识发四弘誓愿。各须用心正听。自心众生无边誓愿度。自心烦恼无尽誓愿断。自性法门无量誓愿学。自性无上佛道誓愿成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各位“善知识”，“既忏悔已”：你们现在已经知道，忏悔就是我给你们讲的，忏其前愆、悔其后过。既然忏悔已尽，我再“与善知识发四弘誓愿”：我带着你们各位善知识，发四弘誓愿。“各须用心正听”：你们每一个人，都正心诚意地，用心听自心众生。你们好好听着，听着了没有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自心众生无边誓愿度，自心烦恼无尽誓愿断，自性法门无量誓愿学，自性无上佛道誓愿成”：自己心里头的众生是无边的，你们要发愿度；自心的烦恼，也是无量，发愿要断；自性的法门，也是誓愿学；没有再比佛道高上的，你们各人发愿，都要成就自性的佛道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善知识。大家岂不道。众生无边誓愿度。恁么道。且不是惠能度。善知识。心中众生。所谓邪迷心。诳妄心。不善心。嫉妒心。恶毒心。如是等心。尽是众生。各须自性自度。是名真度。何名自性自度。即自心中邪见烦恼愚痴众生。将正见度。既有正见。使般若智打破愚痴迷妄众生。各各自度。邪来正度。迷来悟度。愚来智度。恶来善度。如是度者。名为真度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祖大师讲完上边四弘誓愿，又叫了一声“善知识”：各位有智慧的人，“大家岂不道，众生无边誓愿度”：大家岂不是说：众生没有边涯，没有数量；但是你们要发愿来度众生？“恁么道”：怎么样讲度众生呢？度众生，“且不是惠能度”：你们切记，不是说惠能我来度你们各位众生。“善知识”，你们应该要知道，“心中众生”：众生是在自己心里。自己心里的众生，有善的众生，有恶的众生。善的众生，自己知道求无上道，发菩提心；恶的众生，就要你度了，要你发愿，度你自己心里的众生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讲到这个地方，我们每一个人，要回光返照一下：我自己心里的众生，度好了没有？我是不是思想纯正？我是不是行为高尚？我是不是有妒忌心？我是不是有障碍心？我是不是有种种无明的心？要自己回光返照，省察一下。自己心里的众生，本来无量无边，举出来要紧的几点，给你们大家讲一讲。要紧的几点，是什么？就是“所谓邪迷心”：你要用正当的智慧，来度你邪迷心的众生。“诳妄心”：你骄慢诳妄的心，你要用谦恭的真实心来度。“不善心”：你就要用善心，来度不善的众生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我们听经，要各各回光返照，自己问问自己，究竟我有没有这个毛病？经上讲说度这种众生，我心里有没有这种众生呢？若有，就要想法子度；你若不度，它就把你拖到地狱里去，你就出不来了，就受苦无穷啊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嫉妒心”：你看讲来讲去，都是讲妒忌。你有妒忌心，你就要用恭敬心，来度嫉妒心。你妒忌人吗？“我妒忌这个人比我好吗？我要恭敬他，要把妒忌心，变成恭敬心”。“恶毒心”：好像什么呢？举出一个例子，你们知道，好像菩提流支派他的徒弟，用毒药毒菩提达摩，这就叫恶毒心。这种恶毒心哪，你看菩提流支是个法师，但是他就妒忌其他的法师，教人去把菩提达摩毒死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如是等心”：像前边所说种种的心，“尽是众生”：都是众生啊！“各须自性自度”：你每一个人，要把你自己心里这些众生度明白了。不要明知是不对的，还不改，这就大错而特错了！“是名真度”：这叫真度众生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祖大师说了前面那一段，还恐怕人没有明白，又往详细说一说，说“何名自性自度”：什么叫自性自度呢？“即自心中邪见烦恼愚痴众生”：就是你自己心里邪见、烦恼、愚痴的众生，你要把它们教化过来。“将正见度”：你用正见，把你烦恼、愚痴众生，都度过来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既有正见”：你有了正见，“使般若智，打破愚痴迷妄众生”：你用般若的智慧，把愚痴、迷妄众生，都打死。说：“那打死，这不犯戒了吗？”像这样子的犯戒，犯一点也不要紧的。真犯戒的时候，你不怕犯戒；不犯戒的时候，你又说犯戒了，你真难教化！你自己自性里的坏众生，你应该把它除去。除暴即所以安良，你把坏众生除去，那好众生就安乐了；坏众生就不妨碍好的众生，所以可以杀，可以打死它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各各自度”：你们每一个人，都要自己自性自度。“邪来正度”：你那邪的众生来了，你就用正的众生度；“迷来悟度”：迷的众生来了，你用悟的众生度。“愚来智度，恶来善度”：愚痴的众生，你用智慧去度；恶毒的众生，你就用善去度。“如是度者，名为真度”：像这样度众生的，才是真真地度众生呢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又烦恼无尽誓愿断。将自性般若智。除却虚妄思想心是也。又法门无量誓愿学。须自见性。常行正法。是名真学。又无上佛道誓愿成。既常能下心。行于真正。离迷离觉。常生般若。除真除妄。即见佛性。即言下佛道成。常念修行是愿力法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又烦恼无尽誓愿断”：烦恼没有穷尽的时候，但是你要断。“断”，讲是断，其实就是变！这个断，可以改一个“变”字。怎么变呢？你若有烦恼，你把它变成菩提。为什么？因为烦恼即菩提，你若断了烦恼，就断了菩提。所以我们现在不要断，留着一点点，因为你若把烦恼断尽，也就成佛了。所以现在不想那么快成佛，就留头发丝这么多的烦恼，其余的，都把它变成菩提。这菩提多了，那烦恼少少的。这一点点，然后也把它变成菩提，就是烦恼即菩提了。誓愿断，誓愿变，把烦恼变成菩提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将自性般若智，除却虚妄思想心是也”：什么叫断烦恼啊？你就用自性般若的真正智慧，除去虚妄的思想。虚妄的思想，也就是妄想，也就是你的邪念，也就是你的无明。把无明去了，就是断烦恼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又法门无量誓愿学”：什么叫法门无量誓愿学？你“须自见性”：应该自己识自本心，见自本性。“常行正法”：你常常依照正法去行，不要行邪法。“是名真学”：就是真正地学佛法。你要是单单学，学的佛法很多，但是不行，这就不是真学了。你若真学，学了就要行。好像我们佛教讲堂，有一些学佛法的人，在没学之前，抽烟、喝酒、吃毒药，什么毛病都有。一学佛法呢，烟不抽了，酒也不喝，肉也不吃，毒药那更不要讲了。并且以前都是很懒的，早晨睡到晚间，晚间又睡到早晨，没有旁的工作，就是睡觉。现在不是看经，再不就是打字，再不就是听经，再不就是打坐，没有一个尽想着去睡觉了。因为觉睡得少的关系，所以听经的时候，就有人藉这个时候睡觉。这个我也很明白的，不是说他不欢喜听经，他是在这儿坐着听经，就入了昏沉三昧；我相信时间久了，他也会把昏沉众生度过来。所以你不要替他担心，我更不替他担心，我知道这些个众生都会自度的，不要人家度。这就是真学，你知道吗？若不真学，他就不这样子来苦干啰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又佛道无上誓愿成者”：难怪昨天晚间，果地要求要发愿，这不就是愿了？你就发愿：众生无边誓愿度，烦恼无尽誓愿断，法门无量誓愿学，佛道无上誓愿成。就发这个愿，这根本就是菩萨所应该发的愿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既常能下心”：你既然常常能下心。这个下心，讲《地藏经》不是说：若有国王、宰辅大臣、百官众人，或者长者、居士，或者婆罗门，或者刹帝利，你若遇到最贫穷的、聋残喑哑愚痴的这种人，你能自己亲身去做布施，能以含笑言喻语，对他欢欢喜喜地来安慰他、晓喻他，令他好像有快乐的感觉。这种的功德，就是等于供养百恒河沙诸佛的功德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所以佛道无上誓愿成，你想要到塔的顶上，你先要从塔的底下上去。“万丈高楼，从地而起。”万丈的高楼，是从地底下砌起来的。不像有一个中国人，回到香港去，讲了不合乎逻辑的话。他说什么呢？他说：“纽约啊！你知道纽约的摩天楼吗？摩天楼，不是在地上砌起来的，是在空中打的地脚。地基是在空中打起来的，我到那儿去，造摩天楼的时候，我亲眼看见的。”一般不懂的人就说：“哦！摩天楼在空中造起来的，这怎么造的呢？”哦！就是你也想怎么造的方法，他也想怎么造的方法，结果想也想不通，得了脑溢血，就死了。你说可恶不可恶？他造出这么一种谣言来，令人就相信他，这就是没有基础。他不合乎逻辑，说摩天楼是从空中造起的，不是在地下造起来的；等我到纽约一看，这才证明摩天楼，也是在地下造起来的，并不是在空中造起来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中国，有的人又造这么一种谣言，说：“美国啊！真是美丽啊！美国的云彩，和中国也不同的。啊！什么色的都有，花花绿绿的，和那个国旗一样的。”又有的人说：“啊！美国的月亮，是三角形的，不是圆圆的。美国的太阳，是方的，不是圆的。”唉！你说这些话，你相信不相信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所以成佛要先下心。下心就是低矮，不是贡高我慢，说：“你看我！”不是这样的，他要常能低心下气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行于真正”：行于真正什么？行于真法，行于正法，行真正的法。“离迷离觉”：说：“迷可以离，那觉怎么可以离呢？”这个“觉”不是个正觉，是诸恶觉观的“觉”，是恶觉。觉有正觉、有邪觉。什么叫邪觉？你看那些人，你教他学一点正法，学也学不会；你若教他学邪门的，旁门左道的事情，很快就会了。不说旁的，就拿赌钱来讲，你教他学真正的法，他学不会；你教他学赌钱，他一看就会，不要教他。你教他学吃鸦片烟，也不用教他，他就会了。总而言之，这一些不正当的，他很快就明白，这就叫恶觉。所以要离恶觉，不然的话，你说：“哦！觉也应该离开呀？”这是离恶觉，不是离正觉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常生般若”：由什么你知道是离恶觉呢？就由这个常生般若。般若是智慧，智慧也就是明白，明白就是觉。你要是离开般若了，怎么可以呢？所以它下一句说：“常生般若。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除真除妄”：这个真，是除似是而非的真，不是真的“真”。把真也除去，妄也除去，那本来就是真如自性了。真如自性，你不能说它是真是妄。因为有真才有妄，有妄才有真；你若没有妄，也就没有真了。真如自性，是无妄亦无真。《楞严经》上说：“言妄显诸真”，妄就是显真的。“妄真同二妄”，你若说是妄和真，那这两个都变成妄的了。真的“真”，根本没有对待，也没有一个真，也没有一个假。所以真也要除，妄也要除，“真不立，妄本空，有无俱遣不空空。”真也不立，妄也本空，有和没有都不要了，这时候不空也要空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即见佛性”：你能这样子，就可以见到你自己的佛性。“即言下佛道成”：就是在这个言下，佛道也就成就了。“常念修行”：常常念念要修行“是愿力法”：你要修行这四弘誓愿的法。你有愿、有誓，才能有修、有行的，所以要依照四弘誓愿的法去修行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善知识今听四弘愿了。更与善知识授无相三归依戒。善知识。归依觉。两足尊。归依正。离欲尊。归依净。众中尊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善知识，今听四弘愿了”：各位善知识，你们现在听完了四弘誓愿，“更与善知识授无相三归依戒”：我再给你们授无相的三皈依戒，各位“善知识”，“归依觉”：觉，也就是佛。佛者觉也，觉者佛也；觉就是佛，佛就是觉，所以要皈依觉。“两足尊”：什么叫两足尊？就是福也充足，慧也充足，福慧都圆满，这叫两足尊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归依正”：正也就是法，法也就是正；正法，法正。皈依正，就是皈依正法，不要皈依邪法，不要皈依天魔外道那些法。皈依真正佛法，能有什么好处呢？“离欲尊”：我们人人都有欲。欲真是害死人的，我们为什么不成佛？就因为有欲。欲有了，就有贪心；有贪心，瞋心、痴心，跟着就都跑出来。你学佛法，就要离欲，去欲断爱，没有贪欲，所以这叫离欲尊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归依净，众中尊”：净者僧也，僧者净也。皈依净，也就是皈依僧，因为僧人叫清净福田僧。怎么叫清净福田僧呢？清净，就是不染污。什么是不染污？真正修道的僧人，要持银钱戒，手里不要拿钱的。你身上若没有钱，那就是净；你有钱，那就是邋遢，就是不干净，所以真正修道要和钱离开。但是话又说回来，无财又不养道，你若没有钱，你就修行，也不能生存，所以又要有钱。钱，你不要着住到上面，不要一天到晚尽想攀缘：“谁银行里有几百万块钱，我向他化一笔来。不错的！化一点钱来，我或者造庙，或者请一部《大藏经》，或者办个学校，这都是功德嘛！”可是，他就忘了这是攀缘，是不净物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讲到这个地方，我想起我在东北，有一段的时期，和钱分开家了，手里不摸钱。为什么那时候我持银钱戒呢？这有一点原因。我出家时，庙上有四、五十个和尚，有的时候二、三十，有的时候十几个，有的时候三、四十也不一定。我到庙上出家时，方丈和尚没有在，可能到外面去化缘，其他人没有认识我的。我到那儿说出家，庙上那些和尚，就把我留下了。我说：“我认识方丈和尚。”大家都很高兴的，很欢迎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这么样出家，要做什么呢？要做苦行。我做的苦行，和你们做的不同，你们是打打字，念念经，或者是有其他的工作。我那是乡下很大的一座庙，有很多工作；就扫这庙的院子，也要一个钟头才能扫完的。我在庙上洗厕所，这是我第一个工作。但是那个厕所，不是这种的厕所，那种是在地下挖一个坑，要把粪拿出来放到一边去，那个味道很“香”的；因为修道的人，不愿意闻香味，所以把粪搬到另外一个地方去。这个工作，是由我来做，因为我是初初发心，对于香尘还没有断，所以天天收拾这个工作，也都不太讨厌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庙上，我也扫地，做种种的工作。有的时候，天下雪，就要早一点把路都打扫干净，人好走路去上殿、念经。我在人都没起身以前，好像人四点钟起身，我在两点钟就起来，把这个地方天下的雪，都收拾干净。其他人起身走路，就没有雪了。这是我的工作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等到方丈和尚过了一个时期回来，一见到我：“啊！你来了。”我说：“我来了。”在这儿出家完了，他就和大家开会，要在庙上选首座和尚。首座和尚，就是除了方丈和尚，就是首座，等方丈若退位，就首座做方丈。那么有几十个和尚，方丈和尚谁也不选，要选我做首座和尚。问大家，大家都反对，说：“他一个刚出家的，怎么可以做首座和尚呢？”方丈和尚说：“那我们在韦陀菩萨前，大家来抽签！”就求签。谁可以有资格做首座，就写上的他名字，到签筒摇；摇出来看是谁的名字，就是谁。摇了几次，哎呀！很奇怪！这大约是韦陀菩萨要给我找一点工作，所以摇了三次，都是我的名字跳出来。所以大家也不敢反对，这韦陀菩萨安排的；所以我在庙上就做首座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做首座以后呢，方丈和尚又想教我当家；当家就是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boss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（老板）之类的。我一想：“太麻烦了！好了！你教我当家，我不拿钱，你看这个家怎么当法？”所以他教我当家，我说：“可以的。但是我不拿钱，你旁人拿钱旁人数，我无论到什么地方，都不拿钱的，那我当这么个家就可以。”这么样子，就持银钱戒啰！持银钱戒，很奇怪的，我出门，多数是自己出去搭火车，我那个庙上，离火车站很近的，没有巴士，有火车。搭火车要买票；你若拿钱买票，这也是拿钱了。我到什么地方去，就在火车站那儿等着，看有熟人来，他给我买票我就去；没有熟人来，我就在那儿等。但是很奇怪的，每逢我到什么地方去，在火车站上等火车，一定有人来问我到什么地方，然后就给我买票。所以这是讲“净”，你若不拿钱，那是真正净了；你有一分钱，那也没有净。所以这皈依净，就是皈依僧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怎么说净就是僧呢？僧要清净，所以皈依净，也就是皈依僧。僧人，是众人里最尊贵、最高尚的，所以这叫众中尊，众人中的一个最尊贵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从今日去。称觉为师。更不归依邪魔外道。以自性三宝常自证明。劝善知识。归依自性三宝。佛者。觉也。法者。正也。僧者。净也。自心归依觉。邪迷不生。少欲知足。能离财色。名两足尊。自心归依正。念念无邪见。以无邪见故。即无人我贡高贪爱执着。名离欲尊。自心归依净。一切尘劳爱欲境界。自性皆不染着。名众中尊。若修此行。是自归依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从今日去”：从今天开始，“称觉为师”：称觉为我的师父，“更不归依邪魔外道”：不再皈依天魔外道，又去做旁门外道的徒众。“以自性三宝常自证明”：以自己的自性三宝，常自证明。“劝善知识”：现在我劝各位善知识要“归依自性三宝”：你皈依自性佛宝、自性法宝、自性僧宝。“佛者，觉也。法者，正也。僧者，净也”：佛，就是觉；法，就是正；僧，就是净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自心归依觉，邪迷不生”：你皈依觉，就不要生邪迷的心。“少欲知足”：不是说我不吃肉，这就少欲了；不是说我看多一点经，这就是少欲了。不是的！少欲，就要离去淫欲心。淫欲心不离，《楞严经》上说：“淫心不除，尘不可出。”你不离淫欲心，要是想出三界，那是无有是处的。所以少欲就要知足；知足，就是没有贪心，穷死也不贪，饿死也不贪，无论怎么样的困难，也不要生出贪心来，要知足。“能离财色，名两足尊”：你看！这说得清清楚楚：能离财、离色，不贪财、不贪色，也不贪名，这就是两足尊福也足了，慧也足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自心归依正”：你自己心皈依正法，“念念无邪见”：念念不要有邪心，也不要有邪见。“以无邪见故”：因为没有邪见的缘故，“即无人我贡高贪爱执着”：就没有人我，也没有贡高，没有贪，也没有爱，没有执着。“名离欲尊”：你能这样子，这就叫离欲尊。你看！离一切的欲欲心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自心归依净”：皈依清净。“一切尘劳爱欲境界”：一切所有的尘劳。尘劳，就是世界上所有的一切；这个社会上的境界，都叫尘劳。“自性皆不染着”：你自己不被流俗所转，不被社会潮流所融化，你应该教化社会，应该教化众生，不要被众生教化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好像以前有一个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girl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（女孩子），在我们这儿学佛法，她和男朋友在电话上讲了一个多钟头，我在那儿看着。她说她想要度他信佛。我说：“他是信什么的？”她说：“他信天主教的。”我说：“你不要被他度得你信了天主教，那已经就不错了，你还想度他信佛啊？”我说：“你小心一点！”果然没有好久，她就跑了。究竟是信什么？是被人家度了，是度了人了？不知道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名众中尊”：你自性不染着，就叫众中尊。在众生之中，你是最尊贵的，因为众生都是染着的。你若想出乎其类，拔乎其萃，想与众不同，你必须要离欲！你没有欲念，那才是真正的大丈夫呢！真正一个学佛法的，自己这些毛病不去，光会讲几句佛法，有什么用啊？一点用处都没有！“若修此行”：你若能这样修行，“是自归依”：这就是真正的自皈依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凡夫不会。从日至夜。受三归戒。若言归依佛。佛在何处。若不见佛。凭何所归。言却成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凡夫不会”：这一般的凡夫，不明白皈依的道理。“从日至夜”：从白天到夜里，“受三归戒”。“若言归依佛”：假设你说皈依是皈依佛，“佛在何处”：佛在哪个地方？“若不见佛”：你若没有看见佛，“凭何所归”：你凭着什么去皈依？“言却成妄”：你若说我见了，我见到佛了！那就是你打妄语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善知识。各自观察。莫错用心。经文分明言自归依佛。不言归依他佛。自佛不归。无所依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善知识”：各位都是有知识的，“各自观察”：你自己观察，“莫错用心”：不要错用了心。“经文分明”：经上的文，说得很明白，“言自归依佛”：说要你自己皈依自己的佛，“不言归依他佛”：不是教你皈依他佛。你自己的自性佛，本来就有的，但是你没有明白，没有善知识指给你，你就不知道。现在你皈依之后，就是明白你自性的佛，所以经上不说皈依他佛。“自佛不归，无所依处”：自己的佛，你若不皈，你依到什么地方去？你依靠外边，那都是向外驰求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今既自悟。各须归依自心三宝。内调心性。外敬他人。是自归依也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今既自悟”：现在你自己应该明白，“各须归依自心三宝”：你们都应该皈依你自己心里的三宝，皈依觉、皈依正、皈依净。皈依觉，就不应该做糊涂事；皈依正，就不应该做邪事；皈依净，就不应该做肮脏、不清净的事情。“内调心性”：你调伏你的心性，要有觉悟。“外敬他人”：你要是真正明白佛法的，不要说朋友、亲戚，你要恭敬，就是任何不认识的人，你都要对他存恭敬的心。不能说见着这个人，我就把面目板起来，好像用墨抹上，就把面黑色地现出，这就是自己没有恭敬心。对你最不好那个人，你应该对他最好，这是真正学佛法的人的本色，这是应该有的。说：“那我对你不好，怎么我没看见你对我好呢？”你根本也没有对我不好，我怎么会对你好啊？你看这是妙不妙？“是自归依也”：这就是自己皈依自性的三宝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善知识。既归依自三宝竟。各各志心。吾与说一体三身自性佛。令汝等见三身了然。自悟自性。总随我道。于自色身。归依清净法身佛。于自色身。归依圆满报身佛。于自色身。归依千百亿化身佛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善知识，既归依自性三宝竟”：你皈依自性三宝完了，“各各志心”：你们都要有诚心，“吾与说一体三身自性佛”：我再给你们说一说，一体三身的自性佛。“令汝等见三身了然”：令你们见得到三身的佛，清清楚楚、明明了了、真真实实的。“自悟自性”：你们各人应该自己觉悟自己的性。“总随我道”：你们都跟着我来说，“于自色身，归依清净法身佛；于自色身，归依圆满报身佛；于自色身，归依千百亿化身佛”：于自己的色身，就皈依本有的清净法身佛；于自色身，皈依本有的千百亿化身佛；于自色身，皈依本有的自性圆满报身佛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善知识。色身是舍宅。不可言归。向者三身佛。在自性中。世人总有。为自心迷。不见内性。外觅三身如来。不见自身中有三身佛。汝等听说。令汝等于自身中。见自性有三身佛。此三身佛。从自性生。不从外得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善知识，色身是舍宅”：色身好像房子似的，“不可言归”：既然是房子，就不是教你皈依色身。皈依什么呢？皈依你的自性。“向者三身佛”：刚才我所说的三身佛，“在自性中”：在你自己的性里；三身佛，不过暂时住在你的色身里。“世人总有”：世间人，任何人都有这三身佛，可是他都不认识，都忘了。“为自心迷，不见内性”：因为他自心的迷昧，不见本有的自性。“外觅三身如来”：向外边去找清净法身佛、圆满报身佛、千百亿化身佛。“不见自身中有三身佛”：他没有知道自己身里本有的这三身佛，都在自己的自性里边本来具足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汝等听说，令汝等于自身中，见自性有三身佛”：现在听我对你们讲过后，我就令你们各人，在你自己本有的色身中，见你自己的本性有三身佛。“此三身佛，从自性生，不从外得”：这三身佛，是从自性生出来的，不是从外边得来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何名清净法身佛。世人性本清净。万法从自性生。思量一切恶事。即生恶行。思量一切善事。即生善行。如是诸法在自性中。如天常清。日月常明。为浮云盖覆。上明下暗。忽遇风吹云散。上下俱明。万象皆现。世人性常浮游。如彼天云。善知识。智如日。慧如月。智慧常明。于外着境。被妄念浮云。盖覆自性。不得明朗。若遇善知识。闻真正法。自除迷妄。内外明彻。于自性中。万法皆现。见性之人。亦复如是。此名清净法身佛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何名清净法身佛”：怎么叫做清净法身佛呢？我跟你讲一讲，“世人性本清净”：就是说一切世人，他的自性，本来是清净的。“万法从自性生”：一切的万法，都是从自己本性生出来的。怎么样说呢？“思量一切恶事，即生恶行”：你若想一切恶事的时候，就有恶事的行为表现出来。“思量一切善事，即生善行”：你心里思量所有的善事，就有善的行为表现出来。“如是诸法在自性中”：所以一切善恶诸法，是由你自性生出来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如天常清”：这有一种比喻，比喻什么呢？就像天常常是清朗的。“日月常明”：日和月是常常明照的。“为浮云盖覆，上明下暗”：因为在虚空中，有浮云盖覆，把太阳光遮住，所以就上明下暗，上边是明朗的，下边就黑暗。“忽遇风吹云散”：忽然间遇着一股风，把云吹散。“上下俱明”：上边明了，下边也明了，上下明彻。“万象皆现”：一切的万事万物，没有不现出来的。“世人性常浮游”：世人的性，常常浮游，“如彼天云”：就像在天上有云彩一样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善知识”：各位！你们都是有知识的，“智如日”：你若有智慧，就犹如有太阳光一样。“慧如月”：慧就像月似的。“智慧常明”：你般若智慧常常明照。“于外着境”：所有外边一切执着的境界，“被妄念浮云，盖覆自性”：你把你妄念的浮云破了，就不会盖覆自性；因为你没有破妄念的浮云，所以把自性盖覆了！“不得明朗”：自性所以就愚痴了，没有那么大的智慧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若遇善知识”：假设你若遇到真正的明眼善知识，“闻真正法”：听见真的法和正的法，“自除迷妄”：你把你无明、烦恼、迷妄，都除去，“内外明彻”：犹如琉璃一样，里边也看见外边，外边也看见里边。“于自性中”：在自己的性中，“万法皆现”：一切的万法，都在你自性里现出来。“见性之人，亦复如是”：能识自本心、见自本性的人，也就像天无云似的。</w:t>
      </w:r>
      <w:r>
        <w:rPr>
          <w:rFonts w:ascii="微软雅黑" w:hAnsi="微软雅黑" w:cs="宋体;SimSun" w:eastAsia="微软雅黑"/>
          <w:color w:val="000000"/>
          <w:kern w:val="0"/>
          <w:szCs w:val="21"/>
          <w:lang w:eastAsia="zh-TW"/>
        </w:rPr>
        <w:t>所以说：</w:t>
      </w:r>
    </w:p>
    <w:p>
      <w:pPr>
        <w:pStyle w:val="Normal"/>
        <w:widowControl/>
        <w:spacing w:lineRule="atLeast" w:line="400" w:before="280" w:after="280"/>
        <w:ind w:left="1200" w:firstLine="420"/>
        <w:jc w:val="left"/>
        <w:rPr>
          <w:rFonts w:ascii="微软雅黑" w:hAnsi="微软雅黑" w:eastAsia="微软雅黑" w:cs="宋体;SimSun"/>
          <w:b/>
          <w:b/>
          <w:bCs/>
          <w:color w:val="CC66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心平百难散，意定万事吉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你心若平，什么灾难都没有。为什么你有灾难呢？就因为你心里不平。意定万事吉，你意若有一定了，什么事情都吉祥。又说：</w:t>
      </w:r>
    </w:p>
    <w:p>
      <w:pPr>
        <w:pStyle w:val="Normal"/>
        <w:widowControl/>
        <w:spacing w:lineRule="atLeast" w:line="400" w:before="280" w:after="280"/>
        <w:ind w:left="1200" w:firstLine="420"/>
        <w:jc w:val="left"/>
        <w:rPr>
          <w:rFonts w:ascii="微软雅黑" w:hAnsi="微软雅黑" w:eastAsia="微软雅黑" w:cs="宋体;SimSun"/>
          <w:b/>
          <w:b/>
          <w:bCs/>
          <w:color w:val="CC66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心清水现月，意定天无云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清净的心现前，好像水里现出月亮似的。意念要是有定，天也就没有云。</w:t>
      </w:r>
    </w:p>
    <w:p>
      <w:pPr>
        <w:pStyle w:val="Normal"/>
        <w:widowControl/>
        <w:spacing w:lineRule="atLeast" w:line="400" w:before="280" w:after="280"/>
        <w:ind w:left="1200" w:firstLine="420"/>
        <w:jc w:val="left"/>
        <w:rPr>
          <w:rFonts w:ascii="微软雅黑" w:hAnsi="微软雅黑" w:eastAsia="微软雅黑" w:cs="宋体;SimSun"/>
          <w:b/>
          <w:b/>
          <w:bCs/>
          <w:color w:val="CC66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心止念绝真富贵，</w:t>
      </w:r>
      <w:r>
        <w:rPr>
          <w:rFonts w:eastAsia="微软雅黑" w:cs="宋体;SimSun" w:ascii="微软雅黑" w:hAnsi="微软雅黑"/>
          <w:b/>
          <w:bCs/>
          <w:color w:val="CC66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私欲断尽真福田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你妄想心止了，贪念也绝了，这才是真富贵。真正富贵的人，没有贪心。有贪心的人，都是穷人；他就有少少的钱，也不知足，所以就生出贪心来。所以说心止念绝，是真富贵；私欲断尽，是真福田。私欲，你自私的欲念若没有了，这是真正的福田，真正有福了。“此名清净法身佛”：你能这样子，这就是清净法身佛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善知识。自心归依自性。是归依真佛。自归依者。除却自性中不善心。嫉妒心。谄曲心。吾我心。诳妄心。轻人心。慢他心。邪见心。贡高心。及一切时中不善之行。常自见己过。不说他人好恶。是自归依。常须下心。普行恭敬。即是见性通达。更无滞碍。是自归依。何名圆满报身。譬如一灯能除千年暗。一智能灭万年愚。莫思向前。已过不可得。常思于后。念念圆明。自见本性。善恶虽殊。本性无二。无二之性。名为实性。于实性中。不染善恶。此名圆满报身佛。自性起一念恶。灭万劫善因。自性起一念善。得恒沙恶尽。直至无上菩提。念念自见。不失本念。名为报身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各位“善知识”，你们“自心归依自性”：也就是收拾自性。“是归依真佛”：你自己能回光返照，这是皈依真佛。“自归依者”：什么叫自皈依？现在给你们再讲清楚一点。“除却自性中不善心”：除却，不要它。不要什么呢？不要自性里这一些不正当的心，就是不善心。不善心是什么心？就是恶心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嫉妒心”：也要除去，你不要舍不得你嫉妒心，切记不要嫉妒他人。为什么你愚痴呢？我现在告诉你，就因为你在前生，生生世世你尽妒忌人，妒忌人家聪明，所以自己就愚痴；妒忌人有才能，所以自己什么能力也没有；就因为妒忌人，所以自己就不如人。“谄曲心”：不要有谄媚弯曲的心，就是不直的心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吾我心”：什么都有个我，这个吾、我，都是贡高的心。“诳妄心”：也不要有诳妄自大的心。“轻人心”：不要轻视其他的人。“慢他心”：你也不要对其他人有骄慢心。“邪见心”：无论见着什么境界，不往正当的地方想，就往邪的地方想，就想到不正当的道路上去，邪见很容易现出来的。“贡高心”：总觉得自己比旁人都高、都大。“及一切时中”：和一切时的里边，“不善之行”：所有不善的行为。“常自见己过”：你常常自己知道自己有过错。“不说他人好恶”：不说他人好、不好，“是自归依”：这就是自皈依。你若有这些心在里边，就谈不到皈依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常须下心”：你常常要很谦下，要存这种心，“普行恭敬”：对任何人都要有恭敬心。“即是见性通达，更无滞碍”：这就是见性，就是通达没有滞碍，“是自归依”：这也叫自皈依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何名圆满报身”：什么叫圆满报身呢？“譬如一灯能除千年暗”：给你们举出一个例子来比喻，好像一盏灯，就能破除一千年的黑暗，一千年的黑暗就没有了。“一智能灭万年愚”：只要你有智慧，就有一万年的愚痴，也都可以消灭。不要说一万年，就是一万大劫你愚痴，现在你生出智慧来了，也都可以灭去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莫思向前，已过不可得”：你不要存过去心，过去心不可得，你不要回忆过去的事情，也不要追将来。“常思于后”：你常常思想：“将来我怎么办？”将来你怎么办？你将来种善因，就结善果；种恶因，就结恶果。你做好事，就有好的果报，做不好事，就有不好的果报。所以说“念念圆明”：你要有正念，要有“圆明光灿烂”这种念。不要有邪知邪见、自私自利、妒忌障碍，就怕人家比我好。其实，你怕人家比你好，人家还是比你好。你不怕人家比你好，那或者你比人家好一点；你怕人家比你好，那人人都比你好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自见本性，善恶虽殊”：你自性虽然有善性，有恶性；善恶的性不一样的。“本性无二”：但是，本来的性是无二的。你生出善，有善性；生出恶，有恶性。但是本来没有善、没有恶的那个性，是无二的，“无二之性，名为实性”：不二的性，就叫实性，也就是你的真如自性，也就是真如实性，〈证道歌〉不是说：</w:t>
      </w:r>
    </w:p>
    <w:p>
      <w:pPr>
        <w:pStyle w:val="Normal"/>
        <w:widowControl/>
        <w:spacing w:lineRule="atLeast" w:line="400" w:before="280" w:after="280"/>
        <w:ind w:left="1200" w:firstLine="420"/>
        <w:jc w:val="left"/>
        <w:rPr>
          <w:rFonts w:ascii="微软雅黑" w:hAnsi="微软雅黑" w:eastAsia="微软雅黑" w:cs="宋体;SimSun"/>
          <w:b/>
          <w:b/>
          <w:bCs/>
          <w:color w:val="CC66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无明实性即佛性。幻化空身即法身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于实性中，不染善恶”：于本来的实性里，没有善，也没有恶，是纯圆独妙，圆陀陀、光灼灼的。“此名圆满报身佛”：这就是圆满报身佛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自性起一念恶，灭万劫善因”：你自己的性里，若生出一念的恶心。什么叫恶心？就是毒害之心。前边不是对你们讲，像菩提流支那种心，就是毒害心，就是恶心。你生出恶心、恶念，你那万劫的善因，就都灭了。“自性起一念善”：自性你若生出一念的善来，“得恒沙恶尽”：你恒河沙那么多的恶业，也都消灭了。所以说：</w:t>
      </w:r>
    </w:p>
    <w:p>
      <w:pPr>
        <w:pStyle w:val="Normal"/>
        <w:widowControl/>
        <w:spacing w:lineRule="atLeast" w:line="400" w:before="280" w:after="280"/>
        <w:ind w:left="1200" w:firstLine="420"/>
        <w:jc w:val="left"/>
        <w:rPr>
          <w:rFonts w:ascii="微软雅黑" w:hAnsi="微软雅黑" w:eastAsia="微软雅黑" w:cs="宋体;SimSun"/>
          <w:b/>
          <w:b/>
          <w:bCs/>
          <w:color w:val="CC66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一念善，就是成佛之因；</w:t>
      </w:r>
      <w:r>
        <w:rPr>
          <w:rFonts w:eastAsia="微软雅黑" w:cs="宋体;SimSun" w:ascii="微软雅黑" w:hAnsi="微软雅黑"/>
          <w:b/>
          <w:bCs/>
          <w:color w:val="CC66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CC6600"/>
          <w:kern w:val="0"/>
          <w:szCs w:val="21"/>
        </w:rPr>
        <w:t>一念恶，就是地狱之因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你想要成佛或下地狱，看你自己生的是什么心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直至无上菩提”：乃至于成佛；无上菩提，就是成佛。“念念自见”：念念自己识自本心，见自本性。“不失本念”：本念，就是你自己的真念，你自己的真性。“名为报身”：这就是叫圆满报身佛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何名千百亿化身。若不思万法。性本如空。一念思量。名为变化。思量恶事。化为地狱。思量善事。化为天堂。毒害化为龙蛇。慈悲化为菩萨。智慧化为上界。愚痴化为下方。自性变化甚多。迷人不能省觉。念念起恶。常行恶道。回一念善。智慧即生。此名自性化身佛。善知识。法身本具。念念自性自见。即是报身佛。从报身思量。即是化身佛。自悟自修。自性功德。是真归依。皮肉是色身。色身是宅舍。不言归依也。但悟自性三身。即识自性佛。吾有一无相颂。若能诵持。言下令汝积劫迷罪。一时消灭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祖大师讲完了圆满报身。圆满，是无欠无余、无得无失、不生不灭、不垢不净、不增不减、无男无女、无善无恶的。“圆满菩提，归无所得。”完了又说，“何名千百亿化身”：什么叫千百亿化身？我们就一个身，怎么会有千百亿化身呢？说佛有千百亿化身，那是佛的化身，与你有什么关系？与我有什么关系？所谓千百亿万化身，也就是千百亿万的思想，千百亿万的这种思量。说是：“释迦牟尼佛有千百亿万化身，他也化身成佛，也化身成菩萨，也化身成阿罗汉，也化身成声闻、缘觉，也化身到天上，也化身到人间，也化身阿修罗，也化身地狱、饿鬼、畜生。他无处不现身，所以叫千百亿万化身。”不错！这是一个讲法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还有一个讲法：我也有千百亿万化身，你也有千百亿万化身。我收了千百亿个徒弟，这千百亿个徒弟，个个都学师父的修行。师父一天吃一顿饭，这些徒弟也都说：“我也一天吃一顿饭。”这是我的化身。师父说：“我不攀缘，我不各处去向人家用种种手段攀缘，你也不能攀缘。没有人供养吗？就饿死！这是最好了。”我的徒弟就跟着我学了：“啊！好，饿死也不攀缘。”所以这是我又出来一些化身。总而言之，谁跟你学佛法，将来照你那样学，这都是你的化身。你现在是我的化身，将来你也有化身；你不要以为就是我的化身，你也有化身，所以你也有千百亿万化身。总而言之，你有一个好样儿，别人照你这好样儿学，就是你好的化身；你有一个坏样子，像鬼的样子，别人也就跟你学那鬼的样子，那就是坏的化身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若不思万法，性本如空”：你什么也不想，什么也没有了。所以才说：“一念不生全体现”，你一念不生，你本来佛性，就现出来了。但是你是不是能不生呢？你心里没有妄想？没有想：“啊！明天我吃什么东西？今天晚间我几点钟睡觉？”没有想：“我很渴了，要喝杯茶。”这也是妄想嘛！你若能什么妄想都没有，那你就是佛了。但是你没有做到，你不能这样子；你不能这样子，那你还不是佛呢！等你这样的时候，你再说你是佛；你没有这个样子的时候，你要修行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你不修行，说：“我就是佛了。”你是个狗佛！真是简直的莫名其妙。所以不是人人都可以说：“哦！人人都是佛。”你要修行才成佛；你不修行，你成什么佛？不修行，人就是人，狗就是狗，畜生就是畜生，所以必须要修行。你若一念不生就全体现，“六根忽动被云遮”，你眼睛一看东西：“哦！这儿有颜色了。”耳朵一听声音：“哦！这是音乐啊！”简直，这被境界转了嘛！这就是被云遮了！头先不讲云吗？六根忽动被云遮，你一用六根、六尘、六识，这就被云遮起来了。你不要以为我方才那是骂人，狗子也有佛性的，但是它要修行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一念思量，名为变化”：你有了思量，这就有变化，有化身了。你看一看，这化出什么？“思量恶事，化为地狱”：你若一想恶事：“哦！我想个办法，得怎么样能可以最有名？要怎么样最可以得到利益？啊！我去打劫、杀人、放火、抢人。”这是恶，这就是地狱。你看见了没有？这就是地狱！“思量善事，化为天堂”：喔！你说：“我要帮助人。我看某人没有钱用，送给他几百万块钱，帮助他生活没有困难。”这是善事，这就是到天堂上了。说是：“我们美国有几个出家人，出家人没有人供养，我去供养！”这就是天堂。在这么富有的国家，不要等得把出家人都饿死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毒害化为龙蛇”：你有毒害的心，这就是龙、就是蛇。“慈悲化为菩萨”：你发慈悲心，就是化身成菩萨。“智慧化为上界”：你有聪明，就向上爬去，向上界去。“愚痴化为下方”：你要是愚痴到极点，就往下降，这叫“君子上达，小人下达”。“自性变化甚多”：你的自性变化很多，这就是千百亿万化身。“迷人不能省觉”：迷人自己不知道省悟，不知道觉悟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所以“念念起恶，常行恶道”：念念都是恶：“那个人对我真不好，简直真可恶！我一定破坏他，想尽方法来破坏他。”这是恶。好像神秀大师，想尽了方法破坏六祖大师，时时都派人去杀他，这就是起恶，常行恶道。“回一念善”：你如果回光返照，回一念善事，“智慧即生”：就生出智慧来，就不愚痴了。“此名自性化身佛”：这就是自性化身佛。你明白了吗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善知识”：你明白了，就是善知识；你若不明白，就是恶知识。你愿意做善知识吗？“法身本具”：法身是自己本有的，“念念自性自见”：你念念都应该识自本心、见自本性。“即是报身佛”：这就是圆满报身佛。“从报身思量，即是化身佛”：从你的报身，你有所思量，这就是有了变化身，有了化身佛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自悟自修”：你自己应该觉悟，自己应该修行。不是说教他人觉悟，教他人修行；要你自己“以身作则”──以身做个榜样；你要修行，不是尽讲口头禅。这口头三昧，一天到晚，呱呱呱呱呱呱呱，讲是讲了，但是行一点都没有。你说的一丈，不如行的一尺；你若行一尺，比你说一丈总好得多。你没有实行，尽讲口头禅，那叫骗人呢！所以你们听我讲经，不要想我讲的是好不好；你就看我天天有没有骗你们？这么几年了，我怎么样骗你们来着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自性功德，是真归依”：你自性里本有的功德你明白了，那是真正皈依。说是：“我皈依自己，自己就是这个身体。”可是也不是皈依你身体。你若弄出你身体，又是头上安头；好像那个演若达多，自己各处去找头去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皮肉是色身”：皮肉是个有形、有色的身。“色身是宅舍”：色身是你自性的舍宅，所以你不要把你身体说成：“这就是我了。”身体不是我，是谁呢？是他？也不是他。身体是我的，不是你的，也不是他的，但是你不能说身体就是我。我常常不是讲过，你住在房子里，这房子是我的房子，你不能说：“房子就是我了。”这房子若就是你，人家一听，就说：“哇！他连自己都不认识，认为他房子就是他自己。”房子是一个物质，所以你身体也是个房子，你不要错认你的房子是你。听明白了吗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所以这皈依，并不是皈依自己色身。皈依什么呢？皈依自己的自性。“不言归依也”：不是皈依色身，是皈依自性。“但悟自性三身”：你自性里，具足清净法身佛、圆满报身佛、千百亿万化身佛。“即识自性佛”：你要是认识你自性的佛，那你就是具足三身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吾有一无相颂”：六祖大师说：“你不要着急，我有一个最好的消息告诉你。什么呢？我有一个无相的颂，你知道吗？愿不愿意听啊？如果你愿意听，那我就讲给你听；你若不愿意听，那我就收起来。”当时大家说：“哦！大师啊，我们都愿意听，请你慈悲给我们说。”所以六祖大师就说了：“若能诵持”：我说的无相颂，你若能念熟了，能背出来。“言下令汝积劫迷罪，一时消灭”：我说完了，就能使你们从无量劫、无始劫、多生多劫到现在，积劫的迷罪，即刻就消灭了。到什么地方去了？你还要找它吗？那可要费一点的功夫，才能找着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颂曰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迷人修福不修道　只言修福便是道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布施供养福无边　心中三恶元来造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拟将修福欲灭罪　后世得福罪还在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但向心中除罪缘　各自性中真忏悔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忽悟大乘真忏悔　除邪行正即无罪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学道常于自性观　即与诸佛同一类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吾祖唯传此顿法　普愿见性同一体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若欲当来觅法身　离诸法相心中洗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努力自见莫悠悠　后念忽绝一世休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若悟大乘得见性　虔恭合掌至心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颂曰”：这偈颂说，“迷人修福不修道”：迷人只知道修福，做功德，你教他自己修行用功，他不肯。好像我们现在的暑假班，人人在这儿，不怕苦不怕难，不怕腿痛，不怕腰痛，不怕浑身都痛。你痛！我就和你拼命，我豁出命不要，我也要修行。你看！这种志愿，真是难得，尤其都是一些青年有为的人。今年虽然人不太多，但是都这么诚心，所以我很高兴。这个暑假班，我很欢喜的；但是我欢喜，也不能教你看得见的。喔！就一天对你们哈哈哈，不是这个欢喜。我是真欢喜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只言修福便是道”：他说：“修福就是道。”好像梁武帝似的：“你看我度僧、造庙、布施、设斋，我的功德有多大啊！嗯，我的功德恐怕比释迦牟尼佛都大了！”“布施供养福无边”：布施供养，不错，是求福的，福无边。“心中三恶元来造”：什么是心中的三恶，有人知道吗？讲一讲！怎么都没有了？（弟子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greed, hatred, and delusion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贪瞋痴）哦！你们听到了没有？就是这个。心中贪。贪什么？贪吃多一点；贪什么？啊！再吃多几粒花生，今天不会饿了。瞋，“我想要吃多一点，却被他给吃了。”心里瞋了！一瞋就不讲道理；不讲道理，就是愚痴。只知道修福，不知道修慧，所以就愚痴得这么样子，连吃东西都放不下，总说要行苦行，你说可怜吧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拟将修福欲灭罪”：你准备修福，灭除你的罪业，这是不可能的。“后世得福罪还在”：你就是求福、种福，将来你得福，可是你罪业是不能消的，还是一样存在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但向心中除罪缘”：你但向自己心里，除去你的罪缘。除什么罪缘呢？除你的妒忌心，除你的障碍心，除你的贪心，除你的瞋心，除你的吾我贡高心，除你的谄曲心，除你的毒害心，除你的邪心，除你的不善心。你把这些除去，这就没有罪缘了。说：“那怎么可以啊！这些东西，都是我的老朋友，几千万个大劫，都跟着我这么久了，我怎么可以都舍了？”你不可以舍吗？不可以舍，陪着它们下地狱去！没有旁的办法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各自性中真忏悔”：你各自要在自性里，生出真忏悔来。“忽悟大乘真忏悔”：你忽然了悟大乘的佛法，真正的忏悔。真正忏悔，就是要除你一切不正当的心，所以说“除邪行正即无罪”：你看不是说得很明白嘛？一点也没有说是比喻啊！除邪行正，你除去你的邪心，行正大光明的路；即无罪，就没有罪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学道常于自性观”：学道的人应该常常回光返照，问问你自己做的是什么事？你做的是人事？你做的是鬼事？你做的是畜生事？你做的是马牛的事？你做的什么事，就是什么。你做人事，就是人；你做佛事，就是佛。什么是佛事？佛就是慈悲喜舍。对人人都慈悲，不是假慈悲，是真慈悲；不是慈悲里头，还有贪心，“我对你慈悲一点，你对我慈悲很多。”不是这样子。我对你慈悲喜舍，没有抛砖引玉的心。把砖抛出去，造房子的砖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brick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引回来一块玉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jade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；就是送人一块砖，希望人家给一块玉，这叫抛砖引玉，不是这样子。你学道，常常于自性上观察，要回光返照：“我自己到底是什么心？我是魔王心，还是佛心？我是自私自利的心，还是大公无私的心？”你若能大公无私，“即与诸佛同一类”：这和诸佛是一样的。你要做佛事，才是佛；你若不做佛事，你做鬼事，怎么可以成佛呢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吾祖唯传此顿法”：我的祖师菩提达摩，就单单传顿教的法门！“普愿见性同一体”：普愿一切的人，都见佛性；同一体，皆共成佛道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若欲当来觅法身”：你若想将来得到法身，“离诸法相心中洗”：你要离一切法相，不要执着，不要生妒忌障碍、无明烦恼。你自己觉得人家所行所作都不如你了，天上天下，唯我独尊，这是错误。要离诸法相，没有法执，也没有我执，离一切相，即一切法。心中洗，你自己好像洗涤自己的心，洗心涤虑，把自己心洗干净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努力自见莫悠悠”：你用力气，不要懒惰，听到没有？懒惰是不会成功的。你用力向前精进，勇猛精进。自见莫悠悠，你不要悠悠啊，好像：“等一等、等一等，明天我再修行；等一等，明天我再翻译；等一等，明天我再打字。”等一等，什么都等一等；乃至于吃饭，也等一等我再吃。等到死的时候，可不由得你了，你说：“等一等我再死。”那就没有人许可你了。“等一等我再死。”你如果真正有把握，应来去自由，生死由我，而不由他，不由阎王来支配。好像三祖大师，抓着树枝说：“你们看！其他人都坐那儿死，你们以为是不得了，你看着我这么样子！”啊！就走了。你看这多自在啊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后念忽绝一世休”：你要是等一等啊，等你一口气不来，你再修行也来不及了。后念忽绝，就是死了。就死的时候，你等着吗？你不着急？不着急，那后念忽绝，你后边的念头断了。所以在坛经前面不是说，不教你断念吗？你一念断，就死了，到旁的地方托生去了。这个地方，说的就是这样。一世休，一世都完了，什么也没有了。这时候，名也没有，利也没有，什么都放下了；放不下的，也要放下，你无论什么爱人啊，什么都要放下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若悟大乘得见性”：你若要明白大乘，得见性的法门，“虔恭合掌至心求”：你要很虔诚恭敬地合起掌来，要求无上道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师言。善知识。总须诵取。依此修行。言下见性。虽去吾千里。如常在吾边。于此言下不悟。即对面千里。何勤远来。珍重好去。一众闻法。靡不开悟。欢喜奉行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师言”：说完前面无相颂后，六祖大师又说了。我相信六祖大师，是很好说的，所以说出一部坛经；若不好说，什么经都不会有的。所以我现在把他说的坛经，给你们也说一说。各位“善知识”：说各位啊，你们都是很聪明的，都是有善根的人。多生多劫以来，你们都是和我有善缘的，所以大家才能遇到一起。但是那时候可能没有外国人，统统都是中国人。我现在遇到你们这些美国人，这是更有缘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总须诵取”：你们都应该把无相颂背起来，“依此修行”：依这无相颂来修行。“言下见性”：你一诵，就明白了。你说：“除邪行正即无罪。”你能明白这个道理，就是除邪，就去行正，那你罪业就没有了。你若明白见性，“虽去吾千里，如常在吾边”：你若明白我所说这个偈颂，就离我一千里路远，也好像在我身边一样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好像你们五个人，到台湾去受戒，要是明白我讲的这部经，你们到那儿，也一样能记得、能实行，和在我旁边一样的。如果你们不听我教的这些道理，到那个地方又攀缘，又生妒忌心：“同戒的这些人，都不好，中国人，真是坏透了。还是在美国那儿好！你看台湾，又这么肮脏，简直一点卫生都不讲究。”那就白学道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于此言下不悟”：你要是对这偈颂不明白，“即对面千里”：你对着我面，也等于离我一千里一样。现在你们若相信我，这是对面了；如果你不相信，就等于离一千里以外一样的。你离我一千里以外，你相信我，也等于对面一样的。说：“那你是不是教人相信你？”我不欢喜你相信我。你为什么要相信我呢？相信你自己，比相信我更好，因为行道是你自己行，不是替我行；修行是你自己修，不是替我修；吃饭是你自己饱，不是说你吃饭我饱。我不过跟你们讲方法而已，明白了吗？“何勤远来”：你们就是远来到我这儿，也和离我一千里远一样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珍重好去”：你们大家都珍重，就是自己要看重自己。你不要把自己看轻了，不要：“你看，唉呀！我也不修行，好像一只狗一样。”不要把自己看成一只狗，要看成一个人。好去，到好的地方去，不要到坏的地方去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一众闻法”：一众，究竟是多少人？是一个人？是众人？一众，按着文来讲，一，就是一个人；众，就是众人。究竟是一个人？是众人？你们说！这不是一个人，是很多人。闻法，“靡不开悟”：大家都开悟了，但是就我没有开悟，所以到现在还陪着你们呢！“欢喜奉行”：大家都很高兴，比你们方才笑还高兴。但是高兴是在心里高兴，没有笑得哈哈哈的样子。</w:t>
      </w:r>
    </w:p>
    <w:p>
      <w:pPr>
        <w:pStyle w:val="Title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机缘品第七</w:t>
      </w:r>
    </w:p>
    <w:p>
      <w:pPr>
        <w:pStyle w:val="T1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</w:rPr>
        <w:t>◎</w:t>
      </w:r>
      <w:r>
        <w:rPr>
          <w:rFonts w:ascii="微软雅黑" w:hAnsi="微软雅黑" w:cs="微软雅黑" w:eastAsia="微软雅黑"/>
          <w:sz w:val="21"/>
          <w:szCs w:val="21"/>
        </w:rPr>
        <w:t>一九六九年宣化上人讲述于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美国三藩市佛教讲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“机”呢？机，就是所教化的一切众生。缘，就是有缘的。有缘的众生，来接受教化，所以叫机缘。在本经里，这是第七品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自黄梅得法。回至韶州曹侯村。人无知者。有儒士刘志略。礼遇甚厚。志略有姑为尼。名无尽藏。常诵大涅槃经。师暂听。即知妙义。遂为解说。尼乃执卷问字。师曰。字即不识。义即请问。尼曰。字尚不识。焉能会义。师曰。诸佛妙理。非关文字。尼惊异之。遍告里中耆德云。此是有道之士。宜请供养。有魏武侯玄孙曹叔良。及居民。竞来瞻礼。时宝林古寺。自隋末兵火。已废。遂于故基重建梵宇。延师居之。俄成宝坊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自黄梅得法”：六祖大师从五祖黄梅弘忍大师那儿，得到以心印心的法门。“回至韶州”：他是广东人，所以回到广东韶州。韶州，现在叫韶关，又叫曲江，曲江县。“曹侯村”：曹侯村，是个村名，就是南华寺乡下，“人无知者”：到这个地方，没有人知道他是传承五祖衣钵的人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有儒士”：儒士，就是读书人，大约秀才、举人之类的。曾经做过很大的官，退休在家里，也很有钱，所以一般人都说是儒士，是最有学问的人。这个人叫“刘志略”：姓刘，名字叫志略。“礼遇甚厚”：他很欢喜研究佛法，所以对六祖大师，特别恭敬供养、礼拜。甚厚，就是特别护法六祖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志略有姑为尼，名无尽藏”：志略有一个姑姑，已经出家做比丘尼，名字叫无尽藏没有穷尽的宝藏。“常诵大涅槃经”：她常常念诵《大涅槃经》。《涅槃经》，是佛将要入涅槃的时候说的，有十卷。这个比丘尼，欢喜这一部经，所以常常念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暂听”：六祖大师一听《涅槃经》，“即知妙义”：就知道《涅槃经》最妙的道理。“遂为解说”：随着就给无尽藏比丘尼解说。“尼乃执卷问字”：无尽藏比丘尼拿起《大涅槃经》，就问六祖大师：“这个字读什么？”因为这个比丘尼，大约也不认得多少字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虽然她不认字，但是她真是不可思议的比丘尼。她的修行，也是日中一食，长坐不卧。因为以前由四祖道信大师提倡，人人都是坐单，长坐不卧。凡是真正修行的人，就都日中一食，长坐不卧，这个比丘尼，也是这个样子。她家里非常有钱，但是她也持银钱戒。无尽藏比丘尼，认真用功，一天到晚，都是念经、研究佛法，总也不懈怠，是这样一位比丘尼。所以她现在还是真身，她的肉身并没有坏。临终的时候，也是坐着往生；往生后，过了几年，身体还一点都不坏，也没有臭，也没有烂。为什么呢？就因为她有修行。她尽用功修行，没有淫欲心；没有淫欲心，虽然是肉身，就变成金刚不坏身，所以坐着就往生了。到现在，无尽藏比丘尼的真身，还在曲江一庙上，庙的名字我忘了；不过我见过无尽藏比丘尼的肉身，非常庄严，非常之好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六祖大师在南华寺的时候，无尽藏比丘尼完全护持六祖大师，各处给六祖做宣传，说：“你知道这是谁啊？这就是五祖弘忍大师传法的，真正得到衣钵的传人哪！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你们要知道，好花一定要得绿叶来扶。好花，花是最好的，但是就这一朵花，你看着就不那么好看，一定要有一点绿的叶子陪衬着，啊！才显得这花特别美丽。六祖大师，虽然是祖师，如果没有人护持他，他一定会被神秀那些人杀了。因为神秀派了很多人来杀他，当时的外道，也派了很多人杀他，但是六祖大师座下一班弟子，和这所有的护法居士，都拥护他，所以没有机会给这些人杀了。这是一方面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六祖大师不能给自己宣传，说：“你们知道吗？我就是第六代的祖师啊！你们现在应该认识我。”他不会这样讲的。因为印宗法师在光孝寺，知道他是第六代祖师，当时又有荆州通应律师，带着一些学人，有几百人，跟六祖学佛法。这几百人里，每一个人都有同参道友，出家人有出家人的朋友，在家人有在家人的朋友。这几百人，通知所有他们的朋友、亲戚，都来亲近六祖大师。所以当时在南华寺，出家人有七、八百人，在家人也有几百人。所以六祖在南华寺时，常常每一天都有一千五百人至两千人吃饭。当时的法会，可以说是非常隆盛。这样隆盛，就是无尽藏比丘尼、通应律师和刘志略他们来护法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无尽藏比丘尼，拿着《大涅槃经》，有不认识的字，问六祖大师。“师曰：字即不识”：六祖大师说：“你不认识这个字吗？”无尽藏比丘尼说：“是的，我不认识。所以请问你，这个字是怎么样读法？”六祖大师说：“喔！我也不认识这个字啊！”，所以说“字即不识，义即请问”：说“字，我可不认识；但是经的意思，你问我，我可以讲给你听。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尼曰”：无尽藏比丘尼就说了，“字尚不识”：你连字都不认识，“焉能会义”：意思你怎么会懂啊？“师曰”：六祖大师说，喔！“诸佛妙理，非关文字”：说诸佛心法的妙理，就是以心印心，顿教的法门，于文字上，没有什么关系。因为这是直指人心、见性成佛、不立文字的顿教法门，所以认字不认字，都不要紧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尼惊异之”：比丘尼一听很惊讶，认为这件事很不平凡。“遍告里中”：所以她走遍了曹侯村，告诉每一个“耆德”：耆，就是老年人；德，就是有道德的。就是乡村里最好的这一些老人。“云”：就说了，“此是有道之士”：说这个和尚、这位法师，真是有道德的。他虽然不认字，但是他是开悟的、有道的法师。“宜请供养”：你们都应该发心供养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有魏武侯玄孙曹叔良”：魏，是曹魏，魏武侯就是曹操。我以前不是跟你们讲过，说“曹公奸似鬼”，就是这个。他非常聪明，但是有妒忌人的心。武侯是他做官的封号。玄孙就是孙子的孙子；他名字叫曹叔良。“及居民”：和这个地方的老百姓，“竞来瞻礼”：就你也来看六祖，他也来看；瞻仰，来看他，来礼拜他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时宝林古寺，自隋末兵火，已废”：当时宝林山南华寺，在隋朝时，因为战争的关系，已经被兵火烧了，把房子什么都烧坏，就有也没有多少了。“遂于故基”：就在故旧地基的地方，“重建梵宇”：大家就都发心，你捐出来几百万，他捐出来几百两银子。那时候，讲银子的，或者几万两银子，几千两银子，几百两银子。重新造庙，“延师居之”：就请六祖大师住到这个地方。“俄成宝坊”：没有好久，就成了一个大丛林、大道场，住几千人都可以了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住九月余日。又为恶党寻逐。师乃遁于前山。被其纵火焚草木。师隐身挨入石中得免。石今有师趺坐膝痕。及衣布之纹。因名避难石。师忆五祖怀会止藏之嘱。遂行隐于二邑焉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住九月余日”：六祖大师在这儿住了九个多月。啊！你看，“又为恶党寻逐”：恶党，就是神秀那一班人。你们想一想，当时在黄梅那儿，几百人出去追赶六祖大师，追到大庾岭。黄梅到大庾岭，跑两个多月的路，要不是想把六祖杀了，追一两天追不上，就回去了嘛！那几百人都不回去。可见当时对衣钵，他们特别重视，都想要抢着做祖师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六祖大师，在这儿九个多月，道场也建成了，又被神秀的党徒找来了。那已经过了十六、七年的时间，六祖到这儿来，他们还来找他。你们大家想一想，做祖师不是这么容易的；你除非是假祖师，真祖师啊，很危险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又追来了，“师乃遁于前山，被其纵火焚草木”：六祖大师听说恶党来了你要知道，这恶党不是一个人、两个人，他们也是几百人，就要捉六祖大师。六祖大师因为有神通，在他们没有来之前，他就跑了。藏到前边山里。这些恶党，就神秀这一班的徒众，火焚草木，纵火把整个山都烧了。你想他人若不多，庙上有一、两千人，怎么会让他们烧山呢？就因为人太多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隐身挨入石中”：在山上有一个避难石；我不是对你们讲过？一个人在里边坐着，可以直着腰。在山里，就那个石头有这么一个窟窿。六祖大师就硬挤到石头里。“得免”：所以烧也没有烧死他。因为他们找不着六祖大师，就把山点着，烧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石今有师趺坐膝痕”：石头上，现在还有大师结跏趺坐的痕迹。“及衣布之纹”：大概六祖大师用力很大，把布的纹，都印到石头上。那个地方，我也到过，并且也在那儿坐了一下，但是我可不是避难，我只是试一试。坐到里边，外边的人，是看不见的。“因名避难石”：所以这个窟窿，就叫避难石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忆五祖怀会止藏之嘱”：就是五祖告诉他：“逢怀则止，遇会则藏。”这个话。“遂行隐于二邑焉”：所以六祖大师又藏起来一个时期，到新会和怀州去避难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僧法海。韶州曲江人也。初参祖师。问曰。即心即佛。愿垂指谕。师曰。前念不生即心。后念不灭即佛。成一切相即心。离一切相即佛。吾若具说。穷劫不尽。听吾偈曰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僧法海，韶州曲江人也”：僧，就是出家人。法海，是禅师的名字，就是作《六祖坛经》的法师，他的字叫文允，是韶州曲江的人。韶州，就是韶关。在机缘品里，他头一个写他自己。法海禅师，虽然我不敢说他是第一好，但是他自己当时一定想：“我是六祖大师第一个大弟子。”所以写在头一个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初参祖师”：最初他来礼拜六祖的时候，“问曰”：他就问了：“即心即佛，愿垂指谕”：什么叫即心即佛呢？这道理我不懂，我愿意祖师您指示我，开示我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”：六祖大师就说了，“前念不生即心”：你前边的念不生，就是心；“后念不灭即佛”：后边的念也不要灭。不生也不灭，这就是即心即佛。“成一切相即心”：怎么会有一切相呢？怎么成就的呢？这就是心里成就的。“离一切相即佛”：你能成一切相，又离一切相，这就是佛。“吾若具说”：我要是详细给你说，“穷劫不尽”：就说几个大劫，也说不完。“听吾偈曰”：我给你说一个偈颂，你听一听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即心名慧　即佛乃定　定慧等等　意中清净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悟此法门　由汝习性　用本无生　双修是正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即心名慧，即佛乃定”：即心叫慧；即佛叫定。这也就是定慧。即心即佛，也就是即定即慧。“定慧等等”：定慧和心佛，都平等平等的。心也就是佛，佛也就是心；定也就是慧，慧也就是定。这都是一体的。定慧也就是心佛，心佛也就是定慧。“意中清净”：都是要在你自己意念里，有清净的心。“悟此法门”：你若明白这个顿教的法门，不是离开心而有佛，也不是离开佛而有心；也不是离开定而有慧，也不是离开慧而有定。“由汝习性”：为什么你不明白？就因为你多生多劫，有很大的习性障着。“用本无生”：妙用本来就是无生无灭的。“双修是正”：所以你修心，就是修佛，修佛，就是修心；修定，就是修慧，修慧，就是修定。这双修才是正法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法海言下大悟。以偈赞曰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即心元是佛　不悟而自屈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我知定慧因　双修离诸物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法海言下大悟，以偈赞曰”：六祖大师这样一开示，法海禅师一听，随着就开悟了。他也用一首偈颂，赞叹六祖大师所说的法。他说“即心元是佛”：哦！原来心也就是佛啊！“不悟而自屈”：不明白，所以就有了两个，有个心，有个佛；明白了，本来是一个的：哦，原来不明白的时候，自己就愈弄愈错。自屈，是说自己就不明白。“我知定慧因”：我现在已知道定慧的因缘，“双修离诸物”：修这两种的法门，要离开一切相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僧法达。洪州人。七岁出家。常诵法华经。来礼祖师。头不至地。师诃曰。礼不投地。何如不礼。汝心中必有一物。蕴习何事耶。曰。念法华经已及三千部。师曰。汝若念至万部。得其经意。不以为胜。则与吾偕行。汝今负此事业。都不知过。听吾偈曰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礼本折慢幢　头奚不至地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 xml:space="preserve">有我罪即生　亡功福无比 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僧法达，洪州人”：有一个和尚，名字叫法达。法海、法达，都是得六祖传法给他们的。所以那位叫法海，这一位就叫法达。这个和尚是洪州的人。“七岁出家”：七岁的时候就出家了。“常诵法华经”：常常念诵《妙法莲华经》。“来礼祖师”：来顶礼六祖大师，“头不至地”：叩头的时候，就这么卯卯腰，头不叩到地下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诃曰”：六祖大师就诃斥他，“礼不投地，何如不礼”：说你叩头不五体投地，你不如不要顶礼。“汝心中必有一物”：你的心里，一定有一件东西。其实六祖大师，已经知道他有贡高心，所以就说：“你心必有一物。”一定有一个障碍物。你“蕴习何事耶”：平时你尽学些什么？蕴习，平时你做些什么事情啊？</w:t>
      </w:r>
    </w:p>
    <w:p>
      <w:pPr>
        <w:pStyle w:val="Commentary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曰：念法华经”：法达就说了，“我平时就念《法华经》。”“已及三千部”：念了三千部。《法华经》现在你们拜到第几卷了？（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弟子答：</w:t>
      </w:r>
      <w:r>
        <w:rPr>
          <w:rFonts w:ascii="微软雅黑" w:hAnsi="微软雅黑" w:cs="微软雅黑" w:eastAsia="微软雅黑"/>
          <w:sz w:val="21"/>
          <w:szCs w:val="21"/>
        </w:rPr>
        <w:t>拜到〈譬喻品〉。）你看，这个和尚，已经念三千多部。一遍谓之一部；从第一卷念到第七卷，从开始念到最终，这叫一遍。念了三千多遍了。念《法华经》，若念得快，一天只可以念一部。你一天念一部，一年三百六十五天，才可以念三百六十五部，十年才三千多部，这个和尚，大约念有十年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”：六祖大师说，“汝若念至万部”：你若念到一万部，“得其经意”：明白经的意思，“不以为胜”：你不以为你有了功：“哦！我念这么多《法华经》，这功德可太大了。”好像梁武帝说：“啊！我度了这么多和尚，造了这么多庙。”这心里也就有了功德。胜，就是功德。就是说：“你如果念了一万部，明白经的意义，经的道理，你也不会以为有了功。”“则与吾偕行”：这样子，你可以在我这儿跟着我学佛法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所以跟祖师学佛法，不是个个都可以的，不是说我来到这儿学，就可以的。你有障碍，你有所执着，他就不要你。所以，我们这儿来听经的，如果不守规矩，我也不欢迎。哪一个人不守规矩，而又来想要学佛法，我都不欢迎的。我欢迎的，是一定要依教奉行，依照佛法修行的。所以你要是明白经义，你可以和我在一起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汝今负此事业”：你现在以为，你念《法华经》念得多了，有了功德。“都不知过”：你自己不知道，自己有贡高我慢的心哪！“听吾偈曰”：你听我说一首偈颂给你听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礼本折慢幢”：礼，就是去你贡高我慢幢的。“头奚不至地”：你的头为什么不叩头叩到地下？“有我罪即生”：你有一个我相，你以为：“喔！我念了三千部《法华经》，我的功德，比谁都大。你这祖师，活该你祖师，我这念经的功德，已经超过祖师，已经比祖师都大。”所以你因为有个我相，就有我慢的罪生出来。“亡功福无比”：你要是不存有功德的心，有若无，念三千部，也就等于没有念一样；那你的福德，就无量无边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又曰。汝名什么。曰。法达。师曰。汝名法达。何曾达法。复说偈曰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汝今名法达　勤诵未休歇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空诵但循声　明心号菩萨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汝今有缘故　吾今为汝说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 xml:space="preserve">但信佛无言　莲华从口发 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又曰”：六祖大师又问他，“汝名什么”：说你叫什么名字啊？“曰：法达”：这个和尚说：“哦！我的名字叫法达。”“师曰”：六祖大师说，“汝名法达”：哦，你这个名字是很好的。法达，法通达了，你叫这个名字，是不是啊？法达说：“是的，我是叫这个名字。”六祖大师就说了：汝名法达，你名字虽然是好，“何曾达法”：你达个什么法啊？你说！你叫法达，到底你达个什么法？你讲啊！法达这时候，变成法不达，没有话讲了，也不知道怎么好，自己就没有话说；六祖随着又给他说了一首偈颂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复说偈曰”：又说一首偈颂，说是“汝今名法达”：你现在的名字，叫法达。“勤诵未休歇”：你很用功的，你是真不错的，一点都不懒惰，一天到晚都念《法华经》，不去休息。“空诵但循声”：可是你诵是诵，你是空空地念经，就听念的声音；没有得到利益，没有得到好处，一天就是依文诵念，不知道经中的道理。“明心号菩萨”：你能诵《法华经》，明白《法华经》的道理，明心见性，这才叫菩萨呢！才是菩萨呢！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汝今有缘故”：你现在和我，是非常有缘的，“吾今为汝说”：我现在给你讲一讲。你因为和我有缘，你这么远，从洪州跑到我这儿，这不容易的，都是和我有大因缘，所以我现在给你讲一讲。“但信佛无言”：你要生出信心。信什么呢？信佛什么也没说。“莲华从口发”：你要是有这种的信心，你念《法华经》，那不只是念的，妙法莲华，会从你的口里生出来。所以你不是要空空地诵念循声，你要真真明白《妙法莲华经》的道理才可以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今天你们听《六祖坛经》，六祖大师说：“但信佛无言，莲华从口发。”他教法达信“佛无言”，你们认为怎么样？佛有言、没有言？讲出来看看！只说一句。</w:t>
      </w:r>
    </w:p>
    <w:p>
      <w:pPr>
        <w:pStyle w:val="Commentary"/>
        <w:ind w:firstLine="42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弟子：</w:t>
      </w:r>
      <w:r>
        <w:rPr>
          <w:rFonts w:eastAsia="微软雅黑" w:cs="微软雅黑" w:ascii="微软雅黑" w:hAnsi="微软雅黑"/>
          <w:sz w:val="21"/>
          <w:szCs w:val="21"/>
        </w:rPr>
        <w:t>Shih Fu, I really believe that the Buddha did speak. I don't know ultimately. I really believe so.</w:t>
      </w:r>
      <w:r>
        <w:rPr>
          <w:rFonts w:ascii="微软雅黑" w:hAnsi="微软雅黑" w:cs="微软雅黑" w:eastAsia="微软雅黑"/>
          <w:sz w:val="21"/>
          <w:szCs w:val="21"/>
        </w:rPr>
        <w:t>（师父，我真的相信佛有言。究竟怎么样，我不知道，我真的这么相信。）</w:t>
      </w:r>
    </w:p>
    <w:p>
      <w:pPr>
        <w:pStyle w:val="Commentary"/>
        <w:ind w:firstLine="42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上人：</w:t>
      </w:r>
      <w:r>
        <w:rPr>
          <w:rFonts w:ascii="微软雅黑" w:hAnsi="微软雅黑" w:cs="微软雅黑" w:eastAsia="微软雅黑"/>
          <w:sz w:val="21"/>
          <w:szCs w:val="21"/>
        </w:rPr>
        <w:t>还有人怎么样讲？这是看看你们各人的智慧，也好像五祖教神秀这一班人，作偈颂一样。</w:t>
      </w:r>
    </w:p>
    <w:p>
      <w:pPr>
        <w:pStyle w:val="Commentary"/>
        <w:ind w:firstLine="42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弟子：</w:t>
      </w:r>
      <w:r>
        <w:rPr>
          <w:rFonts w:eastAsia="微软雅黑" w:cs="微软雅黑" w:ascii="微软雅黑" w:hAnsi="微软雅黑"/>
          <w:sz w:val="21"/>
          <w:szCs w:val="21"/>
        </w:rPr>
        <w:t>Those who by my form did see me</w:t>
        <w:br/>
        <w:t>             And those who followed me by voice ,</w:t>
        <w:br/>
        <w:t>             Wrong the effort they engaged in.</w:t>
        <w:br/>
        <w:t xml:space="preserve">             Those people will not see me. </w:t>
      </w:r>
    </w:p>
    <w:p>
      <w:pPr>
        <w:pStyle w:val="Commentary"/>
        <w:ind w:firstLine="42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上人：</w:t>
      </w:r>
      <w:r>
        <w:rPr>
          <w:rFonts w:ascii="微软雅黑" w:hAnsi="微软雅黑" w:cs="微软雅黑" w:eastAsia="微软雅黑"/>
          <w:sz w:val="21"/>
          <w:szCs w:val="21"/>
        </w:rPr>
        <w:t>“若以色见我，以音声求我，是人行邪道，不能见如来。”是吧？</w:t>
      </w:r>
    </w:p>
    <w:p>
      <w:pPr>
        <w:pStyle w:val="Commentary"/>
        <w:ind w:firstLine="42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弟子：</w:t>
      </w:r>
      <w:r>
        <w:rPr>
          <w:rFonts w:ascii="微软雅黑" w:hAnsi="微软雅黑" w:cs="微软雅黑" w:eastAsia="微软雅黑"/>
          <w:sz w:val="21"/>
          <w:szCs w:val="21"/>
        </w:rPr>
        <w:t>是！</w:t>
      </w:r>
    </w:p>
    <w:p>
      <w:pPr>
        <w:pStyle w:val="Commentary"/>
        <w:ind w:firstLine="42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上人：</w:t>
      </w:r>
      <w:r>
        <w:rPr>
          <w:rFonts w:ascii="微软雅黑" w:hAnsi="微软雅黑" w:cs="微软雅黑" w:eastAsia="微软雅黑"/>
          <w:sz w:val="21"/>
          <w:szCs w:val="21"/>
        </w:rPr>
        <w:t>可以！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但信佛无言”，佛说法四十九年，谈经三百余会，等临入涅槃的时候，一切弟子就问，说：“佛！你说了这么多经典，这怎么办呢？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佛说：“我一个字也没有说。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你说佛是不是打妄语？说了这么多经，他说一个字也没说。不错！那个经是佛说的，为什么佛又说一个字也没有说？六祖大师又教人“但信佛无言”，说佛没有讲过什么话。你若能有这个信心，莲华从你口里，就生出来。这个信心，真是不容易生出来！现在我告诉你们，怎么样“但信佛无言”。佛没有讲话，佛所说的经典道理，都是众生心里的。你也会说，他也会说，人人都有这种的智慧，都可以说的。佛所说的经典，是为众生说的，是由众生的心里流露出来的，所以佛说而没说。说而没说，就是叫你不要执着；你要是有所执着，就变成法执。所以叫你没有执着，不要执着这一切法，也不要执着空。你不执着法，你空起来，那又错了。所以最不容易的，就在这一点；最容易的，也就在这一点。看你会不会！你会了，佛就没有说；你不会，那佛说得太多了。就在这个地方！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佛法学得这么久，我现在叫你们讲一讲：佛一句话也没有说，我们为什么一天要说这么多话？为什么讲了又讲，说了又说，这有什么意思？所以我们都不要讲话好了！以后，有外边的客人来，我们由一个人陪着讲话；不要你也讲，他也讲，那么讲就会乱了。人家一看：“哎！你学什么佛法？佛都不讲话，你说得这么多！唉！学佛法愈学愈不懂佛法！”但是若到我们做功课的时候，就还照常做功课；不能因为外边的客人来，就把我们的功课停止。我们功课是重要的，所以少讲话多做功课，这是要紧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以后我也希望少讲话，因为我若不少讲话，这一些跟我学的人说：“你看！他天天都讲那么多话，我们当然要跟着这个法师学啦！”就要讲很多话。所以以后我也少讲话。我认为在路上、在车上，我都不讲话。在这个地方，在佛堂里，有重要的事情，可以谈一谈；没有重要的事情，我也很少讲话，少讲一点话。还有，如果新来的客人不是重要的，我也都不见。没有重要的事情，也不须要给我介绍，因为我也不愿意有太多的麻烦。我并不是怕麻烦，但是我不想太多；太多了，就不怕也要怕了。若少少的，还没有关系，不要紧。所以我讲经的时候，可以讲话，不讲经的时候，我愿意不讲话。有事情可以讲话，没有事情也不讲话。什么是讲经的时候？随时随地说法，都是讲经，也都是没讲经，也是说而未说。说：“那这回不要紧了，我们也是说而未说。”你们现在是学而未学，不是说而未说。没有学好呢，学好了再说！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达闻偈。悔谢曰。而今而后。当谦恭一切。弟子诵法华经。未解经义。心常有疑。和尚智慧广大。愿略说经中义理。师曰。法达。法即甚达。汝心不达。经本无疑。汝心自疑。汝念此经。以何为宗。达曰。学人根性闇钝。从来但依文诵念。岂知宗趣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达闻偈”：法达听六祖大师说完偈颂，“悔谢曰”：就忏悔，感谢六祖大师教化他。所以就说了，“而今而后，当谦恭一切”：而今，是现在；而后，是将来。说从今天到将来，我应该对一切都很客气的。“弟子诵法华经”：弟子我读诵《妙法莲华经》，“未解经义”：我不明白经中的义理，“心常有疑”：我心里常常有所怀疑；“和尚智慧广大”：大和尚，您的智慧非常广大，“愿略说经中义理”：我请祖师您略略讲一讲经中的道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”：六祖大师就说，“法达，法即甚达”：你的名字叫法达，法本来是很通达的；“汝心不达”：可惜你的心里，自己迷昧而不通达。“经本无疑”：在经上，本来没有所可怀疑的地方；“汝心自疑”：是你的心里，生出这种的怀疑。“汝念此经，以何为宗”：你念《妙法莲华经》，你以什么为宗旨呢？经上的宗趣，是什么呢？你知道吗？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达曰”：法达就说了，说“学人根性闇钝”：学人我，生来的根性，非常愚痴，“从来但依文诵念”：我就是依照经文来诵念而已，“岂知宗趣”：我岂能知道这部经的宗趣呢？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曰。吾不识文字。汝试取经诵一遍。吾当为汝解说。法达即高声念经。至譬喻品。师曰止。此经元来以因缘出世为宗。纵说多种譬喻。亦无越于此。何者因缘。经云。诸佛世尊。唯以一大事因缘。出现于世。一大事者。佛之知见也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：吾不识文字，汝试取经诵一遍”：六祖大师说，我对文字不认识，你试拿一卷《妙法莲华经》，读诵一遍，“吾当为汝解说”：我就可以给你讲一讲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法达即高声念经”：法达当时就高声朗诵《法华经》，“至譬喻品”：到〈譬喻品〉，“师曰止”：六祖大师说：好了，不要念了。“此经元来以因缘出世为宗”：以一大事因缘出现于世，为经的宗旨、宗趣，“纵说多种譬喻”：纵然讲再多的譬喻，“亦无越于此”：也没有超过这个道理的。“何者因缘”：是什么因缘呢？“经云”：《法华经》上说，“诸佛世尊，唯以一大事因缘，出现于世”：所有的佛、所有的世尊，只以一种大事的因缘，出现在这个世上。“一大事者”：什么叫一大事呢？“佛之知见也”：这个大事，就是佛之知见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世人外迷着相。内迷着空。若能于相离相。于空离空。即是内外不迷。若悟此法。一念心开。是为开佛知见。佛。犹觉也。分为四门。开觉知见。示觉知见。悟觉知见。入觉知见。若闻开示。便能悟入。即觉知见。本来真性而得出现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世人外迷着相”：世界上的人，在外边迷，就着到相上；“内迷着空”：内里迷，就着到空上。“若能于相离相，于空离空”：若能够在相上，就把相离开；在空上，也把空离开。也就是不着于空，不落于有，“即是内外不迷”：这就叫内外不迷。不迷，就是不要你执着；你不执着，就没有迷了。“若悟此法，一念心开”：你要是明白这种的妙法，在一念之间，心就开悟。“是为开佛知见”：就叫开佛知见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又是佛？什么又是开佛知见？“佛，犹觉也”：佛，就是一个觉。“分为四门”：分有四种的门，“开觉知见，示觉知见，悟觉知见，入觉知见”：就是开你觉的知见，指示你觉的知见，叫你自己悟你自己觉的知见，叫你自己入你自己觉的知见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闻开示，便能悟入”：你若听闻这部经的道理，你就能悟入，就能明白，“即觉知见”：这就是觉的知见。“本来真性而得出现”：你自己本有真如的自性，就现出来了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汝慎勿错解经意。见他道。开示悟入。自是佛之知见。我辈无分。若作此解。乃是谤经毁佛也。彼既是佛。已具知见。何用更开。汝今当信。佛知见者。只汝自心。更无别佛。盖为一切众生自蔽光明。贪爱尘境。外缘内扰。甘受驱驰。便劳他世尊从三昧起。种种苦口。劝令寝息。莫向外求。与佛无二。故云。开佛知见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汝慎勿错解经意”：你切记不要误解经的意思。“见他道，开示悟入，自是佛之知见”：你见其他的人，都这样说：开示悟入是开佛的知见，“我辈无分”：与我们没有交涉，没有关系。“若作此解，乃是谤经毁佛也”：你要是这样说，就是谤《妙法莲华经》，毁本师释迦牟尼佛。你就是毁谤经典，毁谤佛法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什么说他是谤佛呢？因为佛已经开了佛的知见，不须要再开。所以说“彼既是佛”：彼，释迦牟尼佛，既然成佛了，“已具知见”：已经有佛之知见，“何用更开”：怎么还要更开佛的知见？“汝今当信”：所以现在你应该深信，“佛知见者，只汝自心”：佛的知见就是你自己心里的知见，“更无别佛”：所谓开佛知见，就是你的心本来是佛。你开你本来佛的知见，本来没有其他的佛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盖为一切众生自蔽光明”：因为一切的众生，自己把自己的光明遮盖住。什么遮盖自己的光明了呢？“贪爱尘境”：因为你有贪心，有爱心。贪，就是贪尘，爱，就是爱尘。贪，是贪的不清净；爱，是爱的不清净。有这种贪爱的不清净境界，“外缘内扰”：你向外就去攀缘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们现在听经听到这里，应该觉悟啰！也应该开悟啰！不要向外攀缘！你向外攀缘，就有内扰；你若没有外缘，就没有内扰；没有内扰，你就清净安乐。所以你外边不单单攀这种种的缘，眼耳鼻舌身意，色声香味触法，六根、六尘、六识；里边也就不安静。不安静，里边也就造反；里边自己的心里不安乐，就有种种的麻烦生出来。“甘受驱驰”：所以你的心就为形役；心本来是主人翁，现在给身体做奴隶，甘为身体来驱驰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便劳他世尊从三昧起”：甘受驱驰，所以就令其他的佛、其他的世尊，很辛苦地就从定中起来；“种种苦口，劝令寝息”：用种种的方便法，种种的苦口婆心，劝令你停止攀缘，停止妄想。“莫向外求”：不要向外去驰求，“与佛无二”：你若不向外驰求，就和佛一样，没有二个。“故云”：所以在经上才说，“开佛知见”：你开佛知见，就和佛是一样的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吾亦劝一切人。于自心中。常开佛之知见。世人心邪。愚迷造罪。口善心恶。贪瞋嫉妒。谄佞我慢。侵人害物。自开众生知见。若能正心。常生智慧。观照自心。止恶行善。是自开佛之知见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吾亦劝一切人，于自心中，常开佛之知见”：我也常常劝一切的众生，在你自己心里，常开佛的知见。“世人心邪，愚迷造罪”：世间的人，心里有邪心、不正当的心，又有愚痴、迷惑之心；因为他愚痴迷惑，所以就造种种的业、种种的罪。“口善心恶”：口里讲得很好，心里是很坏的。所谓“佛口蛇心”，口像佛那么慈悲，心像毒蛇那么毒，这就是口善心恶。“贪瞋嫉妒”：贪、瞋、嫉妒，这是最坏的。“谄佞”：佞就是不正直，尽便辟，讲话讲得不直；“我慢”：又贡高我慢；“侵人”：侵损于人；“害物”：伤害于一切众生；“自开众生知见”：自己开恶业众生的知见。“若能正心”：若能回光返照，自正其心，“常生智慧”：自己自性常生真正智慧，“观照自心”：观察照了自己的心，“止恶行善”：诸恶不作，众善奉行，“是自开佛之知见”：就是自己开佛的知见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汝须念念开佛知见。勿开众生知见。开佛知见。即是出世。开众生知见。即是世间。汝若但劳劳执念以为功课者。何异牦牛爱尾。达曰。若然者。但得解义。不劳诵经耶。师曰。经有何过。岂障汝念。只为迷悟在人。损益由己。口诵心行。即是转经。口诵心不行。即是被经转。听吾偈曰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心迷法华转　心悟转法华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诵经久不明　与义作雠家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无念念即正　有念念成邪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有无俱不计　常御白牛车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汝须念念开佛知见”：你在念念之中，都要存正念、存善心，不要有贪、瞋、嫉妒障碍、谄曲，种种不直的心，这就是开佛知见。你应该念念要开佛的知见，“勿开众生知见”：你不要开众生的知见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开佛知见即是出世”：你开佛知见，就是出世法；“开众生知见即是世间”：你开众生知见，即是世间法。“汝若但劳劳执念以为功课者”：你若只是辛辛苦苦，一天到晚念《法华经》，执着你念《法华经》，以为这就是你的功课；“何异牦牛爱尾”：和牦牛爱惜自己的尾巴有什么分别，有什么两样呢？牦牛最爱惜它的尾巴，什么它都不保护，就保护它的尾巴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达曰：若然者，但得解义，不劳诵经耶”：法达就说，如果这样的话，明白意思，就不必念诵经了吗？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：经有何过，岂障汝念”：经有什么过错啊？怎么会障碍你念经呢？“只为迷悟在人，损益由己”：只是愚痴和觉悟在人，在你自己。你若迷了，你念就没有功；你若悟了，你念就有益处。这于经有什么关系呢？“口诵心行”：由你自己口里念《法华经》，心里要行《法华经》，“即是转经”：这就是转法轮，转《法华经》。“口诵心不行”：你单知道口里念经，心里不照着经上的道理去行，“即是被经转”：你这就是被经转。“听吾偈曰”：你再听一听，我给你说一首偈颂，你记得啊！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心迷法华转”：你心里若不明白，若迷惑，就被法华把你心转了，转得你愈念愈不明白。“心悟转法华”：你心里若悟了，才把法华的妙义转动了。“诵经久不明”：你诵《法华经》这么久，十多年的工夫，你也不明白；“与义作雠家”：你和经的意思，做了冤家对头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无念念即正”：你没有妄念，念即正；“有念念成邪”：你若有贡高我慢的念，以为念经就有功德，那就成了邪。“有无俱不计”：不管它有，也不管它无，都不计较。你念就犹如没有念，不要执着。那么说：“我念如不念，不念也如念了？”那也不可以。为什么呢？你没有念，根本你就不懂经的道理，怎么就“如念”了呢？念如不念，是念而无念，无念而念，就是叫你没有执着。如果你说：“我不念经，我也是没有执着嘛！”那又错了！“常御白牛车”：常常自己坐到大白牛车上，赶着白牛车跑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达闻偈。不觉悲泣。言下大悟。而告师曰。法达从昔已来。实未曾转法华。乃被法华转。再启曰。经云。诸大声闻。乃至菩萨。皆尽思共度量。不能测佛智。今令凡夫但悟自心。便名佛之知见。自非上根。未免疑谤。又经说三车。羊鹿之车。与白牛之车。如何区别。愿和尚再垂开示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达闻偈”：法达听过六祖大师这八句偈颂之后，“不觉悲泣”：不知不觉的，不知道怎么样就哭起来，涕泪悲泣。你们说他为什么要哭？以前不明白，他也没哭过；现在明白了，他为什么哭起来了？各位可不可以解答这个问题？法达哭的意思，并不是受了委屈，也不是有人欺负他，或者受人怎么样子压迫他，才哭起来。他这个哭呢，是因为他感激得乐极生悲，他快乐到极点，所以把眼泪也乐出来了。他自己不知道怎么就哭起来，就因为想：以前这么样愚痴，念《法华经》费了这么多的功，一点益处都没有！现在六祖大师一讲解，他明白了，所以就哭起来。好像有的人相离得久了，或者朋友、亲戚，或者家里人，离别太久，忽然间见面，大家本来很高兴的，但是哭起来了，就是这个道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言下大悟”：在六祖大师说完偈颂的时候，他就哭起来了。为什么哭起来？因为他大悟了，所以就哭起来。“而告师曰”：告诉六祖说，“法达从昔已来”：说法达我啊！从以前到现在，“实未曾转法华”：我实实在在不会转法华啊！“乃被法华转”：我是被《法华经》所转，而我没能转《法华经》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再启曰”：于是乎，他就再对六祖大师说了，“经云”：在《妙法莲华经》上有这么一段，“诸大声闻，乃至菩萨”：说所有的一切佛的弟子，大声闻、罗汉，乃至于大菩萨，“皆尽思共度量，不能测佛智”：《法华经》上说：“假使满世间。皆如舍利弗。尽思共度量。不能测佛智。”他提出这一段文，来请问六祖大师。菩萨和声闻、罗汉，大家一起来度量；度量，就是揣测，也不能穷测佛的智慧。“今令凡夫但悟自心”：现在大师令普通的凡夫，明白自心，“便名佛之知见”：就是佛之知见。“自非上根，未免疑谤”：如果不是有上智善根的人，有最聪明这一等的人，免不了会令他生出毁谤吧！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又经说三车，羊鹿之车，与白牛之车，如何区别”：又这部经上说有三个车，有羊车、有鹿车，和大白牛的车，这有什么分别呢？“愿和尚再垂开示”：我愿意和尚您再发慈悲心，开示我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曰。经意分明。汝自迷背。诸三乘人。不能测佛智者。患在度量也。饶伊尽思共推。转加悬远。佛本为凡夫说。不为佛说。此理若不肯信者。从他退席。殊不知坐却白牛车。更于门外觅三车。况经文明向汝道。唯一佛乘。无有余乘。若二若三。乃至无数方便。种种因缘。譬喻言词。是法皆为一佛乘故。汝何不省。三车是假。为昔时故。一乘是实。为今时故。只教汝去假归实。归实之后。实亦无名。应知所有珍财。尽属于汝。由汝受用。更不作父想。亦不作子想。亦无用想。是名持法华经。从劫至劫。手不释卷。从昼至夜。无不念时也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：经意分明，汝自迷背”：六祖大师说，经的意思，说得很明白，你自己愚痴，违背经的意思。“诸三乘人，不能测佛智者”：所说的这三乘人，就是声闻、缘觉、菩萨，不能知道佛的智慧，“患在度量也”：他的过错，就在“度量”；要是没有度量的心，他就明白。“饶伊尽思共推”：就让他们统统来思想，共同来推求，“转加悬远”：愈推求是愈远，相离得愈远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佛本为凡夫说，不为佛说”：佛说的经典，是为凡夫说的，不是为佛说的。各位啊！所以你应该要知道这个道理。“此理若不肯信者”：你若不肯相信这个道理，“从他退席”：就随他便去啰，随便他要走就走，不听经就不听经，随他退席。“殊不知坐却白牛车”：你不知道你所坐的是个白牛车，“更于门外觅三车”：你更到门外去，再找三个车的话，那就是错啰！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况经文明向汝道”：经文明明白白向你说了，“唯一佛乘，无有余乘”：只有大白牛车这一个佛乘，没有其他的乘。“若二若三，乃至无数方便”：或者说声闻、缘觉二乘，或者说声闻、缘觉、菩萨三乘，或者无数的乘，“种种因缘，譬喻言词”：都是方便法。“是法皆为一佛乘故”：这所有的法，都为这唯一佛乘来说的。“汝何不省，三车是假”：你为什么不明白这三车是假设的呢？</w:t>
      </w:r>
    </w:p>
    <w:p>
      <w:pPr>
        <w:pStyle w:val="Commentary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为昔时故”：这是为以前声闻、缘觉、菩萨，说三乘的权法，“一乘是实”：唯一佛乘，这大白牛车，才是实呢！“为今时故”：为现在所说实法的缘故，所以就说大白牛车。“只教汝去假归实，归实之后，实亦无名”：《法华经》的道理，只是教所有的人去假</w:t>
      </w:r>
      <w:r>
        <w:rPr>
          <w:rFonts w:ascii="微软雅黑" w:hAnsi="微软雅黑" w:cs="微软雅黑" w:eastAsia="微软雅黑"/>
          <w:sz w:val="21"/>
          <w:szCs w:val="21"/>
          <w:lang w:val="en"/>
        </w:rPr>
        <w:t></w:t>
      </w:r>
      <w:r>
        <w:rPr>
          <w:rFonts w:ascii="微软雅黑" w:hAnsi="微软雅黑" w:cs="微软雅黑" w:eastAsia="微软雅黑"/>
          <w:sz w:val="21"/>
          <w:szCs w:val="21"/>
        </w:rPr>
        <w:t>把三乘的权教去了；归实</w:t>
      </w:r>
      <w:r>
        <w:rPr>
          <w:rFonts w:ascii="微软雅黑" w:hAnsi="微软雅黑" w:cs="微软雅黑" w:eastAsia="微软雅黑"/>
          <w:sz w:val="21"/>
          <w:szCs w:val="21"/>
          <w:lang w:val="en"/>
        </w:rPr>
        <w:t></w:t>
      </w:r>
      <w:r>
        <w:rPr>
          <w:rFonts w:ascii="微软雅黑" w:hAnsi="微软雅黑" w:cs="微软雅黑" w:eastAsia="微软雅黑"/>
          <w:sz w:val="21"/>
          <w:szCs w:val="21"/>
        </w:rPr>
        <w:t>就是归真。你皈依真实的实乘之后，实法也没有一个名，应该实也不存在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应知所有珍财”：所以你应该知道，所有的珍财，所有佛法，“尽属于汝”：都是你自己本有的家珍，本地的风光，不是从外边得来的；“由汝受用”：随便你怎么样用，都可以的。“更不作父想”：你不需要说，哦！这是我父亲给我的财宝，不是我自己的。不必有这种想法。“亦不作子想”：也不说，哦！我是儿子，应该承受父亲的家业。也不用作这样的想。“亦无用想”：你根本什么也不用想，你受用就是了。“是名持法华经”：这就是真正诵持《法华经》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从劫至劫”：你从第一个大劫到最后大劫，“手不释卷”：你手也不放开经卷，“从昼至夜”：你从白天到晚间，“无不念时也”：你要是这样持经，就是从劫至劫，从昼至夜，是时时真正地念《法华经》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达蒙启发。踊跃欢喜。以偈赞曰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经诵三千部　曹溪一句亡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未明出世旨　宁歇累生狂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羊鹿牛权设　初中后善扬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谁知火宅内　元是法中王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曰。汝今后方可名念经僧也。达从此领玄旨。亦不辍诵经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达蒙启发，踊跃欢喜”：法达听六祖大师讲完道理后，非常欢喜踊跃，非常快乐！“以偈赞曰”：他自己也作了一首偈颂，赞叹六祖大师所说的法。他说：“经诵三千部”：《妙法莲华经》，我念了有三千部，“曹溪一句亡”：曹溪连一句都没有；亡，就是没有，当“无”字讲。“未明出世旨”：没明了出世的宗旨，“宁歇累生狂”：怎么就可以休歇多生多劫的狂心野性呢？“羊鹿牛权设”：羊车、鹿车、牛车，都是权法。“初中后善扬”：初善、中善、后善，是称扬法的方法。什么叫初善呢？初善，就是初初地讲小乘法；中善，讲中乘；后善，讲大乘。就是讲声闻、缘觉、菩萨这三乘，叫初中后善扬。“谁知火宅内”：谁也没有想到，谁都不知道，就在三界火宅内，“元是法中王”：就可以修行成佛，做大法王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”：六祖大师，听法达这样一说，知道他明白了，说：哦！“汝今后方可名念经僧也”：从今天以后，你才够资格叫念《法华经》的和尚，你才会念经了，以前你根本就没会念呢！“达从此领玄旨”：法达从这一天，就领受六祖大师玄妙的宗旨，“亦不辍诵经”：虽然他明白《法华经》，他还不停止念《法华经》。不是说，哦！我是念而无念，无念而念，我已经明白了，就算了。他还是照常念经不停止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往往有一些人，对这个地方就不清楚。好像你可以无念而念，念而无念；不吃而吃，吃而不吃，可不可以呢？你偷东西，你说：“我偷而未偷，未偷而偷。”你没偷就是偷了；偷了就是没偷，这可不可以啊？你杀生，说：“我杀而未杀，未杀而杀。”这可不可以呢？不可以的。所以你明白了，就是“不执着”，不是叫你就空谈一些口头禅。说是：“哦！这个理，也就是无念而念，念而无念嘛！”不是这样讲法。你要到这个程度上，你念经，还不执着念经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能像法达似的，以前以为：“我念了三千部《法华经》，我这功德太大了，我这功德高过一切！”所以向人根本就不叩头了。他见到六祖，叩头头不至地，这算最恭敬的了；见普通人，相信他不要说叩头，不要说顶礼，他连个问讯都不打，他一定是有这种贡高我慢的心。为什么他这样？他说：“你看我！”就好像有钱的人，见到穷人他不睬的。他眼睛这么看，不往下看，往上看；是看有钱的人，不看穷人的。有钱的人，见到一般穷人，他看不起的。他念《法华经》，以为这也就等于一个财主佬了，财主佬就是有钱的人。他以为自己是一个很有钱的人，所以就目空一切，就看不起人。可是见到六祖，人人都知道，这是得五祖衣钵的祖师，所以他就不得不叩一个头。虽是叩头，他心里一定想：“嘿！我念这么多《法华经》，比你这个祖师总高、总大，我的功德，超过你这祖师啊！”所以他就勉勉强强叩头。六祖一看就知道，他心里有一物，就知道他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僧智通。寿州安丰人。初看楞伽经。约千余遍。而不会三身四智。礼师求解其义。师曰。三身者。清净法身。汝之性也。圆满报身。汝之智也。千百亿化身。汝之行也。若离本性。别说三身。即名有身无智。若悟三身无有自性。即名四智菩提。听吾偈曰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自性具三身　发明成四智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不离见闻缘　超然登佛地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吾今为汝说　谛信永无迷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莫学驰求者　终日说菩提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僧智通，寿州安丰人，初看楞伽经，约千余遍”：有一个和尚叫智通，是寿州安丰的人。看《楞伽经》一千多遍，“而不会三身四智”：他不了解什么叫三身？什么叫四智？“礼师求解其义”：所以向六祖大师礼拜，求六祖大师解说其义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：三身者，清净法身，汝之性也”：六祖大师说：这三身，第一是清净法身；就是你自己的本性。“圆满报身，汝之智也”：第二是圆满报身；就是你的智慧。“千百亿化身，汝之行也”：第三是千百亿化身；就是你的行为。你的行为做什么，就变化什么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离本性，别说三身”：你若离开你自己的本性，另外去说三身，“即名有身无智”：就是有身体而没有智慧。“若悟三身无有自性”：你若是觉悟三身没有自性，“即名四智菩提”，“听吾偈曰”：我说一首偈颂，你听一听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自性具三身”：你自性就具足清净法身、圆满报身、千百亿化身这三身。“发明成四智”：你再有一种发明的性，你即三身就成四智。“不离见闻缘”：四智都不离开见、闻、嗅、尝、觉、知，这种的缘。“超然登佛地”：你若明白这个道理，就超登佛地；超然，就是由凡夫即刻登到佛地。“吾今为汝说”：我现在给你说这个偈颂，“谛信永无迷”：你要是真实深信，就永远都不会迷了。“莫学驰求者”：你不要学向外驰求的那些人，“终日说菩提”：一天到晚就说，菩提！菩提！菩提！从早晨说到晚，说菩提，而不行菩提，不懂得菩提。所以你现在不要做口头禅，要真实明白三身才算呢！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再启曰。四智之义。可得闻乎。师曰。既会三身。便明四智。何更问耶。若离三身。别谈四智。此名有智无身。即此有智。还成无智。复说偈曰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大圆镜智性清净　平等性智心无病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妙观察智见非功　成所作智同圆镜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五八六七果因转　但用名言无实性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 xml:space="preserve">若于转处不留情　繁兴永处那伽定 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通再启曰”：僧人智通，听见六祖大师说三身的偈颂，随着又来请问，说“四智之义，可得闻乎”：前边这三身，我已经听过了，四智的道理，这个意义，可以请祖师给我讲一讲吗？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”：六祖大师就说了，“既会三身”：你既然明白三身的道理，“便明四智”：你就应该明白佛的四种智慧。“何更问耶”：你怎么又问呢？“若离三身，别谈四智”：你若离开三身，再另外去讲四种智慧，“此名有智无身”：这就是虽然有四智之名，而没有实体。“即此有智，还成无智”：你离开三身的本体，即便你有智慧，终成无智，也就是一个名而已，没有四智的用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复说偈曰”：又说偈颂给智通听，说“大圆镜智性清净”：什么叫大圆镜智呢？佛有四种的智慧，大圆镜智，就是由第八识所转的，转识成智。你不会用的时候，就是识；你返本还原，转第八识，就成大圆镜智。所以大圆镜智的本性什么样？是清净没有染污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平等性智心无病”：平等性智，就是由第七识所转变的。也就是你没明白之前，叫第七识；你开悟了之后，就是平等性智。第七识，叫末那识，又叫传送识，由第六意识传给第八识，所以叫传送识；第八识？又叫藏识。梵语叫阿赖耶识，翻译成中文，就叫藏识。藏识，就是我们所做的善恶的种子，都藏在第八识里头。你种善因，就结善果，种恶因，就结恶果。所以又叫做八识田，就好像一块田似的，你种什么，它就出什么。第七识呢？就转第七识成平等性智。平等，就是诸佛和众生的心，是平等平等的。你心怎么叫无病呢？无病，就要没有障碍，没有妒忌，没有贪瞋痴。你若没有障碍、妒忌，没有贪瞋痴，也就可以转第七识成平等性智。</w:t>
      </w:r>
    </w:p>
    <w:p>
      <w:pPr>
        <w:pStyle w:val="Commentary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妙观察智见非功”：妙观察智，就是第六意识所转成的。第六意识，什么都分别，分别善恶、是非。你的种种思想，看见这个是好，看见那个是坏；这是善，那是恶；这是非，那是是；这是男，那是女，什么都分别出来。第六意识，就干这个工作，所以它很聪明的；好像很聪明，实际上这已经变成一种意识。若是转识成智，就成什么呢？成妙观察智。妙观察智的智慧，见一切的境界，不用分别就知道了，所以叫妙观察。妙观察和分别心不同的。分别心，是要你用一种分别去分别；现在不要分别就知道，这叫妙观察智。所以证果到阿罗汉的境界上，他都要作意观察；作意观察，就是用妙观察智，知道一切的。他若不作意观察，他还是这种的意，这就是一般人所有的；那么他作意</w:t>
      </w:r>
      <w:r>
        <w:rPr>
          <w:rFonts w:ascii="微软雅黑" w:hAnsi="微软雅黑" w:cs="微软雅黑" w:eastAsia="微软雅黑"/>
          <w:sz w:val="21"/>
          <w:szCs w:val="21"/>
          <w:lang w:val="en"/>
        </w:rPr>
        <w:t></w:t>
      </w:r>
      <w:r>
        <w:rPr>
          <w:rFonts w:ascii="微软雅黑" w:hAnsi="微软雅黑" w:cs="微软雅黑" w:eastAsia="微软雅黑"/>
          <w:sz w:val="21"/>
          <w:szCs w:val="21"/>
        </w:rPr>
        <w:t>就是静一静，平静下来；他想要知道某一件事，用妙观察智一观察，就知道了。能知道多长的时间呢？能知道八万大劫以内的事情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成所作智同圆镜”：成所作智，就是由前五识所成的，眼、耳、鼻、舌、身，这五识成的是成所作智。成所作智同圆镜，你用前五识成成所作智，就也是同一块圆镜一样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五八六七果因转”：五，就是前五识，八，就是第八识。这五八是在果上转，六七呢？是在因中转。六七是因中先转，转第六识、第七识；然后前五识和第八识，是果上转的，转的大圆镜智和成所作智。“但用名言无实性”：虽然讲在因上转、果上转，这都不过是这么样子来讲，实际上，没有什么实在的一种性，只是名而已。“若于转处不留情”：若你在它正转的那个地方不留情，就是不停止，不用你凡夫的心，来想这种转的情形。“繁兴永处那伽定”：“繁”当“多”字讲，“兴”就是当“兴起”讲。就是很多的时候，常常都在那伽定的里面。</w:t>
      </w:r>
    </w:p>
    <w:p>
      <w:pPr>
        <w:pStyle w:val="Commentary"/>
        <w:ind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怎么叫那伽定呢？那伽，是龙的一个名字；龙常常在定中，那伽定就是在龙的定。你看龙为什么能大能小？就是由定中所化现出来的，所以叫神龙，因为龙有变化。前边不是讲，六祖大师用钵把龙降住，说：“你若是神龙，你不单能现大身，你还可以现小身；如果你只能现大身，不能现小身，那不是神龙。”所以龙就现一个小身。六祖大师说：“你不敢到我钵里来。”这个龙，相信也有很大的脾气，很大的无明：你说我不敢到你钵里来，我单试试看！于是乎，就跳到钵里；跳到钵里后，再想跳出去，就没有法子了。所以老和尚</w:t>
      </w:r>
      <w:r>
        <w:rPr>
          <w:rFonts w:ascii="微软雅黑" w:hAnsi="微软雅黑" w:cs="微软雅黑" w:eastAsia="微软雅黑"/>
          <w:sz w:val="21"/>
          <w:szCs w:val="21"/>
          <w:lang w:val="en"/>
        </w:rPr>
        <w:t></w:t>
      </w:r>
      <w:r>
        <w:rPr>
          <w:rFonts w:ascii="微软雅黑" w:hAnsi="微软雅黑" w:cs="微软雅黑" w:eastAsia="微软雅黑"/>
          <w:sz w:val="21"/>
          <w:szCs w:val="21"/>
        </w:rPr>
        <w:t>六祖大师就给它说法，它就往生了。虽然它常在定里，但是它还没有破无明，所以还发脾气，嘿！我就现一个小身给你看看！它如果真在定里，你说我不会现小身，我就不会现，那又有什么呢？我就这个大身给你看！它被他所转动了，定力就失去，所以六祖大师就把它降伏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那伽定，就是龙的定；龙的定，言其有一种不可思议的境界。以前我问你们，龙为什么变成龙呢？因为他修佛法、学佛法是很努力的，昼夜精进，但是它不守戒律。它说那戒律，都是一般普通的人守的，我是一种非常的人，我是简直不在一般人之列，我可以不守戒了！于是乎，它就变成龙了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上，转识为智也。教中云，转前五识为成所作智，转第六识为妙观察智，转第七识为平等性智，转第八识为大圆镜智。虽六七因中转，五八果上转，但转其名，而不转其体也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这一段经文，不是原来经上的，是后人加上的。“如上，转识为智也”：像上面所说，就是转识成智的方法。“教中云”：在教里说，“转前五识为成所作智，转第六识为妙观察智，转第七识为平等性智，转第八识为大圆镜智。虽六七因中转，五八果上转”，“但转其名”：转识和智的名字，“而不转其体也”：本体根本就没有动，没有转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顿悟性智。遂呈偈曰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身元我体　四智本心明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身智融无碍　应物任随形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起修皆妄动　守住匪真精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 xml:space="preserve">妙旨因师晓　终亡染污名 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通顿悟性智，遂呈偈曰”：智通即刻就明白自性四智的作用，就也说了一首偈颂。说“三身元我体”：说清净法身、圆满报身、千百亿化身，原来是我自己的本体，不是在我本体之外有三身。“四智本心明”：大圆镜智、平等性智、妙观察智、成所作智，这四种智慧，也本来就是自己心里明白了，才生出这四种智慧。“身智融无碍”：三身和四智圆融无碍的道理，“应物任随形”：应物，就是观机逗教，因人说法；任随形，是任运而随缘不变，不变随缘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起修皆妄动”：要是说我怎么样修三身四智，起心修的话；生出这种心，这都是妄想。“守住匪真精”：如果说：守着成见，我有所执着；固守着成见，这不是真正的精华，不是真正的道理。“妙旨因师晓”：这种奥妙无穷的道理、这种旨趣，是因六祖大师，我才明白的。“终亡染污名”：始终也没有这种染污的名字。没有染污就是说这是本来自性的，不落一种识情。所以说“染污即不得”；你若染污，就不能返本还原。所以这个是清净本源，没有一点染污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僧智常。信州贵溪人。髫年出家。志求见性。一日参礼。师问曰。汝从何来。欲求何事。曰。学人近往洪州白峰山。礼大通和尚。蒙示见性成佛之义。未决狐疑。远来投礼。伏望和尚慈悲指示。师曰。彼有何言句。汝试举看。曰。智常到彼。凡经三月。未蒙示诲。为法切故。一夕独入丈室。请问如何是某甲本心本性。大通乃曰。汝见虚空否。对曰。见。彼曰。汝知虚空有相貌否。对曰。虚空无形。有何相貌。彼曰。汝之本性。犹如虚空。了无一物可见。是名正见。无一物可知。是名真知。无有青黄长短。但见本源清净觉体圆明。即名见性成佛。亦名如来知见。学人虽闻此说。犹未决了。乞和尚开示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僧智常，信州贵溪人”：有一个和尚叫智常，是信州贵溪的人。他“髫年出家”：很小的时候，叫髫年，就是七、八岁的时候。“志求见性”：他的志愿、他这种心志，是求着想要见性。“一日参礼”：有一天就来参拜六祖大师。“师问曰”：六祖大师问他，“汝从何来”：说你从什么地方来啊？“欲求何事”：这是六祖大师记得五祖大师问他说：“你从什么地方来啊？想求什么啊？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六祖大师答说：“我是从新州来的，唯求作佛。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五祖就说：“你这獦獠，怎么可以作佛呢？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他说：“我獦獠身与和尚身不同，佛性又有什么分别呢？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在有人来见他，他也就这么问，说：“你从什么地方来啊？欲求何事啊？你想干什么啊？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曰：学人近往洪州白峰山”：我最近到洪州去，洪州有座白峰山，“礼大通和尚”：我到那儿拜大通和尚；“蒙示见性成佛之义”：承蒙大通和尚开示我，见性成佛的道理，“未决狐疑”：我现在还没有决定，也没有断了我的狐疑。狐疑，狐狸多疑，无论遇着什么事情，它都怀疑。所以它走到薄的冰上，走一步，听一听。听什么呢？听冰响不响，有没有声音。如果有声音，它就回来了；没有声音，它就走。因为有声音，冰就会破，破了它会掉到河里，所以它就听。它这么样，这叫狐疑。不单它走路这样子，一切事情，它都是很多怀疑的。狐狸聪明是很聪明，但是它怀疑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远来投礼”：我走很远的路，来亲近大德善知识，来顶礼。“伏望和尚慈悲指示”：我在这儿叩头顶礼，希望和尚您大发慈悲，指示我这个道理，令我不再狐疑。“师曰”：六祖大师就说，“彼有何言句”：说大通和尚对你说的什么话啊？他怎么样讲的？“汝试举看”：你说一说，我来看看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曰：智常到彼”：说弟子智常我啊！到大通和尚那儿，“凡经三月”：已经经过三个多月，“未蒙示诲”：我也没有得到大通和尚的教诲。“为法切故”：因为我为法忘躯，为法恳切的缘故，“一夕独入丈室”：有一天晚间，我自己一个人，就到方丈所住的房子里。“请问如何是某甲本心本性”：我就请问大通和尚，怎么样才是我智常的本心和本性？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大通乃曰”：大通和尚就对我说了，“汝见虚空否”：说你看见虚空了没有？“对曰：见”：我对大通和尚说，我看见过虚空了。“彼曰”：大通和尚说，“汝知虚空有相貌否”：我说见虚空了，大通和尚就说：“你知道虚空是有什么相貌吗？”“对曰”：我又对大通和尚说，“虚空无形，有何相貌”：说虚空本来是无形相的，若有形相，就不叫虚空。既然无形无相，又有什么相貌呢？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彼曰”：大通和尚又说了，“汝之本性，犹如虚空，了无一物可见，是名正见”：大通和尚说，你想要知道怎么样是你的本性吗？你的本性，就和虚空是一样的，一件东西都没有！这是个正见。“无一物可知，是名真知”：你没有一物可见，这是正见；你没有一物可知，这是真知；“无有青黄长短”：你的本性，也没有青黄的颜色，也没有长短的形相。“但见本源清净觉体圆明”：你呀！但见本源是清净的觉体圆明，“即名见性”：这就叫见性，“成佛”：也就是成佛！“亦名如来知见”：这也叫如来知见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学人虽闻此说”：学人智常我啊！虽然听见这种的说法，“犹未决了”：我还是没明白，“乞和尚开示”：我乞请和尚您开示我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曰。彼师所说。犹存见知。故令汝未了。吾今示汝一偈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见一法存无见　大似浮云遮日面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不知一法守空知　还如太虚生闪电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此之知见瞥然兴　错认何曾解方便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汝当一念自知非　自己灵光常显现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常闻偈已。心意豁然。乃述偈曰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无端起知见　着相求菩提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情存一念悟　宁越昔时迷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自性觉源体　随照枉迁流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不入祖师室　茫然趣两头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”：六祖大师说，“彼师”：彼，大通和尚、大通禅师“所说”：他所说给你的，“犹存见知”：他还有一个见，有一个知，“故令汝未了”：所以才令你没有明白。“吾今示汝一偈”：我现在给你说一个偈颂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不见一法存无见”：你不见一法，就万法皆空，但你还存一个不见一法的“见”，你还有见存在。“大似浮云遮日面”：有一个比喻，比喻什么呢？就像浮云把太阳遮住似的。你还存有一个见。你不见，根本就连“不见”都应该没有，你还有一个“不见”存在，就像浮云把太阳遮住一样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不知一法守空知”：你一法不立，一法也不知。但你还有一个不知一法的“知”存在，单单守着这么一个空知，没有实体的知。“还如太虚生闪电”：你这个道理，虽然好像是明白了似的，但是你还有知见存在。你有知存在，这也有一个比喻。还好像在太虚空里，本来什么都没有，但是它生出闪电；闪电你还可以看得见的。“此之知见瞥然兴”：你无见之见，守着空知之知；这两种的知见，瞥然间，就在你眼前就现出来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错认何曾解方便”：你错认了这种的知和见，所以你就没有明白方便法门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汝当一念自知非”：你现在应该就现前这一念，自己知道这是守无见之见，守空知之知，是不对了！“自然灵光常显现”：你自己本有智慧、本有聪明、本有佛性、本有如来藏性，常常都会显现出来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常闻偈已”：智常听六祖大师偈颂之后，“心意豁然”：他就把万缘放下了。你放下了，你还不可以说是：“啊！我放下了！我放下了！”你放下就是放下了，不能还存着说“我放下了”。你若还存着“我放下了”，那还是没放下。你若真放下了，怎么又有一个“放下”在你心里存在呢？这就是这个意思，你若真没有知见，返本还原了，你怎么还存知见呢？所以心意豁然，就明白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乃述偈曰”：他自己也作了一首偈颂，这首偈颂，说得很妙的。他说“无端起知见”：无端端地，没有一个头，没有一个脑，也没有什么理由，也没有这种的根据，怎么就生出无见之见、空知之知呢？“着相求菩提”：着到相上。相本来要不着住，现在有空见、无见和空知，这又着到相上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好像前几天讲无念，你若心里总想着：“啊！我无念，我无念。”那又生出一个念。你无念的念，都是个念！你无念，要“有念若无，无念不滞。”你有念若没有了，无念根本就不存在了！你不要在无念中，又找一个无念。无念的念，那还是个念嘛！所以我们参禅就参“念佛是谁？”你就要找他：“哦！念佛是谁呢？”要这么找。找，根本你找不着；那根本没有一个谁啊！人就因为看不开，不知道没有一个谁，总觉得有个我。因为有我，就要找人；找人，就要：“啊！是谁呀？”可是你找，就是要不着相，就是叫你不要着住到“我”上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情存一念悟”：有这种情，就是情存；你心里有这种情感，有这种疑情。你的疑情是什么呢？你的心里存着一念悟：“啊！我现在是看着像虚空了，也什么都没有了。”这还存着一念的知，一念的见。存着这一念，以为这就是悟了。“宁越昔时迷”：这和以前迷的时候，是一样的，根本就没有悟嘛！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自性觉源体”：自性，这个觉悟的根源、本体，“随照枉迁流”：是随缘不变，不变随缘，是觉照的；虽然有所迁流，但是它可是不变的。“不入祖师室”：我要不是到六祖大师的房子里，得到六祖的开示，“茫然趣两头”：还是两头跑呢！还是又落于知见上了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常一日问师曰。佛说三乘法。又言最上乘。弟子未解。愿为教授。师曰。汝观自本心。莫着外法相。法无四乘。人心自有等差。见闻转诵是小乘。悟法解义是中乘。依法修行是大乘。万法尽通。万法俱备。一切不染。离诸法相。一无所得。名最上乘。乘是行义。不在口争。汝须自修。莫问吾也。一切时中。自性自如。常礼谢。执侍终师之世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智常一日问师曰”：智常有一天就问六祖大师说，“佛说三乘法”：佛说声闻、缘觉、菩萨这三乘的佛法，“又言最上乘”：又说有一个最上一乘。“弟子未解”：弟子我没明白，“愿为教授”：我请祖师教授教授我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：汝观自本心”：六祖大师说，你回光返照，看看你自己的心，“莫着外法相”：你不要向外驰求，不要着到外边法相上去。“法无四乘”：法没有四乘，“人心自有等差”：这法一乘都没有，怎么会有四乘呢？因为人的心自有等差，人心不同。所以“见闻转诵是小乘”：我给你说说什么叫四乘，这个不同的。见到经典，听见经典，或诵经典，这就是小乘。“悟法解义是中乘”：明白佛法，解释经义，这就是中乘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依法修行是大乘”：你不单明白，而且你还能实实在在去修行，这就是大乘。“万法尽通，万法俱备”：所有一切法，尽通了；所有一切法，具备于自心。也就是所有一切法，尽在你心里，都通达无碍，你知道都是不出自心，所谓“万法唯心，心唯万法”。“一切不染”：你一切的境界不染着，“离诸法相”：把一切的法相，也都离开，“一无所得”：归无所得，“名最上乘”：这就是最上乘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乘是行义”：怎么叫乘呢？乘，就是修行，“不在口争”：不是说在口里互相争论道理。“汝须自修”：所以你要自己修行，“莫问吾也”：你不要问我，我不能替你修行，要你自己修行；所谓“自己吃饭自己饱，自己生死自己了。”旁人不能替代你的。“一切时中”：你在一切的时候，“自性自如”：你自己自见本性，自己知道本性如如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常礼谢”：智常又给六祖大师叩头，“执侍终师之世”：天天服侍六祖，六祖大师要喝茶，他就倒茶；要吃饭，他就端饭。总而言之，六祖大师一切的工作，都是智常帮着他做，等到六祖死了之后，他才离开南华寺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僧志道。广州南海人也。请益曰。学人自出家。览涅槃经。十载有余。未明大意。愿和尚垂诲。师曰。汝何处未明。曰。诸行无常。是生灭法。生灭灭已。寂灭为乐。于此疑惑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僧志道，广州南海人也”：又有一个僧人叫志道，他是广东南海县人。“请益曰”：他想请法利益他自己，就说了，“学人自出家”：我学道之人哪！自从出家以来，我就“览涅槃经”：看《涅槃经》，念《涅槃经》。“十载有余”：到现在十多年，“未明大意”：大概的意思我还没有明白，“愿和尚垂诲”：我请和尚大发慈悲，来教诲教诲我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”：六祖大师就说，“汝何处未明”：你哪一个地方没明白呢？你可以说给我听一听啊！“曰：诸行无常，是生灭法；生灭灭已，寂灭为乐，于此疑惑”：他说，这一切行，都是无常的，为什么说是无常呢？都是说的生灭、灭生这个法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讲到这个地方，有一个公案，讲给大家听一听。释迦牟尼佛以前在因地的时候，做婆罗门，他在深山里，自己修行种种的法门，用功用得非常勇猛，就把帝释天惊动了。帝释天说：“啊！这个人修道这么样用功，这得了！”于是乎，就化一个罗刹鬼，来试验这个婆罗门。到这个地方，他就说：“离怖畏如来曾经说过，诸行无常，是生灭法。”说完了这话，他就停止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这时候，修道的婆罗门想：“啊！谁在这儿讲话呢？”就各处去找，一找，就找着这一个罗刹鬼。罗刹鬼相貌非常难看，非常丑陋，所谓生得奇奇怪怪的样子。他说：“是不是你说的：诸行无常，是生灭法？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罗刹鬼说：“是我说的，我是替离怖畏如来说的；过去佛中，有一位离布畏如来，这是他说的偈颂。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婆罗门就说：“离布畏如来说的偈颂，非常之好，诸行无常，是生灭法，这是两句，还有两句偈颂啊，你可不可以说给我听啊？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罗刹鬼说：“可以是可以的，不过我现在没有气力，饿了很多天，都没有吃东西，说不出来那八个字。我一定要吃饱之后，才可以说；没吃饱，我要找东西吃</w:t>
      </w:r>
      <w:r>
        <w:rPr>
          <w:rFonts w:ascii="微软雅黑" w:hAnsi="微软雅黑" w:cs="微软雅黑" w:eastAsia="微软雅黑"/>
          <w:sz w:val="21"/>
          <w:szCs w:val="21"/>
          <w:lang w:eastAsia="zh-TW"/>
        </w:rPr>
        <w:t>。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婆罗门说：“你要吃什么东西啊？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罗刹鬼说：“我要吃热的肉，有暖气的肉。除此之外，我是不吃的。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婆罗门说：“你要吃热的肉，莫如你先给我讲了这八个字，我就把我整个身体供养你。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罗刹鬼上上下下这么看看婆罗门，说：“你能做得到这么伟大的事情？为八个字，你肯把你身体布施出来给我吃？我不相信！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婆罗门说：“你不相信？我说这话，是真实不虚的，我可以请十方诸佛给我担保，来证明我，我绝对不骗你！你先说这八个字，然后我就给你吃。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罗刹鬼说：“好！我说给你听！诸行无常，是生灭法；生灭灭已，寂灭为乐。我说完了，现在你教我吃啰！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婆罗门说：“你等一等。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罗刹鬼说：“怎么？你想不算吗？那不可能的！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释迦牟尼佛说：“不会的，我不会不算的，你放心好了，我供养你就是了！不过我现在想把偈颂写到树上，你把我吃了，那将来人也可以看得见偈颂，也可以照佛法来修行。现在我听见偈颂，你就把我吃了，这不还等于没听见一样？所以我要把佛法留到世上。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罗刹鬼一听，说：“可以的，你写吧！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于是乎，释迦牟尼把一棵树的皮，用刀刮去，把这十六个字刻到树上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罗刹鬼说：“这回我可以吃你了？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释迦牟尼佛说：“你还等一等，还要等一等。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罗刹鬼说：“你还等！你已经写到树上就得了，你还有什么理论？你还不给我吃？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婆罗门说：“我写到树上，风吹雨打，字就会没有了。你等我把它刻到石头上，这才是永远的纪念，可以留到永远。我不是舍不得自己让你吃，我只是想佛法流通到后世，将来人可以看得见。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罗刹鬼说：“你的思想都不错的。”于是乎，就又让他把这十六个字刻到石头上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释迦牟尼佛说：“好了，这一回，我把所有的工作都做完了！你可以吃我，我现在把整个的身体来供养你。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把眼睛一闭上，正等着罗刹鬼来吃他身体的时候，这罗刹鬼踊身虚空，化为帝释，说：“善哉！善哉！你真正是修道的人哪！你真是不惜生命，勤求佛道，你将来一定成佛的。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这是释迦牟尼佛过去生中为婆罗门，曾经为半偈而舍生命。四句，是整个的偈颂；两句，是半偈。所以说：“诸行无常，是生灭法。”“生灭灭已”：生灭灭完了，“寂灭为乐”：寂灭是快乐。“于此疑惑”：在这个地方，我有疑惑，没明白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曰。汝作么生疑。曰。一切众生皆有二身。谓色身法身也。色身无常。有生有灭。法身有常。无知无觉。经云。生灭灭已。寂灭为乐者。不审何身寂灭。何身受乐。若色身者。色身灭时。四大分散。全然是苦。苦。不可言乐。若法身寂灭。即同草木瓦石。谁当受乐。又法性是生灭之体。五蕴是生灭之用。一体五用。生灭是常。生则从体起用。灭则摄用归体。若听更生。即有情之类。不断不灭。若不听更生。则永归寂灭。同于无情之物。如是。则一切诸法被涅槃之所禁伏。尚不得生。何乐之有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：汝作么生疑”：六祖大师说，为什么你有疑惑？这偈颂说得清清楚楚的，你为什么要疑惑呢？“曰：一切众生皆有二身，谓色身法身也”：智道就说，所有的众生，都有两种的身体。一种是有形相的色身。一种就是无形相的法身。“色身无常，有生有灭”：色身属于无常的，有生就有灭；“法身有常，无知无觉”：法身是有常的，也没有什么知，也没有什么觉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经云”：在《涅槃经》上说，“生灭灭已，寂灭为乐者”，“不审何身寂灭？何身受乐”：我不知道哪一个身，是寂灭的？哪一个身，是受乐的？是色身寂灭，法身受乐呢？还是法身寂灭，色身受乐呢？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色身者”：若色身受乐的话，“色身灭时”：色身灭了之后，“四大分散”：地、水、火、风，这是四大；人死之后，四大就没有了。“全然是苦，苦不可言乐”：在四大分散的时候，完全是苦的境界，苦得说不出来那么苦啊！所以在这个苦，就不可以说是乐。“若法身寂灭”：要是法身寂灭的话，“即同草木瓦石”：法身就同草木瓦石一样，“谁当受乐”：要哪一个来受乐呢？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又法性是生灭之体”：又法性是生灭的本体，“五蕴是生灭之用”：色、受、想、行、识这五蕴，是生灭的用，“一体五用”：在法的本体，生出五种的用。“生灭是常，生则从体起用”：如果生灭是常的话，则从法体上生出这五种的用；“灭则摄用归体”：等到灭的时候，则摄这五种的用，归还法体。“若听更生”：假设要是随便它更有来生，“即有情之类，不断不灭”：这种道理，就是所有有情的种类，都是不断不灭的；不断不灭，就是个常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不听更生”：假设不可以随便它再托生来世，“则永归寂灭，同于无情之物”：就永归于断灭，同草木瓦石无情之物一样的。“如是，则一切诸法”：像这样讲的话，所有的一切诸法，“被涅槃之所禁伏”：则被涅槃法给制止住了，也变成断灭了。“尚不得生”：生都不得自自由由去托生，“何乐之有”：这有什么可以快乐的呢？志道是这样讲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曰。汝是释子。何习外道断常邪见。而议最上乘法。据汝所说。则色身外别有法身。离生灭求于寂灭。又推涅槃常乐。言有身受用。斯乃执吝生死。耽着世乐。汝今当知。佛为一切迷人认五蕴和合为自体相。分别一切法为外尘相。好生恶死。念念迁流。不知梦幻虚假。枉受轮回。以常乐涅槃。翻为苦相。终日驰求。佛愍此故。乃示涅槃真乐。刹那无有生相。刹那无有灭相。更无生灭可灭。是则寂灭现前。当现前时。亦无现前之量。乃谓常乐。此乐无有受者。亦无不受者。岂有一体五用之名。何况更言涅槃禁伏诸法。令永不生。斯乃谤佛毁法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：汝是释子，何习外道断常邪见，而议最上乘法”：六祖大师说，喂！你是释迦牟尼佛的弟子，你是出家的僧人，你为什么要修习外道执断执常的邪知邪见，来谈论最上乘的法呢？“据汝所说”：根据你所说的道理，“则色身外别有法身”：你的意思是，在色身灭了之外，更有一个法身，“离生灭求于寂灭”：离开生灭，而另外有一个寂灭；是不是？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又推涅槃常乐，言有身受用”：你又推寻常、乐、我、净这个涅槃的道理，说有身来受用这个快乐。“斯乃执吝生死”：这种的见解、这种的说法，是你执着，而吝惜生死。“耽着世乐”：世乐，世间上的快乐。你着住到这个地方，就不走了，不活动了；你不知道出世快乐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汝今当知”：你啊！现在我对你讲，你应该要知道，“佛为一切迷人认五蕴和合”：佛为着迷人错认这五蕴和合，“为自体相”：为自己的体相；“分别一切法为外尘相”：他分别一切的法，为外边的尘相。“好生恶死”：好乐生存，而厌恶死，“念念迁流，不知梦幻虚假”：念念都在执着的境界上过生活，不知道一切事，都好像梦幻泡影似的，都是虚假的。“枉受轮回”：在六道轮回里来回，生了死，死了生，转来转去；很冤枉的，很可惜的！“以常乐涅槃，翻为苦相”：以常乐我净，涅槃这种妙德，反而成了苦相；“终日驰求”：一天到晚，向外驰求，到外边去找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佛愍此故，乃示涅槃真乐”：佛怜悯这一类的众生，因为这一类的众生太可怜了，所以才指示出涅槃的真正快乐。“刹那无有生相，刹那无有灭相”：刹那，很短的时间。很短的时间，也没有生相；很短的时间，也没有灭相。“更无生灭可灭”：也根本在生灭上，没有可灭的相。“是则寂灭现前”：这个时候，在你生灭里，就有不生灭的境界，这叫寂灭现前。“当现前时”：当着寂灭现前的时候，“亦无现前之量”：也没有现前的量度，说现前这种寂灭相是多大、多宽啊？没有的。“乃谓常乐”：这是常乐。“此乐无有受者，亦无不受者”：你若得到这种乐，是没有一个受这种乐的，也没有一个不受这种乐的。为什么呢？这就是本来自性所现的，“岂有一体五用之名”：怎么还有一个法体，色受想行识这五蕴的五种用呢？没有！没有这种名的。“何况更言涅槃禁伏诸法，令永不生”：何况你岂可以更说，涅槃禁制着诸法，叫你永远不再去生呢？啊！你所见的是不对的。“斯乃谤佛毁法”：你这么样说的话，就是谤佛毁法的见解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听吾偈曰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无上大涅槃　圆明常寂照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凡愚谓之死　外道执为断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诸求二乘人　目以为无作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尽属情所计　六十二见本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妄立虚假名　何为真实义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惟有过量人　通达无取舍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以知五蕴法　及以蕴中我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外现众色像　一一音声相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平等如梦幻　不起凡圣见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不作涅槃解　二边三际断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常应诸根用　而不起用想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分别一切法　不起分别想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劫火烧海底　风鼓山相击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真常寂灭乐　涅槃相如是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吾今强言说　令汝舍现见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汝勿随言解　许汝知少分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志道闻偈大悟。踊跃作礼而退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六祖大师说，“听吾偈曰”：你现在听一听，我给你说一个偈颂。“无上大涅槃”：无上，是没有再可以比它高上的。“圆明常寂照”：它又圆满，又光明，恒常不变，寂而常照。“凡愚谓之死”：凡夫、愚痴人，就说是死了，“外道执为断”：外道就说断灭。“诸求二乘人”：这所有二乘的声闻、缘觉，“目以为无作”：他认为这个就是没有造作的，是一个自然的。“尽属情所计”：前边所说，不论他是执断，或说是死，或者说是无作，认为是一种天然的；这都是用凡夫的情来计度，来分别。“六十二见本”：这都是属于根本六十二见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有人知道六十二见是什么吗？</w:t>
      </w:r>
    </w:p>
    <w:p>
      <w:pPr>
        <w:pStyle w:val="Commentary"/>
        <w:ind w:firstLine="42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弟子：</w:t>
      </w:r>
      <w:r>
        <w:rPr>
          <w:rFonts w:ascii="微软雅黑" w:hAnsi="微软雅黑" w:cs="微软雅黑" w:eastAsia="微软雅黑"/>
          <w:sz w:val="21"/>
          <w:szCs w:val="21"/>
        </w:rPr>
        <w:t>色就是我；还有色是大，我是很小，我在色里头；还有色小我大，色在我里面。五蕴色受想行识就成二十，还有过去、现在、未来就六十，还有常、断，加起来六十二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这是在五蕴里，每一蕴又分出四种，五四二十。不是说在五蕴以外，就是在这五蕴里头！每一蕴有四种，这五四二十嘛！是过去二十、现在二十、未来二十，这六十，再加上那两种见，大家都明白没有？还有另外一个讲法，不过现在不讲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妄立虚假名”：这六十二见的本，都是虚妄立出来的，虚假的名字，“何为真实义”：什么叫真实的道理呢？“惟有过量人，通达无取舍”：过量，就是超过去一般凡夫、二乘、外道思量的人。他通达法相，无取无舍。“以知五蕴法，及以蕴中我”：所以他无取无舍，能真实知道色受想行识这五蕴的法，和五蕴中的我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外现众色像”：在我以外，所现的这一切一切的色像，“一一音声相”：所有音声的相，“平等如梦幻”：这些情形，都是平等，好像梦幻泡影一样。“不起凡圣见”：也不起凡夫见，也不起圣人的解；离凡见、离圣解。“不作涅槃解”：也不作涅槃快乐的解释。“二边三际断”：也不着于空，也不着于有。着到空边，着到有边，这都落于两边。三际，就是过去际、现在际、未来际；三际断，不着过去、现在、未来，这都断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常应诸根用”：真如自性，常常能有随缘不变、不变随缘，这种无穷的应用；应诸根之用，而用不穷尽。“而不起用想”：也不生出来一个想，说：“啊！我这儿有这个用。”“分别一切法”：没有一切分别诸法相的分别心。“不起分别想”：也不起这个想，说：“啊！我没有分别了。”你若知道你没有分别，你还有一个分别想；你要连分别想都没有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劫火烧海底”：三灾起的时候，有火劫，就把海底都烧乾。“风鼓山相击”：风灾起的时候，鼓动两座山互相撞击。“真常寂灭乐”：你若得到真常寂灭乐的时候，“涅槃相如是”：你的涅槃相，就像这样似的。像前面所说，无论三灾起时，对你也没有关系。“吾人强言说”：我们人勉强来说这个法，“令汝舍现见”：就是要使令你舍去现在的这个知见。“汝勿随言解”：你不要随着文字来解释经典，“许汝知少分”：这个时候，我许可你知道很少的这么一点点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志道闻偈大悟，踊跃作礼而退”：志道听六祖大师说了偈颂之后，他开悟了；所以就很踊跃的，甚至于跳起来，给六祖大师叩头，就退到一边去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行思禅师。生吉州安城刘氏。闻曹溪法席盛化。径来参礼。遂问曰。当何所务。即不落阶级。师曰。汝曾作什么来。曰。圣谛亦不为。师曰。落何阶级。曰。圣谛尚不为。何阶级之有。师深器之。令思首众。一日。师谓曰。汝当分化一方。无令断绝。思既得法。遂回吉州青原山。弘法绍化。谥弘济禅师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行思禅师”：有一位法师，他的名字叫行思，他一边走路，就一边想东西。他究竟想什么东西呢？你知道他想什么吗？嗯！你不知道？我知道。他一边走路一边想：“啊！念佛是谁？念佛是谁呢？”一边走路一边想，所以这叫“行思”，行思禅师。“生吉州安城刘氏”：他生在吉州安城县，家里姓刘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闻曹溪法席盛化”：当时曹溪道场的道风，全中国都知道；都知道五祖大师的衣钵传人六祖惠能大师，在曹溪弘扬佛法。法，他的法；席，他的坛；盛化，啊！说那人太多了，天天都几千人在那儿吃饭，哦！都是在那儿向六祖大师求法，请开示。人就是这么样子，溜虚捧盛。中国人有这么一句话，叫“溜虚捧盛”，怎么叫溜虚呢？你这个地方，要是没有人，他就跑了，这溜虚了。好像我们这里现在有二十多个人，要是就剩三、五个人，“啊！这么少人！”人就都跑了，这叫溜虚。捧盛，什么叫捧盛？你这儿人愈多，他外边人来，“啊！那个地方，有那么多人，我们大家去啊！大家到那地方。啊！佛教讲堂，很多人听经啊！嬉皮到那个地方，都把胡子也剃了，头发也剪去。啊！真是不可思议，一定是有一点东西；要不然的时候，怎么这些青年人，都改变思想了？哦！快去！”这就叫捧盛。你这儿人愈多，他愈来，这叫捧盛；你人愈少，他愈走，这叫溜虚。所以当时南华寺，大家都去捧盛。“捧盛”的“盛”，也可以改成圣贤的“圣”。说因为那是个圣人，是个祖师，所以我们大家都去捧他，大家都去拥护他，这叫盛化。在那个地方，天天都有几千人吃饭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径来参礼”：于是乎，他听旁人这么一说，说：“啊！六祖大师真不可思议啊！他有五眼六通；我到那个地方，我不说话，我在心里想要讲的，他就会问我了。”就这么样子。所以他也径来参礼，也来叩头。“遂问曰”：随着他就问六祖大师说了，“当何所务”：应该修什么法门哪？“即不落阶级”：就不落阶级。渐法就是阶级；顿教呢？这就叫不落阶级的法门。就是应该修什么法，才是顿法呢？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”：六祖大师就对他说了，“汝曾作什么来”：你以前做过什么事情来啊？你来到这个地方想做什么？“曰：圣谛亦不为”：行思大师就说：哦！我苦集灭道四圣谛亦都不做了，我都忘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：落何阶级”：六祖大师说，你圣谛也不做，你现在落到什么阶级上啊？“曰：圣谛尚不为，何阶级之有”：行思大师就说，圣谛我尚且都不做，我有什么阶级呢？“师深器之”：六祖大师，一听行思大师这样一讲，啊！这个人是有点来历的，是很有善根的，不是平常人。于是乎，就另目相看，特别看重他。深器之，就认为他是法器。“令思首众”：就令行思大师在大众里做首座。首众就是首座，带着大众上殿、过堂、坐香；他都在前边率领着大家。</w:t>
      </w:r>
    </w:p>
    <w:p>
      <w:pPr>
        <w:pStyle w:val="Commentary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一日，师谓曰”：有一天，六祖大师就对他讲，说“汝当分化一方”：六祖大师看这个人是法器，是法门的龙象，是祖师的材料</w:t>
      </w:r>
      <w:r>
        <w:rPr>
          <w:rFonts w:ascii="微软雅黑" w:hAnsi="微软雅黑" w:cs="微软雅黑" w:eastAsia="微软雅黑"/>
          <w:sz w:val="21"/>
          <w:szCs w:val="21"/>
          <w:lang w:val="en"/>
        </w:rPr>
        <w:t></w:t>
      </w:r>
      <w:r>
        <w:rPr>
          <w:rFonts w:ascii="微软雅黑" w:hAnsi="微软雅黑" w:cs="微软雅黑" w:eastAsia="微软雅黑"/>
          <w:sz w:val="21"/>
          <w:szCs w:val="21"/>
        </w:rPr>
        <w:t>不是自造的祖师，是经过六祖大师证明，许可他做祖师；所以就传给他法，说，你不要在我这儿住了！你应该自己到另外一个地方，做一方的教化主，“无令断绝”：你不要令佛法断灭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思既得法”：行思大师，得六祖大师传给他衣钵、心印妙法之后，“遂回吉州青原山”：就回到吉州，在青原山，“弘法绍化”：弘扬佛法，接续佛法的传灯。等他圆寂后，“谥弘济禅师”：谥号就是死后皇帝赐给他的一个封号。好像六祖称“大鉴禅师”，这也是封号；行思禅师呢，他的封号，就叫“弘济禅师”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怀让禅师。金州杜氏子也。初谒嵩山安国师。安发之曹溪参叩。让至礼拜。师曰。甚处来。曰。嵩山。师曰。什么物。恁么来。曰。说似一物即不中。师曰。还可修证否。曰。修证即不无。污染即不得。师曰。只此不污染。诸佛之所护念。汝既如是。吾亦如是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怀让禅师”：怀，就是怀念；让，就是谦让。这一位禅师，对任何人不存贡高的心，他慈心下气，谦下恭敬；所以他的心里所怀念的，常常是谦让，对任何人都有礼貌。他有若无，实若虚，他自己有道，也好像没有道似的；他自己本来已经很有学问，对人也很客气的，谁若说他有学问，他说：“啊！没有，我才疏学浅哪！”“金州杜氏子也”：他是金州的杜氏子。“初谒嵩山安国师”：在最初他去谒见嵩山安国师，他去向他来学习佛法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安发之曹溪参叩”：安国师就派他到曹溪来参叩，就来学佛法。因为当时一般人都知道，曹溪这儿是正宗的佛法。说：“你想要真学佛法吗？真学佛法，就到曹溪去亲近六祖。”就好像现在在美国，你真想要学佛法吗？就去研究经典，要真正地不怕苦，不怕难，要不懒惰，去修学佛法。</w:t>
      </w:r>
    </w:p>
    <w:p>
      <w:pPr>
        <w:pStyle w:val="Commentary"/>
        <w:ind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当时在南华寺六祖道场，也是天天坐禅、出坡。怎么叫出坡呢？出坡就是做工。一早三点半钟起床，四点钟做早课。当时六祖大师那儿，功课特别紧，早课做到五点半。然后就坐禅；等到天一光，吃早粥。吃完了早粥，又坐一个钟头的禅，这时候大约七点到八点的时候。八点钟去出坡，做到十点钟，做两个钟头的工。在山上种地、斩树、造房子。有两千多人做工，两个钟头就做很多工；不是一、两个人做，做不出来工。人多了，所以去做什么工都很快的。做到十点钟回来，大家再休息一个钟头，十一点钟吃饭。吃完了饭又坐禅，十二点钟坐到两点钟。两点钟又去出坡，做到四点钟。四点钟回来，就又坐禅，坐到晚间十点钟。有的拜经、拜忏，拜到十二点钟，那就自己用自己的功，天天都是这样子，道风特别严谨，所以任何人都要守规矩的。那儿就几千人，也听不见一个人讲话的；谁也不讲话，都是自己用自己的功。为什么呢？你一讲话，就恐怕自己的功用不好；用不好功，就打妄想。为什么你打妄想呢？就因为你没有专心用功。你若专心用功，什么也都不想</w:t>
      </w:r>
      <w:r>
        <w:rPr>
          <w:rFonts w:ascii="微软雅黑" w:hAnsi="微软雅黑" w:cs="微软雅黑" w:eastAsia="微软雅黑"/>
          <w:sz w:val="21"/>
          <w:szCs w:val="21"/>
          <w:lang w:val="en"/>
        </w:rPr>
        <w:t></w:t>
      </w:r>
      <w:r>
        <w:rPr>
          <w:rFonts w:ascii="微软雅黑" w:hAnsi="微软雅黑" w:cs="微软雅黑" w:eastAsia="微软雅黑"/>
          <w:sz w:val="21"/>
          <w:szCs w:val="21"/>
        </w:rPr>
        <w:t>也不想东，也不想西，也不想南，也不想北，你的功就会用好了。当时六祖大师这儿，功课就这么样紧，所以怀让禅师也来参加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让至礼拜”：到这儿，先由知客引去见六祖，向六祖叩头。“师曰”：六祖大师就说，“甚处来”：禅宗就不讲道理，他来了，就这么一句话：“什么来了？”你看，本来是和尚来了，他问是什么来了？但是可没有说是一个鬼。“曰：嵩山”：怀让禅师就答覆说：“我是嵩山来的。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：什么物？恁么来”：什么物，就是什么东西？恁么来，就是怎么来的？这是禅宗的话，这叫打机锋。“曰：说似一物即不中”：怀让禅师也明白，说：“若说是一个东西，已经就不可以了，不可以说是一个东西。”即不中，就是不可以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：还可修证否”：六祖大师就问他，你说是一个东西就不可以，那你还可以有所修、有所证吗？“曰：修证即不无，污染即不得”：怀让禅师说：哦！修是有所修，证也是有所证，这是有的。可是修证是有，但是染污可就不可以！不可以有染污，就是自性要光明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这样一说，“师曰”：六祖大师就说了，“只此不污染，诸佛之所护念”：就这个不染污，就是诸佛之所护念的妙法呀！“汝既如是”：你既然如是，“吾亦如是”：我也是这样子。你是这样子吗？我也是这样子，也就是污染即不得；这是不可以邋遢，自性要清净的，不要有所染污。什么叫自性的染污呢？你攀缘心、妒忌心、障碍心、贪心、瞋心、痴心，这都是染污；你无明，这都是染污。你这一些都没有了，这就是没有染污。所以你是这样子，我也是这样子，这两个都是一样的，没有错了！那真是一样的、平等了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西方般若多罗谶。汝足下出一马驹。踏杀天下人。应在汝心。不须速说。让豁然契会。遂执侍左右一十五载。日臻玄奥。后往南岳大阐禅宗。敕谥大慧禅师。</w:t>
      </w:r>
    </w:p>
    <w:p>
      <w:pPr>
        <w:pStyle w:val="Commentary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西方般若多罗谶”：六祖大师说，在西方</w:t>
      </w:r>
      <w:r>
        <w:rPr>
          <w:rFonts w:ascii="微软雅黑" w:hAnsi="微软雅黑" w:cs="微软雅黑" w:eastAsia="微软雅黑"/>
          <w:sz w:val="21"/>
          <w:szCs w:val="21"/>
          <w:lang w:val="en"/>
        </w:rPr>
        <w:t></w:t>
      </w:r>
      <w:r>
        <w:rPr>
          <w:rFonts w:ascii="微软雅黑" w:hAnsi="微软雅黑" w:cs="微软雅黑" w:eastAsia="微软雅黑"/>
          <w:sz w:val="21"/>
          <w:szCs w:val="21"/>
        </w:rPr>
        <w:t>就是印度</w:t>
      </w:r>
      <w:r>
        <w:rPr>
          <w:rFonts w:ascii="微软雅黑" w:hAnsi="微软雅黑" w:cs="微软雅黑" w:eastAsia="微软雅黑"/>
          <w:sz w:val="21"/>
          <w:szCs w:val="21"/>
          <w:lang w:val="en"/>
        </w:rPr>
        <w:t></w:t>
      </w:r>
      <w:r>
        <w:rPr>
          <w:rFonts w:ascii="微软雅黑" w:hAnsi="微软雅黑" w:cs="微软雅黑" w:eastAsia="微软雅黑"/>
          <w:sz w:val="21"/>
          <w:szCs w:val="21"/>
        </w:rPr>
        <w:t>的般若多罗法师，预先有预言。谶，就是预言。预言什么呢？说“汝足下出一马驹，踏杀天下人”：在你的足下，出一个马驹子。怎么叫足下？足下，就是他的弟子；弟子对师父，就像在足的下边一样。所以般若多罗法师预先说：“将来有个叫怀让的让禅师，在他的门下，出一个马驹子。”马驹子是谁呢？就是马祖道一禅师，他是怀让禅师的弟子。怎么说马驹子踏杀天下人呢？就说他的辩才无碍，智慧广大，所有其他的法师，都说不过他，可以说是无敌于天下，令其他的人都心悦诚服，所以这叫踏杀天下人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应在汝心”：预言就应在你这儿；“不须速说”：你不要很快说，慢慢等一等，等机会。“让豁然契会”：怀让禅师听六祖这样一说，豁然间就明白了；契会，就是契合而明白。“遂执侍左右”：于是乎，就在六祖大师的左右，给他当侍者，“一十五载”：有十五年这么久。“日臻玄奥”：一天比一天，就到最玄妙、奥妙的地方；就说他所悟得的道理，一天就比一天深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后往南岳”：以后怀让禅师就到南岳衡山；南岳，是中国湖南的衡山。“大阐禅宗”：到那个地方，对禅宗特别地阐扬得很盛。“敕谥大慧禅师”：他命终后，皇帝给他敕封的名号，叫“大慧禅师”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永嘉玄觉禅师。温州戴氏子。少习经论。精天台止观法门。因看维摩经。发明心地。偶师弟子玄策相访。与其剧谈。出言暗合诸祖。策云。仁者得法师谁。曰。我听方等经论。各有师承。后于维摩经。悟佛心宗。未有证明者。策云。威音王已前即得。威音王已后。无师自悟。尽是天然外道。曰。愿仁者为我证据。策云。我言轻。曹溪有六祖大师。四方云集。并是受法者。若去。则与偕行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永嘉玄觉禅师”：永嘉，是地名，因为一般人尊重这位法师，所以就只称永嘉。玄觉，是他的名字。“温州戴氏子”：他生在温州的永嘉县，俗家姓戴。“少习经论”：他年纪轻的时候，研究佛经和祖师所说的论。“精天台止观法门”：精，就是熟悉；对于天台教的止观法门，他特别有研究，特别明白，所以谓之“精”。“因看维摩经”：他以后看《维摩经》，“发明心地”：他自己明白心地法门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偶师弟子玄策相访”：他遇见六祖大师的徒弟玄策禅师；玄策禅师，是六祖大师的一个门人，来访问玄觉禅师。“与其剧谈”：大家就互相谈论道理；“出言暗合诸祖”：所谈论的道理，无形中，大家都好像一样似的，与过去一切祖师的道理都相合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策云”：玄策开始就说了，说“仁者得法师谁”：玄策禅师一听，大家讲话道理都相同，宗旨也相同，于是乎，就以为他是自己本宗的人。就问他说：“大士你啊！你是谁传给你的法呀？谁给你证明的啊？在那儿得的法啊？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曰：我听方等经论”：玄觉禅师就说，我以前听方等经的时候，“各有师承”：都是有法师给我讲，我听，这有所传承，不是我自己学习的。“后于维摩经悟佛心宗”：以后我自己看《维摩经》，我了悟佛的心宗，了悟了佛的心，“未有证明者”：没有大德给我印证这个道理；没有这样的人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策云：威音王已前即得”：玄策法师就说：喔！你是自己看《维摩经》，你明白了。可是这要是在威音王以前就可以；威音王，是第一尊佛。“威音王已后，无师自悟，尽是天然外道”：在威音王佛以后，要是没有师父传授给你法门，也没有师父给你印证，你就说自己开悟，这都叫天然的外道，不是佛教。</w:t>
      </w:r>
    </w:p>
    <w:p>
      <w:pPr>
        <w:pStyle w:val="Commentary"/>
        <w:ind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所以现在有一些人，自己就说自己开悟了，自己给自己证明，说：“我知道我开悟了，我自己给我自己作证明。”现在这不就说了？这都是天然的外道。我不知道在美国这儿，自己给自己作证明的这些人，讲《六祖坛经》讲到这儿时，应该怎么样解释法？“威音王”这个名，言其声音可到最远的地方，也可以说是本地</w:t>
      </w:r>
      <w:r>
        <w:rPr>
          <w:rFonts w:ascii="微软雅黑" w:hAnsi="微软雅黑" w:cs="微软雅黑" w:eastAsia="微软雅黑"/>
          <w:sz w:val="21"/>
          <w:szCs w:val="21"/>
          <w:lang w:val="en"/>
        </w:rPr>
        <w:t></w:t>
      </w:r>
      <w:r>
        <w:rPr>
          <w:rFonts w:ascii="微软雅黑" w:hAnsi="微软雅黑" w:cs="微软雅黑" w:eastAsia="微软雅黑"/>
          <w:sz w:val="21"/>
          <w:szCs w:val="21"/>
        </w:rPr>
        <w:t>本地的风光，就是本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曰：愿仁者为我证据”：玄觉禅师就说了：哦！天然外道！那么现在请仁者给我来印证啰！“策云”：玄策法师说“我言轻”：我不能给你印证，我是说了不可以立得住的人，我也不够资格，所以说出的话，也没有那么重要；言轻，就是说我资格很幼稚，不是老资格，我不可以给你印证。换句话说，也就是：我自己不一定还开悟，我怎么可以给你印证呢？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曹溪有六祖大师”：玄策法师就对玄觉法师说，在曹溪南华寺，有第六代的祖师，“四方云集”：四面八方的人，都像云彩往那儿聚集一样；“并是受法者”：他是传达摩的衣钵，五祖传授给他历代祖师的衣钵，这是接五祖法的祖师。“若去，则与偕行”：玄策法师又说，如果你愿意去，你要是想去请六祖大师给你印证，我可以同你一起去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觉遂同策来参。绕师三匝。振锡而立。师曰。夫沙门者。具三千威仪。八万细行。大德自何方而来。生大我慢。觉曰。生死事大。无常迅速。师曰。何不体取无生。了无速乎。曰。体即无生。了本无速。师曰。如是如是。玄觉方具威仪礼拜。须臾告辞。师曰。返太速乎。曰。本自非动。岂有速耶。师曰。谁知非动。曰。仁者自生分别。师曰。汝甚得无生之意。曰。无生岂有意耶。师曰。无意谁当分别。曰。分别亦非意。师曰。善哉。少留一宿。时谓一宿觉。后着证道歌。盛行于世。谥曰无相大师。时称为真觉焉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觉遂同策来参”：玄觉禅师就同玄策一起来到南华寺参礼六祖。可是到了南华寺，怎么样啊？“绕师三匝，振锡而立”：锡，锡杖。四十二手，不是有锡杖手？就是那个。玄觉禅师到了南华寺，他拿着锡杖，到这地方，就围着六祖大师的座位，右绕三匝，转了三转，然后拿锡杖向地下这么一顿，就站在那儿，好像发脾气似的；振锡而立，就是在那个地方站着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”：六祖大师就说：“夫沙门者，具三千威仪，八万细行，大德自何方而来，生大我慢？”“夫沙门者”：六祖大师说，你做沙门的就是出家人，“具三千威仪”：要具足三千威仪。三千威仪，过去一千、现在一千、未来一千，这是三千。怎么成一千呢？就是行、住、坐、卧，各有二百五十条威仪；行有二百五十条，坐有二百五十条，卧有二百五十条，立有二百五十条。二百五十、二百五十，五百；两个五百，这是一千。现在一千、过去一千、未来一千，这是三千威仪。“八万细行”：八万细行，本来是八万四千细行，这说八万细行，就是最微细的地方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大德”：出家人称出家人，多数叫大德，说你是最有德行的；“自何方而来”：你从哪一个地方来的啊？“生大我慢”：你怎么生出来这么大的我慢呢？意思就是你怎么也不顶礼？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觉曰”：玄觉就说了，“生死事大，无常迅速”：他说，为什么我这样子？因为生死事大啊！生死的问题，是最要紧的、最大的问题。无常迅速，无常鬼不知道哪一天就来了，这是很快的，他将来一定会来的。意思就是：我用功的人哪，只知道要了生脱死来用功，哪有时间来行礼？就是其余的什么都放下了，都不管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”：六祖大师说，“何不体取无生，了无速乎”：六祖大师说，你为什么不想法子明白无生，明了无常迅速的道理呢？“曰：体即无生，了本无速”：体就是明白。玄觉禅师就说了，我若明了了，就无生死了！我若明了了，也没有迅速了！还怕无常鬼干什么啊？根本就不怕了！了本无速，没有了嘛！“师曰：如是、如是”：六祖大师一听他这样讲，他是明白了，是懂得这个法了，所以就给他印证，说：“是这样！是这样！你就这么样去用功，就这样就对了。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玄觉方具威仪礼拜”：玄觉禅师听六祖大师给他一印证，印证他是明白了；于是乎，这时候他就把衣服穿好，也具足威仪，向六祖大师礼拜。“须臾告辞”：很快地他就要告辞；须臾，就是很短的时间。“师曰：返太速乎”：六祖大师说，啊！你怎么回去这么快呢？在这个地方玩几天嘛！“曰”：玄觉大师就说了，“本自非动”：说我本来也没有动，“岂有速耶”：我本来也没有来，也没有去，怎么又有回去得快呢？和六祖大师来讲起这个，这也叫打机锋！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”：六祖大师又说了，“谁知非动”：六祖大师也就反问他，说哪一个知道不是动啊？知道不是动，知道没有来、没有去的是谁？“曰：仁者自生分别”：玄觉大师就说，这是仁者自己生出来的分别心。“师曰”：六祖大师说，“汝甚得无生之意”：你很会说的，你说出来的话，很合无生的意思。你说得很妙，你是很聪明。“曰：无生岂有意耶”：玄觉大师说了，既然无生，又什么地方会有个意呢？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：无意谁当分别”：六祖大师又说，喔！你说无生没有意，那么哪一个有的分别呢？“曰：分别亦非意”：玄觉大师说：这个虽然有分别，但是可不是“意”分别的。不是意分别，是什么呢？这是妙观察智。意思就是说，妙观察智分别的；所以说分别不是个意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：善哉”：六祖大师听他讲得非常透彻，非常明白无生的道理，于是乎，高兴了，就说：哦！很好、很好！你讲得很好的。“少留一宿”：你在这儿不要住多，就住一宿再走，现在不要走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时谓一宿觉”：当时在佛教里，有一个口号，叫“一宿觉”，住一晚间，就开悟了。“后着证道歌”：永嘉大师，就是玄觉禅师，以后作了一篇〈证道歌〉，“盛行于世”：流传到世间。〈证道歌〉，你们都知道</w:t>
      </w:r>
    </w:p>
    <w:p>
      <w:pPr>
        <w:pStyle w:val="Verse3"/>
        <w:ind w:left="120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君不见，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绝学无为闲道人，不除妄想不求真；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无明实性即佛性，幻化空身即法身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他的道理，说得很妙的。“谥曰无相大师，时称为真觉焉”：他圆寂后，皇帝赐给他的谥号叫无相大师，又当时的一般人，称他为真觉禅师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禅者智隍。初参五祖。自谓已得正受。庵居长坐。积二十年。师弟子玄策。游方至河朔。闻隍之名。造庵问云。汝在此作什么。隍曰。入定。策云。汝云入定。为有心入耶。为无心入耶。若无心入者。一切无情草木瓦石。应合得定。若有心入者。一切有情含识之流。亦应得定。隍曰。我正入定时。不见有有无之心。策曰。不见有有无之心。即是常定。何有出入。若有出入。即非大定。隍无对。良久。问曰。师嗣谁耶。策云。我师曹溪六祖。隍云。六祖以何为禅定。策云。我师所说。妙湛圆寂。体用如如。五阴本空。六尘非有。不出不入。不定不乱。禅性无住。离住禅寂。禅性无生。离生禅想。心如虚空。亦无虚空之量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禅者智隍”：什么叫禅者呢？就是修禅宗的出家人；他的名字叫智隍。“初参五祖”：参学，就是寻师访道、参访善知识。古来在中国，出家人都要访寻善知识，找哪一个是真正明眼的善知识，要去参拜，跟着他学习。他最初去参学的时候，是去参访五祖弘忍大师。“自谓已得正受”：他自己就说他已经得到正定，真正的道理。“庵居长坐”：他住一个茅庵。庵，就是茅庵，怎么叫茅庵呢？就是用草造的，只能避风雨而已，看是很不好看的。长坐，他是长坐不卧的，白天也是坐，晚间也是坐，“积二十年”：长坐二十年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弟子玄策”：六祖大师的弟子玄策，玄策大约是各处去给六祖大师做宣传的，到处去游说，对其他的法师讲：“六祖大师，是真正传授佛教衣钵的传人。”他各处去给他师父做宣传。“游方至河朔”：他各处去游走参方，到了河朔，就是河北。“闻隍之名”：听见智隍法师的名字。智隍法师因为住茅庵，长坐不卧二十多年，很多人都知道他是个修道的人，所以很有名望的。“造庵问云”：于是乎，玄策法师到他的茅庵里，就问他来了，“汝在此作什么”：玄策法师本来知道他是长坐不卧，是个修道的人，到那儿就故意问他，说：“你在这个地方干什么呢？”“隍曰：入定”：智隍禅者就说：“你问我干什么？我在这入定了嘛！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策云”：玄策法师又说了，“汝云入定，为有心入耶，为无心入耶”：你说你入定，是你心里有一个念，想要入定啊？还是没有一个心念，说我要入定？你有没有这个意思呀？“若无心入者”：你若说你没有心入定，“一切无情草木瓦石，应合得定”：你要是没有心，你就入定了；这所有的无情，就是没有知觉性的、没有气血的，好像草、木头或瓦石等，都应该得到入定这种境界。“若有心入者”：你若说你不是无心入，你是有心入定，你有这个入定的心，“一切有情”：所有的一切有情，“含识之流”：所有有气血的、有情感的，这一切的生物、一切的众生之流，“亦应得定”：他们完全都应该得定；所有的人，都应该得到定。为什么呢？你有心入，他们也都是有心嘛！他们也都是有情嘛！他们都应该得定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隍曰”：智隍禅者听见玄策法师这样问他，他就说了，“我正入定时”：我告诉你呀，我正在入定的时候，“不见有有无之心”：我不见到我自己有有无之心，或者有心入定，或者无心入定，我都没有了，这个时候，我都空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策曰”：玄策又说了，“不见有有无之心”：你既然不见有有无之心，“即是常定”：这就是常常在定里了。“何有出入”：照着你所说，不见有有无之心，这是个常定；常定没有一个出入，你怎么又弄出一个出入来了？你是怎么搞的啊？“若有出入”：你既然有出入，“即非大定”：这就不是个大定，不是真正的定，也就不是佛祖所说的定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隍无对”：智隍一听，这怎么办啊？他说也不可以出，也不可以入，那我现在有出入，这怎么弄的？哈！他自己没有话讲，没有口开。“良久”：想了很久，自己所说的，的确是没有道理；人家所说的道理，智慧比他高。想了很久，想要和他辩驳，可是没有话讲，找不出道理来和他辩论。所以“问曰”：就问他，“师嗣谁耶”：说你的师父是谁啊？他不问旁的，他就问：你现在这样讲，辩才无碍，这样聪明，那你的师父是谁？你的师父，当然比你更聪明、更会讲了。所以就问，你接受谁的法？嗣，就是嗣法，谁传授给你的法？“策云”：玄策法师就说，“我师曹溪六祖”：我的师父是谁啊？是曹溪南华寺的方丈和尚六祖大师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隍云：六祖以何为禅定”：他就问，六祖以什么为禅定呢？“策云”：玄策法师就说，“我师所说”：我的师父六祖大师说的，“妙湛圆寂，体用如如”：他说本性是妙湛圆寂而不动的。体用如如，就是它的体和用，都是如如不动，了了常明的。“五阴本空”：他说色，受、想、行、识这五蕴，本来是空的。“六尘非有”：色、声、香、味、触、法这六种尘的境界，本来是没有的，也是空的。“不出不入”：定，也不要出，也不要入，“不定不乱”：也没有一个定，也没有一个乱。你明白本体的妙用，“禅性无住”：禅的性质，也没有一个住，也没有一个离住。“离住禅寂”：它是离开这种执着的寂灭，离开死板的这种禅。“禅性无生”：禅的自性也无生，“离生禅想”：你离开这种生禅定的想：“我坐这儿生出禅定来。”“心如虚空”：自性心，就像虚空似的，“亦无虚空之量”：也没有虚空这种的思想。这个“量”，就是没有“虚空”那个思想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隍闻是说。径来谒师。师问云。仁者何来。隍具述前缘。师云。诚如所言。汝但心如虚空。不着空见。应用无碍。动静无心。凡圣情忘。能所俱泯。性相如如。无不定时也。隍于是大悟。二十年所得心。都无影响。其夜。河北士庶闻空中有声云。隍禅师今日得道。隍后礼辞。复归河北。开化四众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隍闻是说”：智隍听到玄策法师说的道理，就说：“哦！这样子啊！这样子我也去见见你师父，你师父的法门，说得是很妙的。”于是乎，“径来谒师”：就跟着玄策来见六祖大师。“师问云”：师问智隍禅者，“仁者何来”：说仁者你从哪里来啊？“隍具述前缘”：智隍法师就说出来前面的经过，就是和玄策互相问答的道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云”：六祖大师又说了，“诚如所言”：对了！就像你所说的这种话，“汝但心如虚空，不着空见”：你但自存心好像虚空似的，可是也不着空见，不要还有一个虚空的见在你心里存在着。“应用无碍”：你能这样子，这就是应用无碍。事来则应，事去则静。事情来了，你就应酬；事情去了，就无碍了。“动静无心”：你走也无心，坐也无心，行、住、坐、卧，都没有心。“凡圣情忘”：也不要想，哦！我是凡夫，也不要想，我是圣人；你把情感忘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能所俱泯”：俱泯，就是泯亡，没有了。也没有一个能见，也没有一个所见；也没有一个能空，也没有一个所空。你要知道你见明之时，见不是明；见暗之时，见不是暗；见空之时，见不是空；见塞之时，见不是塞；你见有之时，见不是有；见无之时，见不是无。所以在《楞严经》上说：“见犹离见”，你见也要离开这个见；“见不可及”，也不应该存着有见的心。能所俱泯，能见也空，所见也空。你若存一个“能见”的心，你能见；“所见”，所见的虚空；那你还有知见的存在呢！“性相如如”：性也如如，相也如如。“无不定时也”：这个样子，你说哪个时候是定？哪个时候是不定？无时不是，没有不定的时候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其夜，河北士庶闻空中有声云”：这是在广东，但是在智隍住的那个地方，就是离北京不太远的河北；就在这天晚间，一般念书的人、作官的人，和一些老百姓，这所有的人，就是智隍的信徒、护法，或是他的皈依弟子之类的，大家都听空中有一种声音，说什么呢？说“隍禅师今日得道”：隍禅师今天才得道，你们各位要知道，就是这一天。得道，也就是开悟。“隍后礼辞，复归河北，开化四众”：以后，智隍禅师向六祖顶礼，回到河北，到那儿教化比丘、比丘尼、优婆塞、优婆夷这四众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僧问师云。黄梅意旨。什么人得。师云。会佛法人得。僧云。和尚还得否。师云。我不会佛法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一僧问师云”：有一个和尚，真是獦獠，真是没有什么学识的和尚，很粗气的，中国人所谓的大老粗。怎么样呢？他冒冒失失就问，说“黄梅意旨，什么人得”：意旨就是衣钵、宗旨。他说，黄梅──就是五祖弘忍大师──的衣钵，什么人得？他明明知道六祖得了衣钵，他还故意来问。所以就由他这一问，在经文上，你不用在当时设身处地见到这个和尚，就现在你一想，他一定没有什么学问，就是很有乡下人的风度。所以就冒冒失失来问，说黄梅的衣钵，什么人得到？这个意思，一方面他明知故问，一方面也就对六祖大师存轻视的心。为什么他存轻视的心呢？意思是：“嘿！你这个不识字的人，怎么有资格继承五祖的衣钵呢？”有这么个意思，有这么个味道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云”：六祖大师就说，“会佛法人得”：说明白佛法的人得到五祖的衣钵。会得佛法，就是体会到、领解到佛法。“僧云：和尚还得否”：这个和尚听六祖大师这样说，就问：和尚你可是得到了没有啊？意思就是：不相信六祖大师是五祖的衣钵传人，所以再问一下。“师云”：六祖大师说，“我不会佛法”：说“我不明白佛法。”他也没说我得，也没说我不得，就说我不明白佛法。在这个地方，你们说六祖大师是讲真话？还是讲假话？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一日欲濯所授之衣。而无美泉。因至寺后五里许。见山林郁茂。瑞气盘旋。师振锡卓地。泉应手而出。积以为池。乃跪膝浣衣石上。忽有一僧来礼拜。云。方辩是西蜀人。昨于南天竺国。见达摩大师。嘱方辩速往唐土。吾传大迦叶正法眼藏。及僧伽梨。现传六代于韶州曹溪。汝去瞻礼。方辩远来。愿见我师传来衣钵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一日欲濯所授之衣”：有一天，六祖大师自己想要洗一洗五祖大师传授给他的衣。这衣，时间久了，他就想洗一洗。“而无美泉”：没有清净的水泉。“因至寺后五里许”：于是乎，他走到寺后五里多路。五里许，有五里多路。寺后的濯溪泉，离南华寺大约有一里路，或者以前的寺院，在前边也不一定；不过现在呢，濯溪泉离南华寺有一里路远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见山林郁茂”：山林非常茂密，郁郁成荫，树长得很高，也很茂盛。“瑞气盘旋”：啊！这地方有一股灵气，霞光万道，瑞气千条。瑞气，就是祥瑞之气，在山顶上盘旋。因为得五眼六通的人，你这个地方有一股什么气，他一看就知道的；所以六祖大师看见瑞气在虚空里盘旋。“师振锡卓地”：卓，就是戳。六祖大师拿着锡杖；锡杖有九个环，他拿着一晃，啷啷响，往地下一戳，“泉应手而出”：向地下一杵的时候，濯溪泉的地方，就有水出来，就成了水泉。“积以为池”：泉水出来，淌得多了，就变成水池子。“乃跪膝浣衣石上”：六祖大师，就跪到那个地方，在石头上洗五祖传给他的衣钵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忽有一僧来礼拜”：这时，有一个和尚来了；来，就向六祖大师顶礼叩头，“云”：拜后就说，“方辩是西蜀人，昨于南天竺国”：说我名字叫方辩，是四川西蜀人，前几天，在南天竺，就是南印度，“见达摩大师”：我看见达摩祖师。“嘱方辩速往唐土”：说叫我快回到唐朝这个地方来！“吾传大迦叶正法眼藏”：说我由大迦叶一代一代传下来的正法眼藏，“及僧伽梨”：和祖衣，就是二十五条衣僧伽梨，“现传六代”：现在传到第六代，在中国是第六代，“于韶州曹溪”：在韶关曹溪，“汝去瞻礼”：你赶快到那儿，去瞻仰礼拜第六代祖师啰！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方辩远来，愿见我师传来衣钵”：我愿意看一看上代祖师传来的衣钵。方辩听见达摩祖师这样对他讲；你们想一想：初祖达摩，在中国已经死了，但是方辩和尚，在六祖的时代，又在印度看见菩提达摩，你们说是不是很奇怪？可是这也不足为奇，因为，到现在一般人也不知道达摩祖师到什么地方去了。</w:t>
      </w:r>
    </w:p>
    <w:p>
      <w:pPr>
        <w:pStyle w:val="Commentary"/>
        <w:ind w:firstLine="42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※</w:t>
      </w:r>
      <w:r>
        <w:rPr>
          <w:rFonts w:ascii="微软雅黑" w:hAnsi="微软雅黑" w:cs="微软雅黑" w:eastAsia="微软雅黑"/>
          <w:sz w:val="21"/>
          <w:szCs w:val="21"/>
        </w:rPr>
        <w:t>　　　　　　　　</w:t>
      </w:r>
      <w:r>
        <w:rPr>
          <w:rFonts w:ascii="微软雅黑" w:hAnsi="微软雅黑" w:cs="微软雅黑" w:eastAsia="微软雅黑"/>
          <w:sz w:val="21"/>
          <w:szCs w:val="21"/>
        </w:rPr>
        <w:t>※</w:t>
      </w:r>
      <w:r>
        <w:rPr>
          <w:rFonts w:ascii="微软雅黑" w:hAnsi="微软雅黑" w:cs="微软雅黑" w:eastAsia="微软雅黑"/>
          <w:sz w:val="21"/>
          <w:szCs w:val="21"/>
        </w:rPr>
        <w:t>　　　　　　　　</w:t>
      </w:r>
      <w:r>
        <w:rPr>
          <w:rFonts w:ascii="微软雅黑" w:hAnsi="微软雅黑" w:cs="微软雅黑" w:eastAsia="微软雅黑"/>
          <w:sz w:val="21"/>
          <w:szCs w:val="21"/>
        </w:rPr>
        <w:t>※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讲到这个地方，我想起来一件事实，这不是公案，是实实在在的事情，讲给各位听一听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在中国东北，就是那时候的满洲里，最初我发心修道，是有种种的因缘。以我所最崇拜的是我们东北的王孝子。王孝子，由二十八岁那时候守孝；东北很冷，他用木头板钉一个小茅棚。先住了三年，等住过了三年以后，他又在那儿守孝，又守了三年，前后守六年。在最后第六年，他就不讲话，任何人去，他也不和人谈话的；天天就在小茅棚里参禅打坐、诵《金刚经》。后来这三年要圆满的时候，他打了一个妄想：千山和广宁山是东北的两个名山，这两个名山里，都有几千年的老比丘在修行修道。我守孝守圆满了，我也到广宁山去修道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打个妄想，第二天早起，他自己打坐，就听见有护法对他讲，说：“今天有贵人到你这儿来。”他听说有贵人来，以为是个做大官的，或者是个做什么的，他就等着。大约到十点多钟，就看见一个穿破衣服的和尚，挑着一个挑子；挑子就是担子，担着他用的衣服和棉被之类的。挑着到这儿来，这个人把挑子放下，就和他谈话。本来王孝子不讲话的，他在心里问这个人，说：“你在什么地方来啊？”心里讲，口里没有讲出来。这个人就说：“喔！我在广宁山来的。”王孝子说：“你姓什么？叫什么啊？”他说：“你知道明朝吗？我是明朝一个做将军的，以后我就出家修道，直到现在。我觉得和你很有缘，所以今天我来见一见你。”他又说：“我知道你要到广宁山去修道。广宁山是独善其身的人修道的地方。你呢？应该兼善天下。你对这一方的人非常有缘，你不要到广宁山去修道，你守孝完了之后，就在这个地方造一个庙，在这儿弘扬佛法好了。”和王孝子说完这几句话，这个人就走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这个人自己说他是明朝的人，由什么证明他是真的呢？因为王孝子心里问他话，他就知道王孝子问他什么话，足见这个人已经得到五眼六通里他心通的境界。但是王孝子是在民国时代的人，离明朝已经有三百多年。三百多年，这个人没有死，还来见王孝子。由这一点证明：菩提达摩死后几百年，有人在印度见到菩提达摩，和方辩说传授衣钵的情形，这是很平常的，不足为奇的。</w:t>
      </w:r>
    </w:p>
    <w:p>
      <w:pPr>
        <w:pStyle w:val="Commentary"/>
        <w:ind w:firstLine="42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※</w:t>
      </w:r>
      <w:r>
        <w:rPr>
          <w:rFonts w:ascii="微软雅黑" w:hAnsi="微软雅黑" w:cs="微软雅黑" w:eastAsia="微软雅黑"/>
          <w:sz w:val="21"/>
          <w:szCs w:val="21"/>
        </w:rPr>
        <w:t>　　　　　　　　</w:t>
      </w:r>
      <w:r>
        <w:rPr>
          <w:rFonts w:ascii="微软雅黑" w:hAnsi="微软雅黑" w:cs="微软雅黑" w:eastAsia="微软雅黑"/>
          <w:sz w:val="21"/>
          <w:szCs w:val="21"/>
        </w:rPr>
        <w:t>※</w:t>
      </w:r>
      <w:r>
        <w:rPr>
          <w:rFonts w:ascii="微软雅黑" w:hAnsi="微软雅黑" w:cs="微软雅黑" w:eastAsia="微软雅黑"/>
          <w:sz w:val="21"/>
          <w:szCs w:val="21"/>
        </w:rPr>
        <w:t>　　　　　　　　</w:t>
      </w:r>
      <w:r>
        <w:rPr>
          <w:rFonts w:ascii="微软雅黑" w:hAnsi="微软雅黑" w:cs="微软雅黑" w:eastAsia="微软雅黑"/>
          <w:sz w:val="21"/>
          <w:szCs w:val="21"/>
        </w:rPr>
        <w:t>※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乃出示。次问。上人攻何事业。曰。善塑。师正色曰。汝试塑看。辩罔措。过数日。塑就真相。可高七寸。曲尽其妙。师笑曰。汝只解塑性。不解佛性。师舒手摩方辩顶。曰。永为人天福田。师仍以衣酬之。辩取衣分为三。一披塑像。一自留。一用棕裹。瘗地中。誓曰。后得此衣。乃吾出世。住持于此。重建殿宇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乃出示，次问：上人攻何事业”：六祖大师就把衣钵拿出来给他看。看了之后，又问这个和尚说：“上人，您是传什么、做什么事情的？”上人，就是上座，也就是师父的意思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曰：善塑”：塑，就是造佛像；用石膏，或者用木头，或者用泥，或者用香灰，来塑佛像。“师正色曰”：六祖大师就很严肃地对他说，“汝试塑看”：你试试塑一个，我来看一看。“辩罔措”：方辩听六祖大师这样说，他当时好像无所措手似的，就也没有什么答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过数日”：过了好几天，“塑就真相”：他塑成一个六祖大师的真像，“可高七寸”：大约有七寸高，“曲尽其妙”：塑得鼻子、眼睛、耳朵、面孔，和六祖大师一样。曲尽其妙，就是很微细的地方，他也做得很清楚，非常妙好。“师笑曰”：六祖大师一看他做成自己本像，笑着说，“汝只解塑性”：你只会塑性，“不解佛性”：你不明白佛性。“师舒手摩方辩顶”：六祖大师伸出来手，摩方辩头顶，“曰：永为人天福田”：说你永远都要做和尚，你不要不出家，生生世世，都要做人天的福田。“师仍以衣酬之”：六祖大师，又送给他一件衣，来谢谢塑像的方辩和尚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辩取衣分为三”：方辩接受衣之后，把衣分成三份。“一披塑像”：一份就披在塑像上，“一自留”：一份自己留着做纪念。“一用稯裹，瘗地中”：一份用棕树叶子把它包好。裹，就是包裹好了；瘗地中，就是把它埋到地里。“誓曰”：他就发誓，说“后得此衣，乃吾出世”：说将来要是得到衣的时候，就是我再来到这个世界上，“住持于此”：我在这个庙上来做方丈、做住持，我“重建殿宇”：再把殿宇重新造一造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宋嘉佑八年。有僧惟先。修殿掘地。得衣如新。像在高泉寺。祈祷辄应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这是注解。在“宋嘉佑八年”的时候，“有僧惟先”：有个僧人叫惟先，“修殿掘地得衣”：修造殿堂的时候，挖地，得到衣，“如新”：好像新的一样。“像在高泉寺”：六祖塑像，现在在高泉寺，“祈祷辄应”：有人去祈祷，就很灵验的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有僧举卧轮禅师偈曰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卧轮有伎俩　能断百思想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对境心不起　菩提日日长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闻之曰。此偈未明心地。若依而行之。是加系缚。因示一偈曰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惠能没伎俩　不断百思想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对境心数起　菩提作么长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有僧举卧轮禅师偈曰”：举，念诵。有一个和尚，也不知叫什么名字？经上也没有写他的名字，或者是个无名的和尚，或者是不好名的和尚，就单单有这么一个和尚。他就念诵卧轮禅师的偈颂；卧轮是个以前和尚的名字。说，“卧轮有伎俩”：说卧轮有一种本领；有什么本领呢？“能断百思想”：能把百种的思想都断了，不生思想。可是有“能断百思想”，已经就落了第二、第三，不是第一义谛了。“对境心不起”：对着什么境界，心里都不起念。“菩提日日长”：他的菩提，一天比一天长得高，一天比一天长得大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闻之曰”：六祖大师听到就说，“此偈未明心地”：这个偈颂，并没有明白真正的心地法门。为什么呢？“若依而行之”：你若依着修行，“是加系缚”：就自己把自己绑上了。“因示一偈曰”：六祖大师也说了一首偈颂，说，“惠能没伎俩”：惠能我啊！什么本事也没有，“不断百思想”：我不须要断百思想，连“断百思想”的念头都没有了。“对境心数起”：什么境界来了，事来则应，事去则静；所以随便它兴，随便它起。“菩提作么长”：我也不管菩提长不长，不管菩提是怎么样子。这就像他前边“本来无一物，何处惹尘埃”的道理，是一样的。你根本就是清净的，又何必去拂拭呢？这个偈颂和前边的偈颂，是一样的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;SimSun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kern w:val="0"/>
          <w:sz w:val="21"/>
          <w:szCs w:val="21"/>
        </w:rPr>
      </w:r>
    </w:p>
    <w:p>
      <w:pPr>
        <w:pStyle w:val="Normal"/>
        <w:widowControl/>
        <w:pBdr>
          <w:bottom w:val="single" w:sz="6" w:space="8" w:color="CCCCCC"/>
        </w:pBdr>
        <w:spacing w:before="280" w:after="225"/>
        <w:ind w:firstLine="42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顿渐品第八</w:t>
      </w:r>
    </w:p>
    <w:p>
      <w:pPr>
        <w:pStyle w:val="Normal"/>
        <w:widowControl/>
        <w:spacing w:lineRule="auto" w:line="360" w:before="280" w:after="280"/>
        <w:ind w:firstLine="420"/>
        <w:jc w:val="center"/>
        <w:rPr/>
      </w:pPr>
      <w:r>
        <w:rPr>
          <w:rFonts w:eastAsia="微软雅黑" w:cs="微软雅黑" w:ascii="微软雅黑" w:hAnsi="微软雅黑"/>
          <w:color w:val="868686"/>
          <w:kern w:val="0"/>
          <w:szCs w:val="21"/>
        </w:rPr>
        <w:t>◎</w:t>
      </w:r>
      <w:r>
        <w:rPr>
          <w:rFonts w:ascii="微软雅黑" w:hAnsi="微软雅黑" w:cs="宋体;SimSun" w:eastAsia="微软雅黑"/>
          <w:color w:val="868686"/>
          <w:kern w:val="0"/>
          <w:szCs w:val="21"/>
        </w:rPr>
        <w:t>一九六九年宣化上人讲述于</w:t>
      </w:r>
      <w:r>
        <w:rPr>
          <w:rFonts w:eastAsia="微软雅黑" w:cs="宋体;SimSun" w:ascii="微软雅黑" w:hAnsi="微软雅黑"/>
          <w:color w:val="868686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868686"/>
          <w:kern w:val="0"/>
          <w:szCs w:val="21"/>
        </w:rPr>
        <w:t>美国三藩市佛教讲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顿，就是立刻明白。明白什么呢？明白一个理。“理虽顿悟，事须渐修。”修行还要一天一天地去修行。你悟只是悟个理，至于证果，还要自己去修。第八，这是经文的第八品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时祖师居曹溪宝林。神秀大师在荆南玉泉寺。于时两宗盛化。人皆称南能北秀。故有南北二宗顿渐之分。而学者莫知宗趣。师谓众曰。法本一宗。人有南北。法即一种。见有迟疾。何名顿渐。法无顿渐。人有利钝。故名顿渐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时祖师居曹溪宝林”：当时，六祖大师在曹溪宝林山南华寺弘扬顿法，“神秀大师”：你们也都知道，就是常常想要做第六代祖师，这位有祖师欲的大师。祖师欲是很害死人的，这么聪明的人都断不了祖师欲。“在荆南”：荆，荆州。荆南就是在湖北一带。“玉泉寺”：在那儿有一个庙，叫玉泉寺。“于时两宗盛化”：在这个时候，就有南宗、北宗这两宗。南宗就讲顿法，北宗就讲渐法；在这时候，都很盛的。六祖大师那儿，有几千人；神秀大师那个地方，有几万人，那个地方更盛。因为他原来就有几百人都跟着他，一天比一天多，比南宗总盛。但是人人当时都知道，南宗是直接接受五祖衣钵的传人。神秀虽然是很有学问的样子，认识很多字，但是五祖大师没有传给他衣钵。所以“人皆称南能北秀”：当时的人，就称南能北秀，说南边就是能大师；北方呢？就是秀大师。“故有南北二宗”：所以就有南宗、有北宗。这时候，神秀大师的弟子，大家一齐来拥护神秀做第六代祖师。但是他们也知道，衣钵传给惠能大师，他们虽然拥护神秀做六代祖师，总是名不正、言不顺，总还有个六祖惠能大师，所以就派人想要把六祖大师杀了。杀了之后，他们就可以独称第六代祖师。“顿渐之分”：有顿教、渐教这两种分别。“而学者莫知宗趣”：所有参禅学道这一些人，不知道哪一个是对？听六祖大师呢，他又不认字，有的时候讲的道理好像和经典上不相合；北方秀大师，是很有学问的，在五祖的座下，做过教授师，学问是很高超，可是没有直接得到衣钵。所以这些学人不知道是跟哪一个学好？是跟六祖大师学啊？还是跟秀大师学呢？不知道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所以“师谓众曰”：六祖大师给大众就讲，“法本一宗”：法本来就是一个宗旨，没有两个的。“人有南北”：人有南方人、北方人。“法即一种”：法本来就是一个，没有多个的，就是不二法门。“见有迟疾”：可是人的见解有快、有迟。“何名顿渐”：什么叫顿渐呢？“法无顿渐”：法本来没有顿渐，是因人而有名。“人有利钝”：人有聪明、有愚痴，“故名顿渐”：所以顿渐的名目，是因人而立的；不是教有顿渐，是人有利根、有钝根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然秀之徒众。往往讥南宗祖师不识一字。有何所长。秀曰。他得无师之智。深悟上乘。吾不如也。且吾师五祖。亲传衣法。岂徒然哉。吾恨不能远去亲近。虚受国恩。汝等诸人。毋滞于此。可往曹溪参决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然秀之徒众，往往讥南宗祖师不识一字”：神秀的徒弟，往往讥讽说：“唉！你看那个祖师，一个字都不认识，做祖师？真是可笑之至，岂有此理呢？这太滑稽了！一个字都不认识，怎么可以做祖师呢？”无形中就是轻视六祖，说他一个字都不认识，怎么可以做祖师？这不单不懂英文，连中文都不懂，你说这个祖师可怜不可怜？“有何所长”：他有什么本事啊？他有什么能力啊？说这话的人，都是神秀的徒弟，对着他师父就这样讲：“哈！你说他们南宗这些人，跟着一个不识字的学，到底学什么东西呢？啊！”就很轻慢，说南方这些人都是无知的，都是没有学问的，连一个博士也没有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秀曰”：神秀大师听了他徒弟这样讥讽六祖，就说了，“他得无师之智”：说你们不要这样讲。神秀在表面上还算过得去，说：“他呀！他是开悟的人哪，是得到无师的智慧了。”“深悟上乘”：他是深悟最上的一乘啊！“吾不如也”：我的确没有他开悟的智慧，我的确不如他，我不能和他比。“且吾师五祖亲传衣法”：况且他是我的师父第五代祖师，亲自传授给他衣钵，以心印心的妙法。“岂徒然哉”：这哪里是偶然的呢？这不是很随便的，这是很不容易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吾恨不能远去亲近”：我恨我自己啊！不能亲自去亲近六祖大师。亲近，就是到那儿跟他学佛法。“虚受国恩”：国家虽然封我做国师。这个时候，老安师、神秀师、智诜师、法如师，五祖大师座下这十大弟子，武则天都请去供养，国家来栽培他们，所以这叫虚受国恩。“汝等诸人”：你们各位，“毋滞于此”：你不要滞留在我这个地方，“可往曹溪参决”：你们应该到曹溪，去跟着六祖学一学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一日。命门人志诚曰。汝聪明多智。可为吾到曹溪听法。若有所闻。尽心记取。还为吾说。志诚禀命至曹溪。随众参请。不言来处。时祖师告众曰。今有盗法之人。潜在此会。志诚即出礼拜。具陈其事。师曰。汝从玉泉来。应是细作。对曰。不是。师曰。何得不是。对曰。未说即是。说了不是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其实，神秀大师也不是真预备叫这一些徒弟去，他是试验试验这些徒弟，故意这么说：“六祖比我有道德。”看你们这一些门人，如果真信我，他就比我有道德，你们都不会去的；如果你们对我没有真信心，我这么一说，你们就跑去了。所以他故意这么假意，就说：“你们不要在这个地方住了，去曹溪跟着六祖去学去。”但是他这些徒弟都知道，师父不愿意他们走的，所以也就没人走。他看看没有人走，他又想知道，六祖大师那个地方，所讲的法门是什么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神秀自己不知道六祖是讲的什么道理，所以“一日，命门人志诚曰”：有一天，就想起来：“啊！派一位间谍去。”就对他这个很得意、很爱惜的徒弟说，“汝聪明多智”：你呀！很聪明，很有智慧的，“可为吾到曹溪听法”：你现在代表我，到曹溪那儿听法。我自己不能去，我一去，他们都认识我，惠能大师看见我，就不会讲佛法了，所以我也听不着。“若有所闻”：你到那儿，如果六祖大师讲什么法，你听见什么道理，你“尽心记取”：你要一字不错地写笔记。记取，就是写笔记，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take notes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尽心，你要注意一点，每一点都不要错了。“还为吾说”：你回来的时候对我讲，把笔记拿回来念给我听。好像我们这儿，在三个礼拜以前，有一个也是其他的法师派来的，大约都有这种意思，所以他半途而废跑了。你们也要注意一点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志诚禀命”：志诚法师禀命。禀命，就是受神秀大师的使命。“至曹溪随众参请”：他到曹溪，就随着大众，也来叩头顶礼、请开示之类的。“不言来处”：他不说他从什么地方来的。问他来的地方，他大约支吾搪塞的，又说在这儿来，又说在那儿来。总而言之，不说是在神秀那儿来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时祖师告众曰”：在这个时候，就是志诚来盗法的时候。六祖大师对众就说了，“今有盗法之人，潜在此会”：现在有一个偷法的人在这儿，藏在大众里。你们大家注意一点哪！当时在六祖座下，有几千人听法，说这个地方有盗法的人。“志诚即出礼拜”：六祖大师一说，有偷法的人来了，志诚就出来坦白、顶礼；“具陈其事”：就自己自我坦白说：“我就是盗法的人，我从神秀大师那儿来盗法的。”就说明来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师曰”：六祖大师就说，“汝从玉泉来”：说你在玉泉寺来，“应是细作”：细作，就是间谍，就是奸细、特务。“对曰：不是”：志诚法师说，我不是细作。“师曰：何得不是”：为什么你不是细作啊？为什么你不是间谍啊？“对曰：未说即是”：志诚大师就说，我没有说明白我的身份、我的来历，我就是间谍。“说了不是”：我现在已经说明白了，我所以就不是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师曰。汝师若为示众。对曰。常指诲大众。住心观净。长坐不卧。师曰。住心观净。是病非禅。常坐拘身。于理何益。听吾偈曰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生来坐不卧　死去卧不坐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一具臭骨头　何为立功过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师曰：汝师若为示众”：这回六祖大师问他，说你师父对大家天天都讲什么道理啊？“对曰”：志诚就对六祖说了，“常指诲大众”：说常指示大众这样说的，“住心观净”：要把心住到一个地方，来观静的情形；“长坐不卧”：大家都是常常打坐，不躺着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师曰：住心观净，是病非禅”：六祖大师说，这是一种病，这是用功的毛病啊！你住心观静，这怎么可以？这不是禅嘛！“常坐拘身”：常常坐着，这令身体一点都没有自由了，这拘束身体嘛！“于理何益”：在道理上，有什么益处呢？睡觉就睡觉，吃饭就吃饭，不要拘束这个身体。“听吾偈曰”：你听我给你说一首偈颂：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生来坐不卧　死去卧不坐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一具臭骨头　何为立功过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这个意思，就是神秀大师那儿，只是在臭皮囊上用功夫，不知道在自性上用功夫，所以这是病；如果他在自性上用功夫，就没有病。六祖大师呢，是在自性上用功夫，是很自然地来用功。六祖大师就说偈颂，说“生来坐不卧”：说生的时候，坐着不卧；“死去卧不坐”：死了之后，就躺在那地方不能坐着。“一具臭骨头”：身体是一具臭骨头，四大假合而成的；“何为立功过”：你怎么在这臭皮囊上来用功夫呢？就是说为什么不在自性上用功夫？尽在着相呢？神秀这种住心观静的教化，和《金刚经》“应无所住而生其心”的宗旨，就相违背了！所以六祖大师为破他这个毛病，破他这种执着，给他说这个偈颂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神秀大师教人住心观静，六祖大师说这是毛病；长坐不卧，说这是拘身，不是禅的道理。其实，你若能住心观静，久而久之，也就会有一点成就；你若能长坐不卧，虽然说是不太自由，也对身心上会有一点帮助的。但是六祖大师为什么要说他不对呢？因为志诚从神秀那儿来的，必须要把他的执着破去，然后他才能接受真正的佛法，所以六祖大师对他说这种种的道理。这个就是教人用功的时候，不要执着，你不要有一个长坐不卧的思想在里头，说：“哦！你看我真是用功修行啊！我长坐不卧啊！”有这种的障碍心，与道就不相应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应无所住而生其心，你若住心观静，心里有所住，就是执着；执着，就是障碍。所以六祖大师才这样讲，说他这是一种病，破他这种执着。你把执着去了，才能与自性、本有的智慧相契合呢！我们一般人不要说是：“啊！六祖大师说，长坐不卧是不合法的，我们不要那样做。”你若能那样子做，觉得很自然的，不勉强，你可以那样做。如果你觉得很勉强，勉强就不是道；你要很自由的，用功也要很自由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说：“那这回好了，自由用功，我就可以不守规矩了。”又不是不守规矩；你不守规矩，那又是误解自由。你不守规矩，譬如人家坐着，你就躺下。啊！这简直太不合法。人家坐着，你就躺着；人家躺着，你就坐着，这叫和大家不一样，要表示你很特别。好像以前，我们这儿有个人，我们一般人打坐，都站起来经行了，那个打坐的，还在那儿坐着。人家走，这么“匡匡”踢，还“匡匡”响，他也在那儿坐着：“你看我！你看我坐着，嘿！”这个就错了，你这叫出众，叫不守规矩。总而言之，你修行用功，又要守规矩，又要对你自己自由。但不是不守规矩，就是自由；这一点我们要明白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志诚再拜曰。弟子在秀大师处。学道九年。不得契悟。今闻和尚一说。便契本心。弟子生死事大。和尚大慈。更为教示。师云。吾闻汝师教示学人戒定慧法。未审汝师说戒定慧行相如何。与吾说看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志诚再拜曰”：志诚又向六祖大师叩头，就说了，“弟子在秀大师处”：弟子志诚我，在秀大师那个地方，“学道九年”：学了九年。你们现在在这儿学了几年了？学了一年，就以为时间很长了。你看人家学道，都是十年、二十年、三十年那么样子用功，不是说几个月，就可以毕了业的，不可以的。学道九年，“不得契悟”：我也没开悟。“今闻和尚一说，便契本心”：现在我听和尚您一说这个道理，啊！真是和我的心里，就如水投水，就像水合成水一样；如乳合乳，就像牛奶和牛奶靠到一起，一点也没有分别。我的心，就是你的心，祖师的心，也就是弟子我的心，顿契本心哪，本来我们的本心，都是一样的。“弟子生死事大”：弟子我不知哪一天就死啰！这生死的问题，是最要紧的。哪一天死，我不知道，哪一天生，我也不知道。生死的问题，我不清楚，所以“和尚大慈”：请祖师大发慈悲，“更为教示”：你再教示我多一点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师云：吾闻汝师教示学人戒定慧法”：六祖大师说，我听见你的师父神秀大师，教示这一切学道的人戒定慧法，“未审汝师说戒定慧行相如何”：我不知道你师父是怎样讲戒定慧，怎么叫戒定慧的形相？戒定慧的道理如何？“与吾说看”：你说说他所讲的道理，我来听一听。</w:t>
      </w:r>
    </w:p>
    <w:p>
      <w:pPr>
        <w:pStyle w:val="Normal"/>
        <w:widowControl/>
        <w:spacing w:lineRule="atLeast" w:line="400" w:before="280" w:after="280"/>
        <w:ind w:firstLine="42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※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　　　　　　　　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※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　　　　　　　　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※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暑假班，还有一个礼拜就完了。在这个暑假班，这一些青年人，都很诚心、很有进步的。本来我说上个礼拜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close book test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（考试），我想大家上个礼拜，已经都很用功的，出入都带着笔记簿，所以就索性上个礼拜休息，不考了。因为大家已经都很用功，不考也记得住。这个礼拜是一定考的，不要把你的功课放松，由今天开始，所听的经典，在同个礼拜，一定要考试的。下个礼拜天八月初三，很巧的，正是六祖大师往生的日子。今年八月初三，就是阳历九月十四号，我们那天顺便给六祖大师像开光。所以那个礼拜天，大家都不要忘了，到这儿来吃中饭；纪念六祖大师往生的日子，我们大家来吃一餐六祖饭，六祖的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lunch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吃六祖的中饭，这是叫祖师的饭，你谁要是有善根，从此就可以种一个祖师的因。并且给六祖大师像开光；到这儿这么多天，也没有睁眼睛，我们请六祖大师把眼睛睁开。</w:t>
      </w:r>
    </w:p>
    <w:p>
      <w:pPr>
        <w:pStyle w:val="Normal"/>
        <w:widowControl/>
        <w:spacing w:lineRule="atLeast" w:line="400" w:before="280" w:after="280"/>
        <w:ind w:firstLine="42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※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　　　　　　　　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※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　　　　　　　　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※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诚曰。秀大师说。诸恶莫作名为戒。诸善奉行名为慧。自净其意名为定。彼说如此。未审和尚以何法诲人。师曰。吾若言有法与人。即为诳汝。但且随方解缚。假名三昧。如汝师所说戒定慧。实不可思议。吾所见戒定慧又别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诚曰：秀大师说”，“诸恶莫作名为戒”：不做一切的恶事，就是戒；“诸善奉行名为慧”：能修一切的善法，就是慧；“自净其意名为定”：自己清净意念，就是定。“彼说如此”：神秀大师的说法，就是这样。“未审和尚以何法诲人”：我不知道大和尚您啊！是用什么法来教诲一切人的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师曰：吾若言有法与人，即为诳汝”：六祖大师就说了：我呀！我什么法也没有。我若说有一个方法教化人，就是骗你。我没有什么方法来教化人，可是怎么样呢？“但且随方解缚”：我不过就是什么人来，就随什么方便法，用一切的方便法解众生的束缚。束缚也就是执着，好像用绳子绑上似的；我只不过解开执着而已。“假名三昧”：这一种的法，根本也没有个名字，权给它起一个假名字，叫“三昧”，就叫“定”正定正受。“如汝师所说戒定慧”：像你师父所说的戒定慧，“实不可思议”：真正不可思议啊！“吾所见戒定慧”：可是我所说的戒定慧“又别”：和他所说的不同；他所说的是那样子，我说的，不是和他一样的，我很特别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志诚曰。戒定慧只合一种。如何更别。师曰。汝师戒定慧接大乘人。吾戒定慧接最上乘人。悟解不同。见有迟疾。汝听吾说。与彼同否。吾所说法。不离自性。离性说法。名为相说。自性常迷。须知一切万法。皆从自性起用。是真戒定慧法。听吾偈曰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心地无非自性戒　心地无痴自性慧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心地无乱自性定　不增不减自金刚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身去身来本三昧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诚闻偈。悔谢。乃呈一偈曰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五蕴幻身　幻何究竟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回趣真如　法还不净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志诚曰”：志诚就说了，“戒定慧只合一种”：戒定慧，就是戒定慧，只可以用一种的讲法，“如何更别”：怎么还有一个特别的讲法？“师曰：汝师戒定慧接大乘人”：六祖大师说，你的师父所说的戒定慧三无漏学，他接引的是大乘根性的人，“吾戒定慧”：我所说的戒定慧是“接最上乘人”：是接引最高的人。“悟解不同，见有迟疾”：所以开悟和明白，是不同的。你开悟啊，一悟到底；你明白啊，是明白一点点。这不同。所以见解有顿有渐，有快有慢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汝听吾说，与彼同否”：我给你讲一讲，你听一听和你师父所讲的道理，是不是相同？“吾所说法，不离自性”：我所说的法，不是在外边的法，都是在自性里的；是不离自性而说一切法。“离性说法，名为相说”：离开自性，若再说法，就叫着到相上，这就叫相说。“自性常迷”：着相，就会自性常迷；你离相，就会自性常悟。所以“须知一切万法，皆从自性起用”：你要知道，一切的万法，无论什么法，都是从自性生起，而有一切的用，而应变无穷。“是真戒定慧法”：这才是真正的戒定慧呢。“听吾偈曰”：我现在再给你说一首偈颂，你听听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心地无非自性戒”：心地无非，就是没有贪心，就是没有恶心，就是没有嫉妒心，就是没有障碍心，就是没有损人心，就是没有利己心。这心地无非就是心地上没有恶。自性戒说这个心地无非，也就是诸恶不作。可是他那个诸恶不作，说是名为戒，却不是说自性戒。这心地无非，也就是戒，也就是诸恶不作。非，就是不对的事情；你心地不要作恶、做出不对的事情，这就是自性的戒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心地无痴自性慧”：心地无痴，你也就会众善奉行。但是这个众善奉行，和前边神秀大师那个众善奉行，是不同的。他那个是“名为慧”，他没有把自性提出来，所以他没有讲到心地上。这心就好像一块地似的，你种什么，就出什么，所以你种善因，就结善果；种恶因，就结恶果。你的心地无痴，你心地不要种愚痴的种子，就是自性的智慧嘛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心地无乱自性定”：无乱，也就是自净其意志。和神秀大师所说的，本来没有什么分别；但是名称上不同。前边那儿，他没有自性，也没有心地；六祖大师所说的法，都是从心地上、从自性上说起来的，不是从外边说。六祖大师说的是自性，神秀大师所说的呢？是外边的法，就着住到相上了。心地无乱，也就是自净其意志，自净其心。他那不是“自净其意名为定”吗？一样的道理，可是稍微有一点不同，就是一个在心外说法，一个是在心内说法。一个是一切法都着住到外相上；六祖大师呢，一切法都不离自性，都是在自性生出来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不增不减自金刚”：自性光明遍照，自性有妙湛总持，自性不增不减；自金刚，是说自己的身体，好像金刚不坏身似的。“身去身来本三昧”：你的身到旁的地方去，你的身又来了，这都是在根本三昧之中。身去身来，也就是行住坐卧；在四威仪之中，行住坐卧，都是在定中。本三昧，就是本来都在三昧里。“诚闻偈，悔谢”：你们看！志诚这奸细听完之后，就忏悔了，又谢谢六祖大师，“乃呈一偈曰”：就也自己作了一首偈颂：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五蕴幻身　幻何究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回趣真如　法还不净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五蕴幻身”：他说，五蕴是个幻身。色、受、想、行、识这五蕴，是虚妄不实的，身体也是虚妄不实的。身体本来是由四大假合；四大，就是地、水、火、风。你们记得！不要把身体看得太认真，又给它找好饭吃，又给它找好衣服穿，又给它找好房子住，男人又给它找一个好太太，女人就要找一个好丈夫，这样来帮助它，以为这是不错的；其实身体是四大假合，地、水、火、风和合而成的。什么是地呢？你身体坚硬的性，皮、肉、筋、骨，属于地大。你有眼泪、鼻涕、吐沫、痰、大小便利，这有水份的、津液的，都属于水大。你身体上有一股温暖、热力，这就属于火大。你身体上有这一种摇动和呼吸，这就属于风大。你到死的时候，坚硬性，就归于地大；湿润性，就归于水大；热、温暖的性，就归于火大；呼吸的动摇性，就归于风大。各有所归，它们各都回到自己的老家。可是你到什么地方去了呢？你自己跑到什么地方去了？不知道了！不知道？我们现在学佛法，就是想要知道这个道理，想把这个事情弄清楚。所以这五蕴就是个虚幻身，五蕴假合，四大和合，幻化这么一个身体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幻何究竟”：虚幻怎么可以究竟呢？它不会究竟的。“回趣真如”：你若有一个回向真如的心，“法还不净”：还没有得到法的本体，法还没有到清净的程度上，还是不清净。为什么呢？你还有这一念，说：“噢！我要回向真如啊！”你还有这么一念呢，就没能达到法的本体。所以法的本体，就是没有取，没有舍；我不想这样，也不想那样，就是任运而行。任运就是自由，一天到晚，就自由去做，不要执着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师然之。复语诚曰。汝师戒定慧。劝小根智人。吾戒定慧。劝大根智人。若悟自性。亦不立菩提涅槃。亦不立解脱知见。无一法可得。方能建立万法。若解此意。亦名佛身。亦名菩提涅槃。亦名解脱知见。见性之人。立亦得。不立亦得。去来自由。无滞无碍。应用随作。应语随答。普见化身。不离自性。即得自在神通。游戏三昧。是名见性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志诚说了这四句偈颂，十六个字。“师然之”：六祖大师给他印证，就说：“不错！你这个对的。”然之，就是：是的！是这个样子，你说得还不错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复语诚曰”：又对志诚说，“汝师戒定慧”：说你的师父所讲的戒定慧，是“劝小根智人”：劝根机小的这种有智慧的人；“吾戒定慧”：我所说的戒定慧，是“劝大根智人”：劝大根大智、有大智慧的人。“若悟自性”：若明白了自性，“亦不立菩提涅槃”：连菩提涅槃都没有了，“亦不立解脱知见”：也没有什么叫解脱、什么叫知见，都没有了，都空了！“无一法可得”：连一个法，也都没有。一法不立，万法皆空，“方能建立万法”：因为你一法不立，所以你才能建立万法。虽然说一法没有，可是万法宛然；虽然是万法宛然，可是还一法不立，一法也没有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若解此意”：你若明白这个道理，“亦名佛身”：就叫佛身。你明白这个道理，你当下就是佛；不明白这个道理，就不能称为佛身。“亦名菩提涅槃”：这个法，你明白了，也可以叫菩提，也可以叫涅槃。“亦名解脱知见”：也可以叫解脱知见。随便你叫它什么名字都可以，但是你要明白；你不明白，你叫它什么名字，都不可以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见性之人”：你要是明心见性之人，真正开悟的人哪，“立亦得，不立亦得”：你立万法，也可以；不立万法，也可以，这是无障无碍。“去来自由”：你愿意来的时候就来，愿意去的时候就去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不是说我到佛教讲堂来，我愿意来，我就来；我愿意走，我就走了，这个不算！你到佛教讲堂来，当然你来去自由；不是说像去看戏似的，来要收一张戏票，这一张戏票，要多少钱买，这儿没有的。所以你愿意来就来，愿意走就走，随便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偏偏有一个美国的老骨董骨董，就是几千年以前的人。这美国几千年以前的人，带两个朋友来，就向我报功，说：“哦！你看那两个人很有用的，我带去见你。”我说：“你有用，见我是没有用。你认为这有用，见我有什么用啊？见我，根本一点用都没有。我这儿，一个人，我也不少；一万个人，我也不认为多。在我的眼目之中，有人和没有人，是一样的。有人来，也是这样子；没有人来，也是这样子。我们人多，也是天天讲经；人少，也是天天讲经。这就是我们的工作，所以不管人多人少。”这个人本来想在我这儿告功劳，带两个人来认识我。那天晚间，我也没有叫人介绍认识这两个人，我也不知道这两个人姓什么？叫什么？这是最妙的，最好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来去自由，不是说到佛教讲堂这儿，愿意来就来，愿意去就去的自由。所要讲的是生死自由，我愿意生，我就生，我就在这儿活着；我愿意死，随时随地就死了，什么也不在乎，怎么样都可以。所以，我不是常对你们讲：“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Everything is okay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！（一切都好！）” 这就是来去自由，怎么样都可以，没有问题的，一点麻烦也没有。所以第三代祖师，他抓着树枝就走了，这就是来去自由。你若学这个样子，那就是有把握了，就是生死在我手里抓着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无滞无碍”：就是我愿意走，就没有人可以留得住我，没有人可以障碍得住我。“应用随作”：无论什么事情来了，我就应用，就去办去。随作，就去办事。“应语随答”：你谁问我什么话吗？我就随便答你，我想都不想，我随便就答你；但是可要答得有道理，不是乱答的。不是说人家问你，天上有什么？你说，哦！地下有河、有山、有人。人家问你天上的事情，你答到地上去了。人问你，马是怎么做的马？哦！你说那个牛啊，头上有两个犄角。这是答非所问，这就叫不合理。你要还合理，才可以的，不是说我乱讲，你问我什么，我就随便讲。好像我们那个“开悟”的小沙弥似的，人家问他南，他就讲北；问他东，他说西，他大概是学六祖大师的三十六对，说：“问有以无对，问无以有对，问是以非对，问非以是对。”大约是学的这个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普见化身”：到处都有化身，“不离自性”：可是所有的化身，都不离开自性，“即得自在”：随时随地，都得到观自在，他自己都自在。“神通”：就得到六种神通。六种神通，是天眼通、天耳通、他心通、宿命通、漏尽通、神足通。“游戏三昧”：陪着你们大家来玩，随着大家，大家欢喜什么，他就做什么。游戏，到处去游戏；三昧，入游戏三昧。你看他也唱歌儿，唱歌儿和唱歌儿的人不同；他也吃饭，吃饭和吃饭的人又不同。或者他和你们大家说：“来！我们大家在一起吃斋。”你说怎么样呀？他一个人吃了，把你们所有人的饭，他都吃光了。你看着他吃完了，他说：还在厨房那儿，你再去拿出来，大家还有的。到那儿一看，饭还在那儿，根本他就没有吃。这就叫游戏三昧。“是名见性”：这就是叫见性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志诚再启师曰。如何是不立义。师曰。自性无非。无碍无乱。念念般若观照。常离法相。自由自在。纵横尽得。有何可立。自性自悟。顿悟顿修。亦无渐次。所以不立一切法。诸法寂灭。有何次第。志诚礼拜。愿为执侍。朝夕不懈。诚吉州。太和人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志诚再启师曰”：志诚听六祖大师讲得这么玄妙，他又对六祖大师说了，“如何是不立义”：怎么是一法不立的意思呢？这一个法也不立的道理，我还没有明白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师曰”：六祖大师说，你“自性无非”：自性里，没有一切不对的事情，没有一切的恶，“无碍”：没有一切的障碍，“无乱”：乱，就是迷；无乱，也就不迷。迷是什么呢？就是颠倒。你不颠倒，就是你不要认为你的手向下是倒，向上是正。手向下，也不是倒，向上，也不是正，无正无倒，这就是无乱。“念念般若观照”：念念都是智慧，常常生智慧。所以六祖大师说：“始知自性，常生智慧。”这就是常生般若。“常离法相”：把一切的法相，都离开了，不执着法相。“自由自在”：这个时候，自由自在。自由，来去自由；自在，来去自在。“纵横尽得”：纵，你往前跳也可以；横，你打横着也可以。你说上天就上天，你说下地就下地，这是纵。横，你说到西方极乐世界去，就到极乐世界去；你说到东方琉璃世界去，就到琉璃世界去。尽得，无论你做什么，都是合法的。“有何可立”：若这样子的话，有什么可立的呢？所以我说一法不立的。“自性自悟”：你自己的性，要你自己悟，“顿悟顿修”：你即刻悟，你就即刻修，“亦无渐次”：没有什么一步一步的渐次。“所以不立一切法”：所以我才说不立一切法，一切法都空了。“诸法寂灭”：诸法都到寂灭相上去了。“有何次第”：你有什么次第可说呢？哪有说第一、第二的呢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志诚礼拜”：志诚法师听六祖开示后，又叩头顶礼。“愿为执侍”：志诚就弃暗投明，间谍也反正了。反正就是以前本来是不正，现在到正的地方来了，这叫弃暗投明。以前是神秀派来的间谍，现在投降，给六祖大师做工作。做什么工作呢？执侍。就是天天六祖大师叫他做什么，就做什么；所有的服劳执役，无论什么事情，他都做。“朝夕不懈”：早晨到晚间，一天做苦工，他也不懈怠。他因为知道，六祖大师当初都是做苦工换来的，舂八个多月米，才得到祖师；我现在服侍祖师也要很勤劳的，不可以懒惰，所以朝夕不懈。不懈就是不懈怠、不懒惰。“诚吉州，太和人”：志诚，是江西吉州太和县的人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前边这一段经文，是神秀大师派出一个特务，想要来盗法。在中国唐朝那时候，在佛教里，就这么样复杂，人存心就这么样不正当，想去偷盗佛法。下面这一段经文，就是神秀那些党徒，派了一个刺客就是暗杀的来想要暗杀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僧志彻。江西人。本姓张。名行昌。少任侠。自南北分化。二宗主虽亡彼我。而徒侣竞起爱憎。时北宗门人。自立秀师为第六祖。而忌祖师传衣为天下闻。乃嘱行昌来刺师。师心通。预知其事。即置金十两于座间。时夜暮。行昌入祖室。拔剑加害。祖舒颈就之。行昌挥刃者三。悉无所损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僧志彻”：有一个和尚叫志彻。但是志彻是以后的名字，他以前不是出家人；这个“志彻”，是皈依六祖之后，六祖给他起的名字。是“江西人”。“本姓张，名行昌”：他原来在家时是姓张，名字叫行昌。“少任侠”：他少年的时候，欢喜行侠作义，杀富济贫，路见不平，拔刀相助；他武术非常好，很有功夫的，往上一蹦，可以跳一、两丈高，轻功很熟练。所以在这时候，神秀的党徒就用钱雇他去把六祖给杀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自南北分化”：自从有南顿北渐，南能北秀，这两宗分化的时候；一个在南方，一个在北方。这“二宗主”：就是六祖大师和神秀大师，“虽亡彼我”：他们虽然也没有人相、我相。彼，就是人相，我，就是我相，他们两个祖师，都没有这种的观念。“而徒侣竞起爱憎”：但是他们两个的徒弟经上也没有说明白，徒侣，就是神秀大师的徒侣；竞起爱憎。大家就竞了，好像前边就讥讽六祖大师，连一个字都不认识，他怎么可以做祖师呢？神秀座下的弟子，就这样讥讽，毁谤六祖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祖大师座下的，也有真心相信六祖大师的：“我们的祖师，虽然不认字，但是他得了无师智，你们不应该这么毁谤我们。”于是乎，就两边竞起爱憎。六祖大师的徒众，可没有想去杀神秀；但是神秀的徒众，就妒忌六祖，因为他是真正五祖大师的衣钵传人，所以就很妒忌他。而各人的徒弟，都爱护自己的师父，就憎恶对方。我相信徒侣竞起爱憎的心，神秀那边，是厉害一点；六祖大师这边呢？是忍耐多过憎恶，都是忍着，由他毁谤去啰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当时毁谤六祖的，也变着方法毁谤，什么谣言都有。有的说是：“六祖大师，是个打猎的，杀生害命，什么都干的，他做什么祖师啊？”又有说：“他原来是个贼嘛！”有的又这样说，说：“不是贼，我知道他不是一个做土匪的。他原来是一个斩柴佬嘛！在家里一天到晚，就到山上去斩柴，卖几个钱回来，买点儿米，他有什么本事呢？只不过南边这些人，拿着他做招牌，来这么样子讲嘛！”所以用种种的方法，破坏六祖。总而言之，就说他：“我知道的，到黄梅那个地方去，人人都知道，他是个獦獠。他有什么智慧？没有智慧的！这些人都是以盲引盲的，在那儿盲修瞎炼。”就这么用种种方法，破坏六祖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时北宗门人”：在这个时候，神秀的徒弟，大约太多了，有几千那么多。“自立秀师为第六祖”：自己立自己的师父，做祖师。他虽然没有得到衣钵，但是说他就是第六代祖师，五祖是第五代，神秀就是第六代，他这一些徒弟，就把他捧上做第六代祖师。为什么捧他师父做第六代祖师？他们希望做第七代嘛！你若没有第六代，第七代又从什么地方生出来呢？好像没有爸爸，怎么会有儿子呢？所以一定要先找出一个爸爸来，几千个徒弟就封他：我们承认，你就是第六代祖师，不要紧的。大家就来捧他师父做祖师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而忌祖师传衣为天下闻”：“忌”不是妒忌，是忌惮；忌惮，就是忌讳，不敢公开这么样子来讲，只在他自己庙上这么样子，大家来拥护他，不敢往外边讲。为什么呢？外边有第五祖传衣钵给第六祖，他呢？没有衣钵，怎么可以做第六代祖师呢？所以恐怕这件事为天下闻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乃嘱行昌”：于是乎，他们就派行昌到六祖那地方去，把六祖杀了，把他衣钵抢过来。行昌真是有很大的武术，非常纯熟，当时他的绰号，叫什么呢？叫“飞猫”，就像个猫似的，会飞的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cat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为什么叫飞猫呢？言其他到什么地方，无声无息。他到你的房里，你还不知道呢！好像猫来了，你听不见他走路。那么猫不会飞，都跑得很快了，何况他这个猫，不单走得轻，而且还会飞。这是当时他的绰号，叫“飞猫张”。但是这个绰号，你在书上找不着的，这除非你在当时，才知道他叫这个绰号。那个时候，你或者在那个地方，知道当时的情形，就会知道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就嘱咐飞猫张，“来刺师”：到南华寺，去杀六祖。你看！以前派了一些人去放火，现在又派了一个刺客，要来杀他，为什么呢？就是若把六祖杀了，神秀就可做第六祖。虽然现在他们捧神秀、拥护神秀，做第六祖，是门关上，在里边人知道，外边不敢讲的。为什么？因为他没有证据。如果把六祖杀了呢？神秀就可以名正言顺继祖师位，就可以做祖师。他师父做了第六代祖师，他们就可以做祖师的弟子，可以做第七代祖师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师心通”：六祖大师当时，因为有他心通。我们现在道场里，有一个果地，他本来应该有他心通、天眼通、天耳通，他都应该有。但是他贪心不小，总想要证四果阿罗汉，要学着飞，说是他要到台湾受戒，不用搭飞机，能飞着就去了，叫我教他这个方法。我为什么说，我在车上也不讲话呢？有几次，我搭他车的时候，他就在车上要求我，要我教他飞身的法术。我说：“现在你何必学这个法术，有什么用呢？”他说他去受戒，不用买飞机票就去了。因为他有贪心，所以智慧还没有现前；因为他贪着要证果，贪着要飞身，要有神通，所以他的真正智慧，还没有正式开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六祖大师，有他心通，“预知其事”：预先就知道；行昌从神秀大师那儿一来，他就知道了。“即置金十两”：他就预备了十两金子，“于座间”：放到他座位旁边。这个时候，你说危险不危险啊？你想一想这种情形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时夜暮”：这一天晚间天黑了；夜暮，已经大约到十一、二点钟，啊！飞猫张来了！来了，真像个猫似的，手足也没有声音。“行昌入祖室”：就走到六祖休息睡觉的房子里。在这个时候，他到六祖大师的座前，“拔剑加害”：就将要拔出宝剑，杀六祖的时候，“祖舒颈就之”：六祖大师这时，你说怎么样啊？就把脖子伸长，就叫他砍。他才前面来了，六祖大师，就把脖子这么伸长地就着他，叫他砍，这叫“舒颈就之”。舒颈，就是把脖子伸得长长的，你来杀了，你来了，来杀了。虽然没有说，叫他杀，但是意思就是叫他杀。行昌这时候，也不管三七二十一，你是和尚，我也要杀，你是罗汉，我也要杀，你是祖师，我也要杀，就存一个杀心。因为他受神秀党徒的使命，他一定要完成使命；所以就把剑拔出来。你们说这个时候的局面，紧张不紧张？好像原子弹就要爆炸似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行昌挥刃者三”：行昌拿着宝剑，就这么照着六祖的脖子上，斩了三下我这也斩不动的，但是我这是一把扇。斩了三次，也没有斩动。“悉无所损”：一点也没有伤损；砍了三剑，没有砍动六祖的脖子。你说这是什么道理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师曰。正剑不邪。邪剑不正。只负汝金。不负汝命。行昌惊仆。久而方苏。求哀悔过。即愿出家。师遂与金。言汝且去。恐徒众翻害于汝。汝可他日易形而来。吾当摄受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飞猫张砍了三剑，六祖脖子也没有被损伤。“师曰：正剑不邪，邪剑不正”：说正剑也就是正法，不怕邪法，你的邪法，就是不能胜过正法，所谓“邪不胜正”。我这是正法，不怕你这个邪法，你虽然有宝剑，也不能奈我何。“只负汝金”：说我是欠你一点钱，在前生欠你十两金子；“不负汝命”：可是我不短你的命，我不欠你的命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行昌惊仆”：飞猫张听见六祖大师这样讲，并且砍了三剑，也砍不动六祖大师脖子，所以就吓得惊仆。仆，就是吓倒那儿，就吓得昏死了。“久而方苏”：等到有一段时间，他苏醒过来，，“求哀悔过”：就认错说，大师啊！我真是对不起你，我太有罪啰！“即愿出家”：当时六祖大师和张行昌，也谈了很久的话。谈的是什么呢？六祖问他：“你为什么来做这种的事情呢？你为什么要杀我呢？”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行昌说：“不是我想杀你，是神秀的徒弟，他说你是最坏的人，说你以前是做土匪的，又做打猎的，你又到山上去斩柴，是个穷人，现在在这个地方，就冒充六祖。所以我一听，这样子尽做坏事的人，我一定要杀了他！到这个地方，现在我的剑，砍不动你的脖子，我才知道他们都错啰！如果你没有道德，凭着我手剑这么快，怎么斩不动你的头呢？这一定你是有道德的高僧啊！所以现在我遇到大德高僧善知识，我看世间的事情，也没有什么意思，我也想跟你出家，我也拜你做师父啰！”飞猫张就讲了这么一套话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师遂与金”：六祖大师，就拿着预先预备的十两金子，说：“我这个钱给你，你拿去了。”“言汝且去”：说你要赶快点走啊，不然的话，“恐徒众翻害于汝”：恐怕这一些徒弟，他们都是爱护我的，如果知道你来杀我，他们也一定会杀了你的。你赶快拿金子，赶快走了。“汝可他日易形而来”：过几天那哪，你化化妆；易形，就是化化妆。这个“化妆”，就是叫他到旁的地方，出家做和尚，以和尚的身份再来。“吾当摄受”：我一定照顾你，我一定来教化你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行昌禀旨宵遁。后投僧出家。具戒精进。一日。忆师之言。远来礼觐。师曰。吾久念汝。汝来何晚。曰。昨蒙和尚舍罪。今虽出家苦行。终难报德。其惟传法度生乎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行昌禀旨宵遁”：飞猫张听了，说：那都好了！晚间就跑了。宵，就是晚间，广东话叫漏夜；遁，就是跑，遁藏起来了。“后投僧出家”：以后飞猫张遇着一个和尚，就出家了。“具戒精进”：他受了具足戒后，非常精进，一点也不懒惰。“一日忆师之言”：有一天他想起六祖大师的话。什么话呢？就说叫他易形来，愿意摄受他。“远来礼觐”：所以在很远的地方，就又到南华寺来拜见六祖。觐，就是朝觐，诸侯去见天子，去见皇帝，就叫觐见；所以以后下面的人，去见上面的人，也叫觐见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师曰：吾久念汝”：六祖大师说，你怎么这么久才回来呀！天天我都想念你呀！“汝来何晚”：你为什么来得这么晚呢？“曰：昨蒙和尚舍罪”：志彻、就是张行昌，说：我在以前得蒙和尚您舍罪；你不怪罪我，你还把我罪舍了。“今虽出家”：我现在虽然出家，“苦行”：我愿意行苦行，“终难报德”：我觉得很难报答你的德行。“其惟传法度生乎”：唯一的方法，就是要我来传承佛法，教化众生。我就要这样子做，才可以吧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弟子常览涅槃经。未晓常无常义。乞和尚慈悲。略为解说。师曰。无常者。即佛性也。有常者。即一切善恶诸法分别心也。曰。和尚所说。大违经文。师曰。吾传佛心印。安敢违于佛经。曰。经说佛性是常。和尚却言无常。善恶诸法乃至菩提心。皆是无常。和尚却言是常。此即相违。今学人转加疑惑。师曰。涅槃经。吾昔听尼无尽藏读诵一遍。便为讲说。无一字一义不合经文。乃至为汝。终无二说。曰。学人识量浅昧。愿和尚委曲开示。师曰。汝知否。佛性若常。更说什么善恶诸法。乃至穷劫。无有一人发菩提心者。故吾说无常。正是佛说真常之道也。又一切诸法若无常者。即物物皆有自性。容受生死。而真常性有不遍之处。故吾说常者。正是佛说真无常义。佛比为凡夫外道执于邪常。诸二乘人于常计无常。共成八倒。故于涅槃了义教中。破彼偏见。而显说真常真乐真我真净。汝今依言背义。以断灭无常。及确定死常。而错解佛之圆妙最后微言。纵览千遍。有何所益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弟子常览涅槃经”：张行昌就说，弟子我我常常看《涅槃经》。“未晓常无常义”：我没明白什么是常？什么是无常？这个道理，我不懂，“乞和尚慈悲”：我求乞和尚大发慈悲，“略为解说”：你为我大略地解说解说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师曰：无常者，即佛性也”：什么叫无常呢？无常就是佛性，佛性是无常的。“有常者”：什么叫有常呢？“即一切善恶诸法分别心也。”“曰：和尚所说，大违经文”：志彻，就是张行昌，听六祖大师说佛性是无常的，这一切的善恶和分别心，是有常，他就认为说错了。所以他说和尚所说的，大违经旨，和经文的意思，不相符合，是相违背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师曰：吾传佛心印”：六祖大师说，我是传佛心印的人，我是传佛以心印心的法门。“安敢违于佛经”：我怎么敢违背佛经的道理呢？“曰：经说佛性是常”：志彻就说，《涅槃经》上说：佛性是常，“和尚却言无常”：和尚说，佛性是无常的；“善恶诸法乃至菩提心”，“皆是无常”：这都是无常的，“和尚却言是常”：你现在却说，一切善恶诸法乃至菩提心，这是常。“此即相违”：这和《涅槃经》的道理，完全都不相合了啊！“令学人转加疑惑”：这样子一讲，令学人我在迷中更迷了。转加疑惑，就是我以前有一种的疑，现在变成两种的疑了。以前我有一个不明白的疑，现在你讲这个道理，我更迷了，加一倍的迷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师曰：涅槃经，吾昔听尼无尽藏读诵一遍”：六祖大师说，《涅槃经》，我在以前听过无尽藏比丘尼读诵过一遍，“便为讲说”：我就给她讲解《涅槃经》，“无一字一义不合经文”：没有一个字、一个意思，不合乎《涅槃经》经文的，“乃至为汝，终无二说”：乃至于我现在给你讲，也没有两样的讲法，也是和以前的讲法，是一样的。“曰：学人识量浅昧”：志彻就说：学人我呀！我的知识，很浅昧的，很不明白的，“愿和尚委曲开示”：我请和尚您啊！再委曲婉转来开示我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师曰：汝知否”：六祖大师说，你知道吗？“佛性若常，更说什么善恶诸法”：六祖大师说，佛说佛性是常，是对着一切执着无常的人说的；佛说无常，是对着执着一切有常说的。所以啊！假设你说佛性是常的话，更说什么善恶诸法呢？佛性，常就是常嘛！还有什么善恶诸法可说呢？乃至佛性若常的话，一切众生不早都成佛了？何必又说法来度众生呢？“乃至穷劫，无有一人发菩提心者”：要是常的，为什么穷尽多少个大劫，也没有人真正发菩提心呢？常的嘛！常的，应该人人都发菩提心，人人都早成佛道了。“故吾说无常”：所以我才说佛性是无常。为什么呢？如果是常的，一切众生，都不要修行，就成佛了嘛！“正是佛说真常之道也”：可是我说的无常，正是符合佛所说的真常不灭的道理。你懂了吗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又一切诸法若无常者”：又者，所有这一切诸法，假设是无常的话，“即物物皆有自性”：就是说一切的物类，都有自性；“容受生死”：既然都有自性，怎么还又可以受生死呢？它们就应该没有生死了。“而真常性有不遍之处”：要是每一个人、每一种物，都有自性，有真常的性，它就不会普遍任何地方都有了。“故吾说常者”：我所对你说常的话，也“正是佛说真无常义”：也就是佛所说的真无常义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若讲起来，根本常和无常，都不是佛性。佛性呢？非常非无常，也不是常，也不是不常，这才是中道了义呢！现在为什么六祖大师说，佛性是无常，一切善恶分别心是有常呢？这都是对治执着而已。佛法，就是治众生一切执着的情；你若把执着情没有了，根本就不需要佛法。佛法非常、非无常。所以六祖大师是对机说法，对着张行昌来说这种的方法，不是对所有的人都是这样子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佛比为凡夫外道执于邪常”：凡夫，就是一般普通人；外道，是旁门左道。佛是完全为了凡夫外道，执着于邪常。“诸二乘人”：一切的声闻、缘觉二乘人，“于常计无常”，“共成八倒”：共成八种的颠倒。这八种的颠倒，本来是四种，不过人的思想不同，身份不同，所以就变成八种了；两种人有八种颠倒。这八种颠倒是什么呢？就是凡夫以苦为乐；苦，他说有乐。他非常计常、非净计净、非乐计乐、非我计我。本来不常的，他就说是常的。这一切的道理，都是由人而论，你若说常也可以，你说是不常也可以。但是他非常计常，不常他计常；非乐计乐，不是乐，他说这是乐；不是我，他计我；不是净，他计净。这是凡夫有的四种颠倒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二乘人呢？乐，他说是苦；常，他说是不常；我，他说无我；净，他说不净。声闻、缘觉二乘人，有这四种的颠倒。所以这合起来，叫八倒；这八种的颠倒，详细讲，要很久时间，现在就大概地讲一讲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故于涅槃了义教中”：所以佛在《涅槃经》了义教中；《涅槃经》教义，是属于醍醐，属于了义，不是不了义。“破彼偏见”：就破凡夫和二乘人的偏见，“而显说真常真乐真我真净”：而明显地说出来，什么是真常，什么是真乐，什么是真我，什么是真净，讲这个道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汝今依言背义”：你现在依照佛所说的言，而违背佛的教义，“以断灭无常，及确定死常”：你以断灭的无常，和死板的常，“而错解佛之圆妙最后微言”：你用你凡夫的知见，来错解佛所说的这个最圆满、最微妙的，最后这种了义的教理。“纵览千遍”：你纵然看一千遍《涅槃经》，“有何所益”：有什么好处呢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行昌忽然大悟。说偈曰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因守无常心　佛说有常性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不知方便者　犹春池拾砾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我今不施功　佛性而现前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非师相授与　我亦无所得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师曰。汝今彻也。宜名志彻。彻礼谢而退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行昌忽然大悟，说偈曰”：行昌听六祖大师一讲，忽然间，也不知道怎么，就开了悟了。所以他就说出一首偈颂，说“因守无常心，佛说有常性”：说因为我守无常的心，所以佛说有常的性佛性，“不知方便者”：我不懂得佛所说法是方便的。“犹春池拾砾”：这个砾，有念“绍”音的，有念“立”音的，都可以的。砾，就是一块小石头。春池，就是春天的水池。犹春池拾砾，好像在春天水池里，捡一块小石头，这有什么用呢？根本一点用都没有。“我今不施功”：可是现在啊！我不要用什么功夫，我返本还原，已经回到自己的家乡，再什么功，也不用费了。“佛性而现前”：佛圆满的妙性就现前了；突然间，就明心见性开悟了。“非师相授与”：我开悟，不是祖师教给我的，不是祖师送给我的；“我亦无所得”：我开悟是开悟了，但是毫无所得；这种智慧，是我自己本有的。所以我什么也没得到，一法也没有得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师曰”：六祖大师就说了，“汝今彻也”：说你现在真是开悟了，这就是给他印证。“宜名志彻”：我给你改个名字，就叫志彻，好不好啊？你欢喜叫这个名字吗？“彻礼谢而退”：志彻说：“喔！这个名字，可真好了！我谢谢祖师。”所以就叩个头，退到一边去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有一童子名神会。襄阳高氏子。年十三。自玉泉来参礼。师曰。知识远来艰辛。还将得本来否。若有本则合识主。试说看。会曰。以无住为本。见即是主。师曰。这沙弥争合取次语。会乃问曰。和尚坐禅。还见不见。师以拄杖打三下。云。吾打汝是痛不痛。对曰。亦痛亦不痛。师曰。吾亦见亦不见。神会问。如何是亦见亦不见。师云。吾之所见。常见自心过愆。不见他人是非好恶。是以亦见亦不见。汝言亦痛亦不痛如何。汝若不痛。同其木石。若痛。则同凡夫。即起恚恨。汝向前见不见是二边。痛不痛是生灭。汝自性且不见。敢尔弄人。神会礼拜悔谢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有一童子”：这个童子，不是普通的童子，是为法忘躯、为法不辞劳苦的童子，“名神会”：名字叫神会。“襄阳高氏子”：湖北襄阳姓高的儿子，“年十三”：只十三岁。“自玉泉来参礼”：从湖北玉泉寺，就是神秀大师那个地方来参礼。小童子虽然是童子，但是胸怀大志，心量很广大的。他在神秀那儿一看，就知道神秀大师，没有真正明白佛法；所以他从那儿，就跑到广东来。大约都有一、两千里路，他走路把脚也走出泡来，脚也走坏了。甚至也没有穿鞋，打赤脚走，或者被砖块，或者玻璃，把脚都扎破；破了，他把身上衣服扯下，把脚包好，还走！走几千里路，他就像没那么回事似的，就像没有走路一样。到六祖大师这儿来，来给六祖叩头。六祖一看，他这样辛苦，衣服也破了，穿得破破烂烂的，脚也都走坏了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所以“师曰”：六祖大师，就问他说“知识”：六祖大师对一个小孩子，也叫善知识，说：善知识你啊！“远来艰辛”：你这么远来，太艰难，又辛苦啰！走路太辛苦你啰！“还将得本来否”：你是不是得到本来的面目啊？你得到本来面目、没有得到本来面目啊？“若有本”：你若得到本来，得到佛性，你明心见性了，“则合识主”：你就应该认识主人。主人是什么呢？就是佛性。“试说看”：你现在试试说一说来看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小孩子很调皮的，他就说了，“会曰：以无住为本，见即是主”：说我以“无所住”，为我的本来面目，我的见性，就是主人。“师曰：这沙弥争合取次语”：六祖大师，听他这样一讲，说：沙弥啊！你尽学人家说话。取次语，就是学人家说话，很莽撞的，不知以为知，不明以为明，不见以为见，就是学人家口头禅。取次语，也就是口头禅，就是：啊！这沙弥尽说口头禅呢！你尽说人家说剩下的话。人家说完了，你又说这话，不是你自己的自性流露出来的，这叫取次语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会乃问曰”：你看！小孩子，胆子可不小，他和祖师敢来辩论！神会就问六祖，说“和尚坐禅，还见不见”：说你坐禅的时候，见不见啊？他反问六祖。哈！你看这个小孩子！最调皮，这小孩子很不好教化的。他这么一说见不见，“师以拄杖打三下”：六祖大师，当然不能和他一般见识；拿着拄杖因为六祖拄着拄杖，就是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stick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就打神会三下，“云：吾打汝痛不痛”：说，我打你，你痛不痛啊？不知道这小孩子那时候，害怕不害怕呢？被人打了三下，不知有没有哭呢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对曰”：神会就说了，“亦痛亦不痛”：说我也痛、也不痛。“师曰：吾亦见亦不见”：六祖大师听他说亦痛亦不痛，六祖大师也就说，你问我坐禅见不见吗？我也见、也不见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神会问”：这小孩子，可真是不好教化！神会又问了，“如何是亦见亦不见”：什么叫亦见、亦不见哪？“师云：吾之所见，常见自心过愆”：说我啊！什么叫见？我常常见自己心里的妄想、过愆；心里打恶的妄想，打不好的妄想，我赶快就停止，“不见他人是非”：什么叫不见呢？我不见他人的是非，“好恶”：我不看旁人，哪个人对，哪个人不对！你们学佛法，要在这个地方注意，你都要亦见亦不见。见什么呢？要见自己的过错，不要见人家的过错，所谓：“他不好，他不对，他的冤孽他的罪。”你不要尽给人家看门口，好像狗似的。他自己什么也没有，完了，尽看着人家的门口。所以不要说人家的是非好恶，“是以亦见亦不见”：因为这个，所以我说也见、也不见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汝言亦痛亦不痛如何”：你说你也痛、也不痛，这是怎么样解法？“汝若不痛”：我打你，你若不痛，“同其木石”：就同木头、同石头是一样的；“若痛，则同凡夫”：你若痛，就和凡夫是一样的，你也没有开悟，“即起恚恨”：你一痛，心里就生烦恼，就生瞋恨，要发脾气了，要着火了。“汝向前，见不见是二边”：我对你讲。你以前所说见和不见，这是两边的道理；“痛不痛是生灭”：我问你痛不痛？这是生灭法。“汝自性且不见”：你自己的自性，还没有见，你自己不认识你自己的见性呢！“敢尔弄人”：你这么大胆，这样子来弄唆人，来和人家辩论！“神会礼拜”：神会一听，自己讲的道理，是不究竟、不圆满，所以就礼拜，这回就给六祖叩头，“悔谢”：认错谢罪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师又曰。汝若心迷不见。问善知识觅路。汝若心悟。即自见性。依法修行。汝自迷不见自心。却来问吾见与不见。吾见自知。岂代汝迷。汝若自见。亦不代吾迷。何不自知自见。乃问吾见与不见。神会再礼百余拜。求谢过愆。服勤给侍。不离左右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师又曰”：六祖大师又说了，“汝若心迷不见”：说你心里若不明白，你没有能见性的话，你应该“问善知识觅路”：向善知识来请教怎么样修行，怎么样去用功。“汝若心悟”：你若心里开悟，“即自见性”：你自己识自本心、见自本性，你明心见性了，就应该“依法修行”：你依照方法去修行。“汝自迷不见自心”：你现在自己迷，不知道你自己的本心。“却来问吾”：你却到我这个地方来问我“见与不见”：你问我见不见？“吾见自知，岂代汝迷”：我见性、不见性，我自己知道，我怎么可以代表你迷呢？你的迷，我代表不了啊！“汝若自见”：你若自己见性，你得到本来面目，“亦不代吾迷”：你也替代不了我的愚迷。“何不自知自见”：你为什么不自己回光返照，自己知道自己见不见呢？“乃问吾见与不见”：你现在向外驰求，你和我这儿来斗机锋，问我见不见；我见不见，与你有什么关系呢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神会一听，自己真是搞错了！真是为什么这么大胆？小孩子太不自量了。所谓“圣人的门前卖百家姓”，到孔夫子的门口，去卖《百家姓》，说这本书是最有价值的，你们谁要买？这就是所谓“班门弄斧”，到鲁班的门前耍斧头。耍斧头，这做木的就用那斧子。鲁班，是中国建筑业的发明家，他做木的工夫，是最拿手的。“神会再礼百余拜，求谢过愆”：向六祖大师求忏悔，说，请祖师原谅我！我错了，我小孩子，不懂事情啊，不要怪我啰！这么样子讲，叩了一百多个头。我太不知道天高地厚啰！就自己在六祖大师面前认错。“服勤给侍”：叩完了头后，就在这儿做工人，所有的工作，他都去做。“不离左右”：天天都跟着六祖大师，六祖大师讲经说法，他就当侍者。在当时六祖法会的座下，神会是年纪最轻的，所以他也是最调皮的人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一曰师告众曰。吾有一物。无头无尾。无名无字。无背无面。诸人还识否。神会出曰。是诸佛之本源。神会之佛性。师曰。向汝道。无名无字。汝便唤作本源佛性。汝向去有把茆盖头。也只成个知解宗徒。祖师灭后。会入京洛大弘曹溪顿教。着显宗记盛行于世。是为荷泽禅师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一日，师告众曰”：有一天，六祖对大众又说了，“吾有一物，无头无尾”：说我有一个东西，你们猜是什么？它也没有脑袋，也没有尾巴。“无名无字”：这个名，就好像“安慈”是我的名，“度轮”是我的字，“宣化”呢？又是接法的法名。但是这是人有个名字；我这有个东西，也没有名，也没有字。“无背无面”：也没有一个背，也没有一个面。你说头尾也没有，名字也没有，面背也没有，都没有。面是脸，背就是脊背。“诸人还识否”：：你们认识不认识这个东西啊？这个东西，是个什么东西啊？就问大家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大家都闭口无言，谁也没有讲话。当时老的、中年的，都没有出声。为什么没有出声呢？有的认识的，也不出声，为什么呢？他想：“哦！我知道了。”有的不认识的，也不出声：“对这个东西，我一点也都不认识呢！”所以也不敢出声。认识的，不出声；不认识的，也不出声。“神会出曰：是诸佛之本源”：小孩子看大家都不出声，他跑出来，就说了，这个东西啊！我知道，就是诸佛的本源，“神会之佛性”：就是神会我的佛性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师曰：向汝道无名无字，汝便唤作本源佛性”：六祖大师说，我已经对你说过，没有个名，也没有个字嘛！你为什么要叫它本源佛性啊？“汝向去有把茆盖头也”：这是骂他的话。说你去弄一个茅草篷子，盖在你头算了！茅草就是茅篷。“只成个知解宗徒”：你这个小孩子啊，嘿！你只可以做一个有知见、有解释的禅宗门徒，你没有真正了解呢！这虽然是骂他，但是也是就给他印证；说他是个知解宗徒。知解宗徒，都不容易做得到的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祖师灭后”：最后六祖大师入涅槃之后，“会入京洛”：神会这个小孩子，就跑到洛阳去。京洛，就是京城，东京洛阳那儿。“大弘曹溪顿教”：他把六祖大师的顿教，在那个地方发扬光大。“着显宗记”：他作了一本《显宗记》。《显宗记》，就是说明南北二宗的，说明南宗六祖大师，是真正的六祖，神秀是假的六祖，没有印的；六祖大师，就是有印的，传佛心印的，神秀就是伪造的。《显宗记》，就是讲这个的。“盛行于世”：在世界上，很盛行的。所以如果不是神会大师做《显宗记》，恐怕神秀那班党徒，就把六祖的名号夺过去了，因为他做《显宗记》，都说明白了，所以神秀再也不可以假冒，不可以再做假的六祖。“是为荷泽禅师”：神会法师的别号，叫荷泽禅师。荷泽，是地名，是神会大师住的地名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师见诸宗难问。咸起恶心。多集座下。愍而谓曰。学道之人。一切善念恶念应当尽除。无名可名。名于自性。无二之性。是名实性。于实性上。建立一切教门。言下便须自见。诸人闻说。总皆作礼。请事为师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师见诸宗难问”：当时不单神秀的党徒，想要刺杀六祖，就是其他的宗，好像唯识宗、法相宗，这种种的宗，都来问难。问难，就是考验他，这个提出一个难题来问，那个提出一个难题来问。譬如有一个人就问：“是先佛后法，先法后佛？佛法出在什么地方？什么叫先佛后法？什么叫先法后佛？”这么来问他。这不是一种的问题，用种种的难题来问六祖。方才我说的问题，有人这样来问六祖，六祖说：“你能说法，这是先佛后法；你要是能听法呢，这是先法后佛。佛法是从众生心里，生出来的。”就这样答覆。很多很多的难题问六祖，六祖都答覆他们，但是看这种情形，就是很多麻烦。“咸起恶心”：这些来的人，都对六祖生出恶心，不是要杀他，就是要毒死他。你看这一个祖师，有这么多人来反对他。“多集座下”：这些恶人都住在他的座下，很容易就刺死他。间谍也多，各处都派来了间谍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愍而谓曰”：他就生出怜悯心，对大众说“学道之人，一切善念恶念应当尽除”：说我们修道的修行人，不应该有善念、恶念，所有一切的善念、恶念，都不要存在，都应该完全除去。“无名可名”：不要有个名，要连一个名都没有；“名于自性”：这个就叫自性。“无二之性”：自性就是不二之性，“是名实性”：这个又叫实性，又叫实相。“于实性上”：在实相上，“建立一切教门”：才能成立一切的教门。“言下便须自见”：实相，你不是就这么说一说的，我现在说实相，你即刻就能证得实相的境界、实相的理体，那才算呢，那才可以啊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诸人闻说”：这些出家人听说之后，“总皆作礼”：大家一起都叩头。听六祖大师一说，把善恶念头都不要存了。他们来，若不是要刺杀六祖，就是来做特务情报的，这都是善恶的念头嘛！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所以现在六祖一讲，他们都明白了，所以大家都叩头，“请事为师”：大家说，我们现在都改过自新，要拜大师您做师父。</w:t>
      </w:r>
    </w:p>
    <w:p>
      <w:pPr>
        <w:pStyle w:val="Title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宣诏品第九</w:t>
      </w:r>
    </w:p>
    <w:p>
      <w:pPr>
        <w:pStyle w:val="T1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</w:rPr>
        <w:t>◎</w:t>
      </w:r>
      <w:r>
        <w:rPr>
          <w:rFonts w:ascii="微软雅黑" w:hAnsi="微软雅黑" w:cs="微软雅黑" w:eastAsia="微软雅黑"/>
          <w:sz w:val="21"/>
          <w:szCs w:val="21"/>
        </w:rPr>
        <w:t>一九六九年宣化上人讲述于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美国三藩市佛教讲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来第九品，在丁福保那个版本上，说是“护法”。其实那是错误了，应该是宣诏品。宣，是皇帝来宣，就是请他到皇帝那儿去。诏，是诏书，就是到他那儿，宣读她的诏书，请他到京都去，所以不能算是〈护法品〉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神龙元年上元日。则天中宗诏云。朕请安秀二师。宫中供养。万几之暇。每究一乘。二师推让云。南方有能禅师。密授忍大师衣法。传佛心印。可请彼问。今遣内侍薛简。驰诏迎请。愿师慈念。速赴上京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神龙元年上元日”：神龙，是唐朝一个年号；上元日，就是正月十五日。正月十五，叫上元日，七月十五呢？叫中元日。“则天中宗”：在武则天和中宗的时候。武则天是唐朝一个女皇帝，是信佛的；可是很不守规矩，什么事情她都做。但是她信佛，因此，她把当时的大德高僧，都请到皇宫去供养。中宗，是武则天的儿子，他做皇帝没有好久，武则天就把他贬去做庐陵王，武则天自己就做皇帝。现在这时候，就是武则天做皇帝的时候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诏云”：诏，就是诏书，皇帝的一封信。可是这封信和普通的信不同，接到这封信的时候，普通的人就要向这封信叩头顶礼，表示恭敬皇帝。至于出家人，当时因为她信佛，当然不须要了。诏书就说“朕请安秀二师”：我已经把老安和神秀这两位国师，请到“宫中供养”：到皇宫里，我来供养他们。“万几之暇”：这个“几”，也可以用机会的“机”，就是万种的事。就是一天我要理万种事。之暇，把国家的事情办理完了之后，我有时间，“每究一乘”：常常就是研究唯一佛乘，就是顿教法门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二师推让云”：老安师和神秀师都推让，就把惠能大师推举出来；说：“我们在道德上，不如惠能大师。”他们推荐你、尊让你，就说了，“南方有能禅师”：在广东有一位惠能禅师，“密授忍大师衣法”：他是秘密地得到五祖弘忍大师传授的衣钵，“传佛心印”：他是传佛心印的真正继承者，真正传佛心印的人。“可请彼问”：可把他请来，你问一问他。“今遣内侍薛简”：所以现在我就派遣一个内侍。什么叫内侍呢？就是皇宫里边用的工人，也就是太监。太监就是受过宫刑的。在汉朝，做太监的就要受宫刑。宫刑就是把男根割去。这个内侍名字叫薛简。“驰诏迎请”：带着皇帝我的诏书，来迎请大师。“愿师慈念，速赴上京”：我愿意大师您啊！慈悲愍念众生，赶快就赴上京。上京就是京都，当时在西京长安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上表辞疾。愿终林麓。薛简曰。京城禅德皆云。欲得会道。必须坐禅习定。若不因禅定而得解脱者。未之有也。未审师所说法如何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上表辞疾”：六祖大师就自己做了一道表章。表章，就是一封信；回一封信。辞疾，说我很多的病啊！你看，六祖大师当时都很多病。其实，六祖大师没有病，只不过说个方便语，并不是打妄语。为什么呢？因为六祖大师不愿意见皇帝，尤其不愿意见这个女皇帝。若是男皇帝，还马马虎虎可以的；这个女皇帝，根本她又不守规矩的，不讲什么戒律的，所以他就不高兴去见。但是他不能说：“哦！你是女皇帝，我是祖师，我不须要见你这么个女皇帝。”不能这么样讲，所以就说：“啊！我年纪老了，有病了，我很多病痛。”这是辞疾不去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愿终林麓”：说我啊！愿意死到山林里边。林麓就是山底下有树木的地方。“薛简曰”：薛简就说了，“京城禅德”：说京城这些禅师大德“皆云”：都是这样讲，“欲得会道”：你想要明白道法，想明白修行的道理，“必须坐禅”：一定要坐禅，“习定”：要修习定力；“若不因禅定而得解脱者”：假设不由禅定能得到解脱的话，“未之有也”：决定没有这个道理的。“未审师所说法”：我不知道祖师您所说的法“如何”：是怎么样子的？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曰。道由心悟。岂在坐也。经云。若言如来若坐若卧。是行邪道。何故。无所从来。亦无所去。无生无灭。是如来清净禅。诸法空寂。是如来清净坐。究竟无证。岂况坐耶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：道由心悟，岂在坐也”：你看六祖大师这个不识字的，真聪明到极点，讲出来话，真是你一般人悟不到的。六祖大师说，道，是由心里悟出来的。怎么单单地只在坐呢？你就单坐，这不可以的。你一定得还要明白开悟佛法的道理。开悟佛法的道理，就叫解。明白了，这是解；你坐是行。你单行不解，这是愚痴；你单解不行呢，这是口头禅。所以你又要明白，又要去做，这才是。不是单单就一天到晚，叫你在那儿坐着。你坐几十年，什么道理也不懂，自己心里也不开悟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经云”：经上说，“若言如来若坐若卧，是行邪道”：《金刚经》上说：你若说佛好像坐着，又好像躺着。这个人是行的旁门外道，是个邪道。“何故”：什么原因呢？“无所从来，亦无所去”：因为如来也没有地方来，也没有地方去；“无生无灭”：他也不生，也不灭，“是如来清净禅”：这才是如来清净禅！“诸法空寂”：一切的法，本性是空寂的，“是如来清净坐”：这是如来的清净坐。“究竟无证，岂况坐耶”：究竟也无所证得，况且还要你总这么坐呢？你总坐，也是一种执着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简曰。弟子回京。主上必问。愿师慈悲。指示心要。传奏两宫。及京城学道者。譬如一灯。然百千灯。冥者皆明。明明无尽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简曰：弟子回京”：薛简说，弟子我回京去，“主上必问”：皇帝一定会问我的，“愿师慈悲，指示心要”：现在我愿意祖师您大发慈悲，指示以心印心重要的道理。“传奏两宫”：我回去把你所说的道理，向皇帝说。两宫，就是武则天和中宗两个。“及京城学道者”：和在京城里，所有的学道这一些人。“譬如一灯然百千灯”：有个比喻，就像一盏灯，能把百千盏灯都点着。就表示六祖大师，这是一灯，到京城里，令其他的百千灯，都光明起来了。“冥者皆明”：黑暗的地方，都得到光明，“明明无尽”：使光明无尽无尽，总也没有穷尽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云。道无明暗。明暗是代谢之义。明明无尽亦是有尽。相待立名。故净名经云。法无有比。无相待故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云：道无明暗”：六祖大师就说，道的本体，也就是性的本体。没有明，也没有暗。“明暗是代谢之义”：明和暗，是一种代谢的意思。明来则暗去，暗来则明去；明代替暗，暗又代替明。“明明无尽”：你所说的这个明明无尽，“亦是有尽”：也是一个有尽。“相待立名”：为什么呢？它有对待法，明对着暗；有对待，就会有尽。“故净名经云”：所以《维摩经》就说，“法无有比”：法没有可以和它比类的。“无相待故”：它是绝待的，不是相待的；是绝对的，不是相对的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简曰。明喻智慧。暗喻烦恼。修道之人。倘不以智慧照破烦恼。无始生死。凭何出离。师曰。烦恼即是菩提。无二无别。若以智慧照破烦恼者。此是二乘见解。羊鹿等机。上智大根。悉不如是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简曰：明喻智慧，暗喻烦恼”：薛简就说：这个明，我是譬喻智慧；暗，是譬喻烦恼。“修道之人”：所有修道的人，“倘不以智慧照破烦恼”：假若你不以智慧来照破所有的烦恼，“无始生死”：从无始劫以来到现在的生死，“凭何出离”：你凭着什么可以出离呢？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：烦恼即是菩提”：六祖大师说，你不要把智慧和烦恼，看成两个！烦恼就是菩提觉性。“无二无别”：烦恼和菩提，没有两样，也没有分别。“若以智慧照破烦恼者，此是二乘见解”：假设你用智慧来照破烦恼，这是二乘声闻缘觉的见解，不是大乘的佛乘，不是菩萨乘，也不是唯一佛乘。“羊鹿等机”：这是二乘声闻缘觉；譬如羊车、鹿车这等的机缘。“上智大根，悉不如是”：有最上智慧和最大善根这种的众生，他们修行的法，完全不是这样子的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简曰。如何是大乘见解。师曰。明与无明。凡夫见二。智者了达其性无二。无二之性。即是实性。实性者。处凡愚而不减。在贤圣而不增。住烦恼而不乱。居禅定而不寂。不断不常。不来不去。不在中间及其内外。不生不灭。性相如如。常住不迁。名之曰道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简曰：如何是大乘见解”呢？“师曰：明与无明，凡夫见二”：凡夫看见明与无明，是两种，“智者了达其性无二”：有智慧的人，就明白它的性不是两样的。“无二之性，即是实性”：无二之性，就是实性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实性者”：什么叫实性呢？我对你讲一讲。“处凡愚而不减”：就是在凡夫、愚痴的众生上，它也不减。“在贤圣而不增”：就是在圣人的地位上，它也不增加。“住烦恼而不乱”：它就在烦恼的境界里也不会乱的，不会无所措手。“居禅定而不寂”：在禅定里，它也不是静寂的。它是亦动亦静，亦静亦动。“不断不常”：你说它是断也不可以，你说它是常也不可以。“不来不去”：它也不来，也不去，“不在中间”：它也不在中间，“及其内外”：也不在内外。“不生不灭，性相如如”：性和相都是如如的；性也如如，相也如如，都一样的。“常住不迁”：它是常住不动的，“名之曰道”：所以给它起个名字，就叫道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简曰。师说不生不灭。何异外道。师曰。外道所说不生不灭者。将灭止生。以生显灭。灭犹不灭。生说不生。我说不生不灭者。本自无生。今亦不灭。所以不同外道。汝若欲知心要。但一切善恶都莫思量。自然得入清净心体。湛然常寂。妙用恒沙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简曰：师说不生不灭”：薛简就说了，说大师您所说的不生不灭。“何异外道”：与外道所说的不生不灭，有什么两样呢？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”：六祖大师说，“外道所说不生不灭者”：外道所讲的不生不灭，是“将灭止生，以生显灭”：他是说灭了之后就不生，把生就停止了。他以有生，就显出有灭来。他把生灭说成两个。“灭犹不灭”：他虽然说是灭，但是结果不是真灭，还是没有灭。“生说不生”：这个生，他说不生。“我说不生不灭者”：我所说的不生不灭，“本自无生”：本来就没有生，“今亦不灭”：所以现在也没有灭。以前也没有生，现在也没有灭。“所以不同外道”：所以我说不生不灭的道理，和外道那种说法，是不同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汝若欲知心要”：你若想知道这个传心的妙法，心地法门的重要性，我告诉你，“但一切善恶都莫思量”：你一切的善也不想，一切的恶也不想，“自然得入清净心体”：你这个时候，自然就会明白这个道理，就得入清净本有的心体。你本有的心体，是“湛然常寂”：常常那么清清净净的；不是暂时的，是永远都是这样子。“妙用恒沙”：但是真空里有一种妙有；那种妙处的用途，比恒河沙都多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简蒙指教。豁然大悟。礼辞归阙。表奏师语。其年九月三日。有诏奖谕师曰。师辞老疾。为朕修道。国之福田。师若净名。托疾毗耶。阐扬大乘。传诸佛心。谈不二法。薛简传师指授如来知见。朕积善余庆。宿种善根。值师出世。顿悟上乘。感荷师恩。顶戴无已。并奉磨衲袈裟。及水晶钵。敕韶州刺史。修饰寺宇。赐师旧居为国恩寺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简蒙指教”：薛简得到六祖大师这么来教化他，指教他，“豁然大悟”：哦！突然间就开了悟。“礼辞归阙”：他开了悟之后，就顶礼辞别六祖大师。归阙，就归回去到皇帝所住的宫里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表奏师语”：他写了一个本章奏明皇帝，把六祖大师所说的道理，都写到表上。“其年九月三日”：这一年九月三日这天，“有诏奖谕师曰”：有诏书来奖谕六祖大师，说“师辞老疾，为朕修道”：你说你年纪老了，又有很多病，你又为朕躬我来修道，“国之福田”：你真是国家的福田，国家最有修行的高僧。“师若净名，托疾毗耶”：六祖大师您呀！就好像《净名经》那位维摩居士，他托疾在毗耶城，在那个地方有病。“阐扬大乘”：你阐扬大乘的佛法，“传诸佛心”：你在南华寺，传诸佛心印的法门。“谈不二法”：你所谈的，是不二法门，是生灭一如，性相不二。“薛简传师指授如来知见”：薛简回来，把你所说的道理，都传达给我听了；你的知见，就是如来知见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朕积善余庆”：说朕躬我啊！是在多劫做的善事很多，所以现在有这种的幸福，有这种的庆幸，“宿种善根”：我前生种了很多菩提善根，“值师出世”：我才能遇着祖师您出世，“顿悟上乘”：令我也即刻明白上乘的妙理。“感荷师恩”：我很感谢。荷，就是用肩挑着东西；就是说我蒙你的教化，我也开悟了。“顶戴无已”：我天天为你所说的道理，向你顶礼叩头，没有完的时候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并奉磨衲袈裟”：我并且奉上送给你的磨衲袈裟。磨衲，是很名贵的一种纱，是高丽国出的。当时高丽进贡给中国，只有皇帝有这个东西，其他人没有。所以皇帝用这种的材料给六祖大师做袈裟。这个袈裟，我看过。这是武则天送给六祖的。有很多块，每一块上，绣一尊佛像，据说是武则天亲手做的；是不是，这不得而知。“及水晶钵”：用水晶做的钵。水晶，是名贵的东西，好像玻璃似的，里边可以看见外边，外边可以看见里边。“敕韶州刺史”：我敕令韶州刺史，“修饰寺宇”：修饰你新州所造的寺宇，“赐师旧居为国恩寺”：赐给他在新州六祖大师出生的地方造一个寺院，叫国恩寺。</w:t>
      </w:r>
    </w:p>
    <w:p>
      <w:pPr>
        <w:pStyle w:val="Title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付嘱品第十</w:t>
      </w:r>
    </w:p>
    <w:p>
      <w:pPr>
        <w:pStyle w:val="T1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</w:rPr>
        <w:t>◎</w:t>
      </w:r>
      <w:r>
        <w:rPr>
          <w:rFonts w:ascii="微软雅黑" w:hAnsi="微软雅黑" w:cs="微软雅黑" w:eastAsia="微软雅黑"/>
          <w:sz w:val="21"/>
          <w:szCs w:val="21"/>
        </w:rPr>
        <w:t>一九六九年宣化上人讲述于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美国三藩市佛教讲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付嘱：付，就是吩咐；嘱，也就嘱咐。又，付就是给，付嘱，就是给他们一个嘱咐。这一品是第十品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一日唤门人。法海。志诚。法达。神会。智常。智通。志彻。志道。法珍。法如等。曰。汝等不同余人。吾灭度后。各为一方师。吾今教汝说法。不失本宗旨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一日唤门人”：六祖大师，有一天就叫所有的入室弟子。什么叫入室的呢？必须要得到传法的，才叫入室的弟子；没有得到传法呢，还不叫入室弟子。现在六祖大师叫来他十大弟子，十个他最心爱、最欢喜的徒弟。这十个徒弟，有“法海”：你们记得了，法海，就是作《六祖坛经》的法师，是六祖的大徒弟。所以在这个地方，他也把他的名字放在前边，他一定要争到第一，无论如何，要得第一才可以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志诚”：就是神秀大师派去做间谍的那个。做间谍到那儿去偷法，谁知不但没有偷到法，而且还弃暗投明，投降了。“法达”：法达，是念三千部《法华经》，叩头叩不到地的那个。“神会”：神会，就是同六祖大师互相打机锋，很顽皮的那个十三岁小孩子。“智常”：有一个法师，就叫智常。有个又叫“智通”，有个叫“志彻”：就是飞猫张，你们要认识他。有个“志道”，有“法珍”，有个叫“法如”的。这十大弟子“等”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曰”：就对他们说了，“汝等不同余人”：你们这十个人，和其他的人不同的，你们都是应该做一方的教化主，做一方的法主。“吾灭度后”：等我圆寂之后，“各为一方师”：你们各人，就做一方的人天师表，应人天的供养。“吾今教汝说法”：我现在教你们一个弘扬佛法的方法，你们怎样说法呢？你们说法要“不失本宗旨”：不失去本宗旨；本宗旨就是顿教法门的宗旨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须举三科法门。动用三十六对。出没即菩提场。说一切法。莫离自性。忽有人问汝法。出语尽双。皆取对法。来去相因。究竟二法尽除。更无去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须举三科法门”：你讲法，应该根据这三科，以三科法门做根本。“动用三十六对”：也要本着三十六对法去讲经说法。“出没即菩提场”：你能这样子，就是在菩提道场里出没。出没，走出去或者回来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说一切法”：你讲说一切法的时候，“莫离自性”：最要紧的，你要根据自性去说法，不要离开自性说法。怎么样根据自性说法呢？“忽有人问汝法”：有人来请问你佛法，“出语尽双”：他说出的道理，一定都是有对待法，有双关语。双关语就是怎么样说，怎么有理。“皆取对法”：这种人哪，你就要用对待法，来应付他。“来去相因”：来和去，是相因相循的，没有来，也就没有去；没有去，就没有来。来，就是去的因；去，就是来的果。“究竟二法尽除”：既是来去相因，就来去二法尽除；没有来，没有去，“更无去处”：再没有可去之处了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科法门者。阴界入也。阴是五阴。色受想行识是也。入是十二入。外六尘色声香味触法。内六门眼耳鼻舌身意是也。界是十八界。六尘六门六识是也。自性能含万法。名含藏识。若起思量。即是转识。生六识。出六门。见六尘。如是一十八界。皆从自性起用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三科法门者”：什么叫三科法门呢？就是“阴界入也”。“阴是五阴，色受想行识是也”：这五阴，就是色受想行识，“入是十二入”：什么叫十二入？“外六尘色声香味触法，内六门眼耳鼻舌身意是也”：这合起来，就是十二入。界呢？“界是十八界，六尘六门六识是也”：六尘，这是色声香味触法；六门，就眼耳鼻舌身意。六根六尘中间，就生出六识，所以眼识、耳识、鼻识、舌识、身识、意识，这是六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自性能含万法”：在自性里边，包含着一切的法门；“名含藏识”：所以给它取个名字叫含藏识，就是第八识。你如果转第八识，就成大圆镜智。“若起思量，即是转识”：你若生出思量，这就是转识，转成到第七识；第七识又生了六识，所以说“生六识，出六门，见六尘”：出这六门，就见六尘了。“如是一十八界”：像上边所讲十八界，“皆从自性起用”：都是从自性生出的用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自性若邪。起十八邪。自性若正。起十八正。若恶用即众生用。善用即佛用。用由何等。由自性有对法。外境无情五对。天与地对。日与月对。明与暗对。阴与阳对。水与火对。此是五对也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自性若邪”：你自性要是邪了，不正当了，“起十八邪”：就起十八邪。“自性若正，起十八正”：你自性若邪，这十八界，就变成邪了；自性若正，这十八界，也就正。“若恶用即众生用，善用即佛用”：你要用得对，你若用得不对，就是众生；往好的地方用，就是佛用。“用由何等”：用是从什么地方来的呢？“由自性有对法”：这就是因为自性有这种对待法，“外境无情五对”：外边境界，本来是无情的，这都是自性里，生出来的对待法；这有五对。“天与地对，日与月对，明与暗对，阴与阳对，水与火对，此是五对也”：什么叫五对呢？我告诉你们，他要是问天，就以地对，因为地就对着天。你要知道日、月是一对，明与暗是一对，阴阳是一对，水与火是一对，这就是五对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法相语言十二对。语与法对。有与无对。有色与无色对。有相与无相对。有漏与无漏对。色与空对。动与静对。清与浊对。凡与圣对。僧与俗对。老与少对。大与小对。此是十二对也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法相语言十二对”：又有法相、语言，就十二对。这十二对是什么呢？就是“语与法对”：言语与法，相对的。“有与无对”：有和无，是对待法。“有色与无色对”：有色和无色，这是对待法。“有相与无相对”：有相和无相，也是对待法。“有漏与无漏对”：有漏法、无漏法，这相对的。“色与空对”：有色的就和虚空相对。“动与静对”：动就对着静。“清与浊对”：清净就和混浊相对的。“凡与圣对”：凡夫和圣人是相对的。“僧与俗对”：出家人和在家人是相对的。“老与少对”：老的和少的，这是相对的。“大与小对”，“此是十二对也”：这是法相、言语的十二对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自性起用十九对。长与短对。邪与正对。痴与慧对。愚与智对。乱与定对。慈与毒对。戒与非对。直与曲对。实与虚对。险与平对。烦恼与菩提对。常与无常对。悲与害对。喜与瞋对。舍与悭对。进与退对。生与灭对。法身与色身对。化身与报身对。此是十九对也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，什么叫对呢？对，就是相对待的。相对待，就是有一阴一阳，一正一反，一是一非，所以这叫对待法。这对待法“自性起用十九对”：在真如自性里，生起这种的作用。这种作用有十九对，就是“长与短对”：长就是对着短。没有长，也就显不出来短；若没短，也显不出来长。所以长短是相对待法，在长短的中间，就是中道。“邪与正对”：邪和正的中间，也就是中道义。“痴与慧对”：痴呆，和智慧来相对。“愚与智对”：愚笨就和聪明相对的。“乱与定对”：乱，心里为什么很乱呢？没有定力！所以乱与定对。“慈与毒对”：慈能予乐，予乐就和毒相对着。“戒与非对”：戒就是众善奉行，诸恶不作，所以和不对就相对着。“直与曲对”：直的呢？就和曲相对。“实与虚对”：实与虚这相对。“险与平对”：险就是危险；危险就和平安相对着。“烦恼与菩提对”：烦恼和菩提是相对着。“常与无常对”：常就和无常是相对着的。“悲与害对”：悲能拔苦，和伤害是相对着。“喜与瞋对”：欢喜就和瞋恚是相对待法。“舍与悭对”：舍，是布施；悭，就是悭贪。你能舍，就没有悭贪；有悭贪，就没有舍。所以舍和悭贪，是相对着的。“进与退对”：向前进就和向后退相对着。“生与灭对”：生和灭，是相对待法。“法身与色身对”：法身，就是遍满一切处的，和色身也是相对着。“化身与报身对”：化身与报身相对待，“此是十九对也”：这是自性生出的用，有十九对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言。此三十六对法。若解用。即道贯一切经法。出入即离两边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言。此三十六对法”：六祖大师就说了，说这三十六对法，“若解用”：假使你能明白这个用，“即道贯一切经法”：就能贯穿起来一切的经法；一切的经典、佛法，都是由这种的道理上，生出来的。“出入即离两边”：都不会落于两边，这都是求中道的了义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自性动用。共人言语。外于相离相。内于空离空。若全着相。即长邪见。若全执空。即长无明。执空之人有谤经。直言不用文字。既云不用文字。人亦不合语言。只此语言。便是文字之相。又云直道不立文字。即此不立两字。亦是文字。见人所说。便即谤他言着文字。汝等须知。自迷犹可。又谤佛经。不要谤经。罪障无数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自性动用”：你自性生出的用，“共人言语”：你和人谈话的时候，“外于相离相”：外边要对相而离相；“内于空离空”：你要是对内而说，就要于空离空，空也没有了。“若全着相”：假使你内外都着相的话，“即长邪见”：你就会生出邪知邪见。“若全执空”：假使你不执着有，你执着空，“即长无明”：无明就会增长起来。“执空之人有谤经”：执着空的人，他就说什么都不要了，所以经典也不需要了，你也不需要去学。“直言不用文字”：他说一切都是空的，不用文字，文字是着相的。“既云不用文字”：既然说不用文字，“人亦不合语言”：人也不要讲话了，不应该说话的。“只此语言，便是文字之相”：你的语言，就是文字，文字也就是语言。语言就是文字的相。“又云直道不立文字”：执着空的人，又说，直心是道场，不要立文字，“即此不立两字”：就是不立文字的“不立”两个字，“亦是文字”：还是文字，还没有离开文字啊！你要是不立语言，也是文字；你若说不立文字，这“不立”两个字，也是文字。“见人所说”：你见人所说的，“便即谤他言着文字”：见着人就毁谤人，说人家都着住到文字上。“汝等须知”：你们这十个人，应该要知道，“自迷犹可”：自己迷了，那还可以，因为你自己迷，是你自己的事情；“又谤佛经”：你自己迷了还不算，又毁谤佛经，说佛经没有功德。“不要谤经”：六祖大师对这所有的人就讲，说你不要毁谤佛经啊！你若一毁谤佛经，“罪障无数”：你造的罪和业障，就是没有数量那么的多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若着相于外。而作法求真。或广立道场。说有无之过患。如是之人。累劫不可见性。但听依法修行。又莫百物不思。而于道性挂碍。若听说不修。令人反生邪念。但依法修行。无住相法施。汝等若悟。依此说。依此用。依此行。依此作。即不失本宗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着相于外，而作法求真”：假设你尽着相在外边，而用妄心去做种种着相的事情，来求真理，“或广立道场”：或者广建立道场，“说有无之过患”：或者说有，或者说无，这个过患。“如是之人”：像这种的人，“累劫不可见性”：任何的时候，也不能明心见性啊！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但听依法修行，又莫百物不思”：你但听我所说的法，依法修行；又不可以百物不思。你百物不思，那变成顽空，也没有用的。“而于道性挂碍”：你如果百物不思，而对于修道的自性，就变成有了挂碍。“若听说不修”：你若单听，不实实在在去修行，“令人反生邪念”：令一般人反生出邪念。“但依法修行，无住相法施”：你依照我所说的法去修行，不要用那个着相的法施行。“汝等若悟”：我所说的道理，你们若明白，“依此说，依此用，依此行，依此作”：你们依照我所说的道理，去讲经说法，去生出变化的用来，去修行，去做去；“即不失本宗”：你们就不失去本宗顿教的宗旨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若有人问汝义。问有将无对。问无将有对。问凡以圣对。问圣以凡对。二道相因。生中道义。如一问一对。余问一依此作。即不失理也。设有人问。何名为暗。答云。明是因。暗是缘。明没即暗。以明显暗。以暗显明。来去相因。成中道义。余问悉皆如此。汝等于后传法。依此转相教授。勿失宗旨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有人问汝义”：假设有人问你意思的时候，“问有将无对”：他问你“有”的道理，你就用“无”的道理给他讲。“问无将有对”：他若问你什么是“无”啊？你就用“有”来对答他。“问凡以圣对”：问凡夫是怎么样？你就用圣人的道理来对答他。“问圣以凡对”：他若问圣人，你就用凡夫的道理来给他讲。“二道相因，生中道义”：这是两种的道理在相因相循；相因相循，这里边就生出中道的意思。“如一问一对，余问一依此作”：其余的，他怎么样问，你都依这样来问他。“即不失理也”：这就不失去顿教的宗旨、顿教的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设有人问，何名为暗”：我现在给你预备一个问题，假设有人问，什么叫暗呢？“答云：明是因，暗是缘”：你应该这样答他，明，就是个因；暗，就是一个果的缘。“明没即暗”：明没有了，就是暗，“以明显暗”：以这光明，来显出那黑暗。“以暗显明”：以那黑暗，才能显出这光明。“来去相因”：来和去是相因的，“成中道义”：这其中就发生中道的了义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余问悉皆如此”：他要是有其他的问题，你都根据这个道理去答覆。“汝等于后传法”：你们在将来传法的时候，“依此转相教授”：依照这种的道理，辗转去转大法轮，互相教授。“勿失宗旨”：不要失去真正的宗旨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于太极元年壬子。延和七月。命门人往新州国恩寺建塔。仍令促工。次年夏末落成。七月一日。集徒众曰。吾至八月。欲离世间。汝等有疑。早须相问。为汝破疑。令汝迷尽。吾若去后。无人教汝。法海等。闻悉皆涕泣。惟有神会神情不动。亦无涕泣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于太极元年壬子，延和七月”：这一年岁次是壬子，中宗（就是庐陵王）的弟弟睿宗年号叫太极。怎么又有延和七月呢？因为在五月间，他把皇帝的年号，又改成延和，所以说是延和七月。等到八月，这一年，又改成先天元年。在这一年期间，换了三次年号。因为在七月的时候，睿宗把他的帝位，传给儿子玄宗，所以他的儿子这年的年号，就叫先天元年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六祖大师在太极元年，延和七月，“命门人往新州国恩寺建塔”：叫他一个弟子到新州国恩寺。新州就是六祖大师的家乡；国恩寺就是他以前的住宅，以后改成寺院，叫国恩寺。建塔，到那儿造一个塔，预备他死了之后，把身体放到塔里。“仍令促工”：仍令，就是又叫他建塔的弟子，说你到那个地方要快一点，不要慢慢地做，工作要特别快。“次年夏末落成”：在第二年夏天要终了的时候，也就是在七月间，落成了。塔造完了，就叫落成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七月一日”：七月一日，就鸣钟击鼓，把寺院里的钟打响响的，鼓也打响响的。“集徒众曰”：把所有徒弟都召集到法堂里，就说了，“吾至八月，欲离世间”：你们大家要注意，到今年八月间，我就要离开世间。“汝等有疑”：你们如果什么事情还有怀疑，“早须相问”：你们应该趁早来问我。“为汝破疑”：我为你们大家破除疑惑，“令汝迷尽”：令你们大家都没有迷惑，迷惑都穷尽了。“吾若去后”：说我要是圆寂之后，“无人教汝”：没有人再教化你们，你们知道吗？所以有什么怀疑，赶快地问！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法海等”：第一个弟子，又是法海！这不能完全说有多少人，就说法海等；就是法海率领这所有的弟子。法海是处处都欢喜第一的，所以这个地方，他也说我法海等，“闻悉皆涕泣”：听见这话之后，法海带着这一班徒弟，你说怎么样啊？就都哭起来，都啼哭悲泣，眼泪也流出来，鼻涕也流出来；就像小孩子没有妈了，把妈失去的样子，没有奶吃的样子，就都呱呱哭起来，都变了小孩子。有的偷着哭的；有的公开，也不怕丑，不怕人家见笑，就哭起来；大约也有装着哭的，看见旁人哭，他不哭不好意思，所以就假装哭起来。这里都有真有假，就像作戏一样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惟有神会神情不动”：就是这一个最小的小孩子不哭。为什么他不哭呢？他大约不懂事情，妈没有了，他也不管，因为他没有知觉？不是的！不是这样子的。因为神会虽然年纪小，定力可大，他明白一切的境界来了，都要无动于衷，都要不动心。孟子四十岁才学到不动心。我告诉你怎么样叫不动心。有人说你好，也不欢喜；有人说你坏，也不生气；有人说你用功修道，你也无动于衷；有人说你最懒惰，你也无动于衷。但是你可不要真是懒惰的时候，人家说你，你说我这是定力啊！我无动于衷。那又错了！你要真正不动心，好像神会这个小孩子，神情不动，也没有欢喜，也没有哭。哈！这个小孩子，真好乖的，广东话叫乖，乖就是非常好。“亦无涕泣”：他最小的，他没有哭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云。神会小师。却得善不善等。毁誉不动。哀乐不生。余者不得。数年山中。竟修何道。汝今悲泣。为忧阿谁。若忧吾不知去处。吾自知去处。吾若不知去处。终不预报于汝。汝等悲泣。盖为不知吾去处。若知吾去处。即不合悲泣。法性本无生灭去来。汝等尽坐。吾与汝说一偈。名曰真假动静偈。汝等诵取此偈。与吾意同。依此修行。不失宗旨。众僧作礼。请师说偈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云”：你看！这回六祖大师就说了，“神会小师”：怎么叫小师呢？受戒一年到十年，都叫小师，这叫下座。受戒十年到二十年，这叫中座。你受戒二十年到三十年，都能守戒，这叫上座。小师就是下座，也就是他是最小的法师，所以叫神会小师。他这时候不是小沙弥，因为已经受具足戒了，所以不可以叫小沙弥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却得善不善等”：神会小师，虽然年纪小，你们这些人看一看，他年纪小是小，但是他比你们都好。为什么呢？他因为善不善都平等了，好和不好都一样了。他没有分别心了，他真是转识成智，他有大智慧。你看！六祖这样赞叹小师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毁誉不动”：毁，就是毁谤你，说：“那个法师啊，真是！一点也不修行，一天到晚，各处去找女人。”这是毁谤。有的又说：“哦！那个法师真是用功啊！一天到晚，也不睡觉，也不躺着，常常在那儿坐着，一天就吃一餐。啊！苦行真是了不起。”这是赞叹。誉，揄扬你，就是说你好；毁，就是说你不好。不动，说你好，也像没有这么回事似的；说你不好，也像没有这么回事似的。有人说：“哦！他像猪似的！”就像猪了嘛！没有什么问题的。有的人说：“哦！这个人哪，道德又好，学问又好，简直在世界上，都找不到第二者了。”那你不要管他，你像没听见似的。如果你听见赞叹你好的，你就高兴，好像说：“啊！他在现在佛教里，是最有学问的人。”你若高兴，那你正是没有学问。他骂你，你要是就发脾气，那也正是你被境界转。怎么叫不被境界转呢？就是不取不舍。也不贪，也不舍，爱憎无动于衷，没有爱心，也没有憎恶的心，这就叫毁誉不动。这讲起来，若往多讲，那多得很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哀乐不生”：哀，就是哭泣，乐，就是欢喜。说这个小师，你看他年纪小，他毁誉不动。你说他好，他不欢喜；你说他不好，他也不发脾气。哀乐不生，他也不生悲哀心，也不生快乐心。这真是中道了义！这真是难得！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余者不得”：你们这些年纪老的，中年的，完全都没有合格啊！你们都不可以的，你们现在火候还都不够呢！火候，你若有火的时候，你候一候；候一候，它就没有了。你发脾气的时候，你说：“哦！等一等、等一等，等一等再发脾气。”咦？等一等，就没有了，这叫火候。你若有火，要得候；你若不候，就有火；你一候，就没有火了。所以说神会够火候了。就好像打铁，把铁烧红，这叫够火候了；你打，叮当一打，打成一个器皿。你若不够火候，你就打，打也打不好，里边没烧红呢！所以这也叫火候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数年山中，竟修何道”：你们这么多年在山里，修的什么道啊！啊？一点都没有定力！一听我说圆寂，你们就都哭起来。唉！真是没有出息！个个都被六祖骂了一顿：你们修什么道？就是吃饭睡觉！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汝今悲泣，为忧阿谁”：阿谁就是哪一个。你们现在哭、忧愁，忧愁哪一个啊？为谁哭啊？“若忧吾不知去处”：你们若担心，说我不知道到什么地方去的话。我告诉你们，你们切记不要担心，你们大家都放心好了！“吾自知去处”：我自己自然知道我到什么地方去；不用你们担心我的事情！我的事情，我自己自有安排。也就像那联语似的：“无大无小无内外，自修自了自安排。”“吾若不知去处”：假设我不知道我到什么地方去，“终不预报于汝”：我就不会预先告诉你们，说我要八月间就走了，我不会告诉你们的。为什么呢？我根本不知道到什么地方去嘛！我怎么会预先报告给你们听？“汝等悲泣，盖为不知吾去处”：你们这一班人，这样痛哭流涕来悲哀，大概你们是为的不知道我到什么地方去。“若知吾去处”：你们若知道我到什么地方去，“即不合悲泣”：就不应该哭起来，就不应该悲泣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法性本无生灭去来”：法的自性、法的本性，本是不生不灭的，也没有来，也没有去的。“汝等尽坐，吾与汝说一偈”：你们现在不要着急，不要慌张，不要悲哀，不要这么对着我面前哭！唉！这简直都是不听话的徒弟。好好的，你们大家一起坐下，我现在给你们说一个偈颂。什么偈颂呢？“名曰真假动静偈”：就是讲什么叫真理？什么叫假的道理？什么叫静的道理？什么叫动的道理？这个偈颂，就叫真假动静偈。“汝等诵取此偈”：你们都念诵这个偈颂，都好好保存着，“与吾意同”：你就是和我意思相同。“依此修行”：你们照此偈修行，“不失宗旨”：就不会失去顿教的宗旨。“众僧作礼”：各位和尚，被六祖大师这样一骂，这样一呵斥之后，于是乎，大家都叩头，“请师说偈”：请六祖大师说偈颂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偈曰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切无有真　不以见于真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若见于真者　是见尽非真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若能自有真　离假即心真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自心不离假　无真何处真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有情即解动　无情即不动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若修不动行　同无情不动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若觅真不动　动上有不动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不动是不动　无情无佛种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能善分别相　第一义不动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但作如此见　即是真如用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报诸学道人　努力须用意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莫于大乘门　却执生死智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若言下相应　即共论佛义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若实不相应　合掌令欢喜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此宗本无诤　诤即失道意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执逆诤法门　自性入生死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偈曰”：六祖大师说偈颂，“一切无有真”：这所有的一切，都不是真的，“不以见于真”：你不要以为这个不真的，你见它是真的。“若见于真者”：如果在这个不真之中，你认为是真的话。“是见尽非真”：你所见的见，也不是真的。“若能自有真”：假设你能自己回光反照，反求诸己；在你自性里，你就知道它是真的。“离假即心真”：你离开世间上一切的假形假相，那就是你的真心。“自心不离假”：你自己心里不离开这个假，“无真何处真”：你心里要是没有真，那么哪个地方又会有真的呢？所以真的是不离自性的；离开自性就没有真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有情即解动”：在你有情的知觉性上，你就能明白动。“无情即不动”：你若是没有知觉性，你就不动。“若修不动行”：假设你想修行这不动的行门，“同无情不动”：你也要好像无情那么样不动。“若觅真不动”：你若再想找真正的不动，“动上有不动”：你不要离开这个动去找不动；在动上就有不动。“不动是不动”：不动就是不动。动，是在有情才有动；有情，你再能不动，这是真正的不动。“无情无佛种”：你若没有知觉性，你连佛种都没有了。“能善分别相”：你在有情的知觉性上，再能善于分别诸法相。你不是用识去分别，而用智成所作智来分别诸法相。“第一义不动”：你能证得自性的理体，得到第一义的境界，那是真正不动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但作如此见”：你但作像这种的见解，“即是真如用”：这种的情形、这种的见解，就是真如的妙用。“报诸学道人”：我现在报告你们学道的人哪，“努力须用意”：你要努力、努力，要存心用你的真心去修行。“莫于大乘门”：你不要在大乘佛法的门里头，“却执生死智”：却执着你生死那一种执相的智慧。“若言下相应”：我现在给你们说偈颂，你们若听了之后，就能明心见性的话，“即共论佛义”：我现在就和你们共同来讨论佛的道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实不相应”：你若是不能言下明心见性开悟，“合掌令欢喜”：你应该合起掌来，令这一切的众生都欢喜。“此宗本无诤”：我顿教的宗，本来是修这无生法忍的，是没有所诤论，不和人争执的。“诤即失道意”：你若和人一诤论，就失去道意。所以说“争是胜负心，与道相违背；便生四相心，何由得三昧？”所以诤即失道意；你一诤论，就失去道的本旨了。“执逆诤法门，自性入生死”：如果你一定执着诤论的法门，你的自性就不能出轮回，一定要受生死了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时徒众闻说偈已。普皆作礼。并体师意。各各摄心。依法修行。更不敢诤。乃知大师不久住世。法海上座再拜问曰。和尚入灭之后。衣法当付何人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时徒众闻说偈已”：当时在南华寺六祖大师的这些徒弟，听六祖大师说偈颂之后，“普皆作礼”：大家都起身叩头，向六祖大师来礼谢。“并体师意”：并且都体谅六祖大师的意思，“各各摄心”：所有的人，现在都不哭，也不吵也不闹，也不互相辩论。“依法修行”：依照偈颂的方法来修行，“更不敢诤”：大家也都不诤论。“乃知大师不久住世”：大家都知道，六祖大师在世上，大约没有一个多月，很短的时间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法海上座”：这又是法海第一，他什么时候都忘不了他自己。“再拜问曰”：就又去向六祖大师问了，说“和尚入灭之后”：和尚圆寂之后，“衣法当付何人”：衣法应该交给谁呢？他现在大约也想接衣钵和法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曰。吾于大梵寺说法以至于今。钞录流行。目曰法宝坛经。汝等守护。递相传授。度诸群生。但依此说。是名正法。今为汝等说法。不付其衣。盖为汝等信根淳熟。决定无疑。堪任大事。然据先祖达摩大师。付授偈意。衣不合传。偈曰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吾本来兹土　传法救迷情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一华开五叶　结果自然成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”：六祖大师就说了，“吾于大梵寺”：我在韶关大梵寺现在叫大鉴寺“说法以至于今”：说我每一次所说的法，到于现在，“钞录流行”：当时没有</w:t>
      </w:r>
      <w:r>
        <w:rPr>
          <w:rFonts w:eastAsia="微软雅黑" w:cs="微软雅黑" w:ascii="微软雅黑" w:hAnsi="微软雅黑"/>
          <w:sz w:val="21"/>
          <w:szCs w:val="21"/>
        </w:rPr>
        <w:t>tape recorder</w:t>
      </w:r>
      <w:r>
        <w:rPr>
          <w:rFonts w:ascii="微软雅黑" w:hAnsi="微软雅黑" w:cs="微软雅黑" w:eastAsia="微软雅黑"/>
          <w:sz w:val="21"/>
          <w:szCs w:val="21"/>
        </w:rPr>
        <w:t>，没有录音机，所以都用笔写笔记。钞录，大家互相你抄下来借给他抄。流行，就像水那么流通。“目曰法宝坛经”，“汝等守护，递相传授”：你们互相都要守护法宝，要辗转来流通，你传给他，他再传给另外的人，这么互相钞录。“度诸群生”：要广度群生。“但依此说，是名正法”：你若依照这个方法修行，这就是正法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今为汝等说法，不付其衣”：我现在给你们说法，你们都明白，所以我不传衣了。“盖为汝等信根淳熟，决定无疑”：为什么我不传衣呢？因为衣是要表信的，现在你们这些人信根淳熟，对我决定没有怀疑，所以“堪任大事”：堪任，就是担当；大事，就是如来的家业。你们都可以担当如来的家业，来教化众生。“然据先祖达摩大师”：可是话又说回来，虽然我是这样说，因为根据先代的祖师菩提达摩，“付授偈意”：他传授偈颂的意思，“衣不合传”：这衣从我这儿开始，就不应该再传出去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偈曰”，“吾本来兹土”：本来我来玆土；玆土，就是中国，“传法救迷情”：我为的传佛的正法，来救度一切众生的迷情。“一华开五叶”：在我这花上，将来会开五叶。五叶，就是二祖、三祖、四祖、五祖、六祖，这是五个祖师。“结果自然成”：到这个时候，就不需要传衣，只传法就可以了。所以五祖大师也对六祖说：“衣为争端，止汝勿传。”说衣是争夺的开端，由你这儿就不要再传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你们现在看见“结果自然成”，结果的“果”，就是你们这一班“果”，要自然成了！你不要忘了自然成。后面六祖大师说的偈颂，他也说“菩提果自成”，你们这一些菩提果，要快一点成，最要紧的，不要懒惰。所以你看！菩提达摩，早就给你们授记。六祖说“菩提果自成”，达摩祖师就说“结果自然成”；这预先就知道你们有这么多的果，将来都会自然成。那个果，也就是这个果，这个果，也就是那个果，没有两样的。</w:t>
      </w:r>
    </w:p>
    <w:p>
      <w:pPr>
        <w:pStyle w:val="Commentary"/>
        <w:ind w:firstLine="42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※</w:t>
      </w:r>
      <w:r>
        <w:rPr>
          <w:rFonts w:ascii="微软雅黑" w:hAnsi="微软雅黑" w:cs="微软雅黑" w:eastAsia="微软雅黑"/>
          <w:sz w:val="21"/>
          <w:szCs w:val="21"/>
        </w:rPr>
        <w:t>　　　　　　　　</w:t>
      </w:r>
      <w:r>
        <w:rPr>
          <w:rFonts w:ascii="微软雅黑" w:hAnsi="微软雅黑" w:cs="微软雅黑" w:eastAsia="微软雅黑"/>
          <w:sz w:val="21"/>
          <w:szCs w:val="21"/>
        </w:rPr>
        <w:t>※</w:t>
      </w:r>
      <w:r>
        <w:rPr>
          <w:rFonts w:ascii="微软雅黑" w:hAnsi="微软雅黑" w:cs="微软雅黑" w:eastAsia="微软雅黑"/>
          <w:sz w:val="21"/>
          <w:szCs w:val="21"/>
        </w:rPr>
        <w:t>　　　　　　　　</w:t>
      </w:r>
      <w:r>
        <w:rPr>
          <w:rFonts w:ascii="微软雅黑" w:hAnsi="微软雅黑" w:cs="微软雅黑" w:eastAsia="微软雅黑"/>
          <w:sz w:val="21"/>
          <w:szCs w:val="21"/>
        </w:rPr>
        <w:t>※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明天是地藏菩萨的诞辰，又是虚老的生日，所以明天有一个居士来供斋，做了很多斋菜。希望大家都来帮帮忙，行一行苦行。我和果法，已经行了苦行，给送锅；爬了一道山，有五、六百蹬的石级，爬到这儿来，走了有一个多钟头，才找着地方。所以我们先行苦行，你们大家后面来行一行苦行，我相信也都是没有什么关系的。</w:t>
      </w:r>
    </w:p>
    <w:p>
      <w:pPr>
        <w:pStyle w:val="Commentary"/>
        <w:ind w:firstLine="42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※</w:t>
      </w:r>
      <w:r>
        <w:rPr>
          <w:rFonts w:ascii="微软雅黑" w:hAnsi="微软雅黑" w:cs="微软雅黑" w:eastAsia="微软雅黑"/>
          <w:sz w:val="21"/>
          <w:szCs w:val="21"/>
        </w:rPr>
        <w:t>　　　　　　　　</w:t>
      </w:r>
      <w:r>
        <w:rPr>
          <w:rFonts w:ascii="微软雅黑" w:hAnsi="微软雅黑" w:cs="微软雅黑" w:eastAsia="微软雅黑"/>
          <w:sz w:val="21"/>
          <w:szCs w:val="21"/>
        </w:rPr>
        <w:t>※</w:t>
      </w:r>
      <w:r>
        <w:rPr>
          <w:rFonts w:ascii="微软雅黑" w:hAnsi="微软雅黑" w:cs="微软雅黑" w:eastAsia="微软雅黑"/>
          <w:sz w:val="21"/>
          <w:szCs w:val="21"/>
        </w:rPr>
        <w:t>　　　　　　　　</w:t>
      </w:r>
      <w:r>
        <w:rPr>
          <w:rFonts w:ascii="微软雅黑" w:hAnsi="微软雅黑" w:cs="微软雅黑" w:eastAsia="微软雅黑"/>
          <w:sz w:val="21"/>
          <w:szCs w:val="21"/>
        </w:rPr>
        <w:t>※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复曰。诸善知识。汝等各各净心。听吾说法。若欲成就种智。须达一相三昧。一行三昧。若于一切处而不住相。于彼相中不生憎爱。亦无取舍。不念利益成坏等事。安闲恬静。虚融澹泊。此名一相三昧。若于一切处。行住坐卧。纯一直心。不动道场。真成净土。此名一行三昧。若人具二三昧。如地有种。含藏长养。成熟其实。一相一行。亦复如是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复曰”：六祖大师又说，“诸善知识”：各位呀！你们都是有智慧的善知识，都是有善根的善知识。“汝等各各净心”：你们每一个人都自净其心，把你的心收拾干净，不要有一些贪瞋痴。“听吾说法”：你们清净其心，然后来听我说法。“若欲成就种智”：你们假设要成就一切种智，“须达一相三昧，一行三昧”：你们应该要明白、要通达。通达什么呢？通达一相而无诸相的三昧，一行而无诸行的三昧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叫一相三昧呢？我现在对你们讲，“若于一切处”：你要是在任何的地方。任何的地方，就是无论你在好的地方，不好的地方，在动的地方，静的地方，“而不住相”：你不着住到相上。“于彼相中”：你就在外相上，“不生憎爱”：你见着境界，不要生出憎恨的心，不要生出爱欲的心。憎恨，就是讨厌的心；爱欲的心，就是你欢喜。无论见到什么境界，也不生憎爱的心，所谓憎爱不动于衷，心里如如不动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亦无取舍”：在你爱的境界上，你也不要想取为己有。你有爱心，就想取、就有取。十二因缘上不是有：“爱缘取，取缘有。”为什么要取呢？就想自己占有，想为自己所有。舍，就是憎；你憎，就想不要，就想舍弃，弃置到一边去。因为你有爱憎，就有取舍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不念利益成坏等事”：你也不想念这种的问题。什么问题呢？这件事对我有什么利益，对我有什么好处呢？你这么一想，对你有好处，你才做，那就是贪心，那就是攀缘心，那就是不干净的心。知道吗？成坏也不要计较，说这个事情，对我有所成功，对我有什么害处。都不要有的，这种心都不存。等事，这些事情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安闲恬静”：安闲，就是什么事情也没有；恬静，就像水没有波浪似的。水没有波浪，就是你没有烦恼。没有什么烦恼？没有爱憎的烦恼，没有取舍的烦恼，没有你利益成坏的烦恼；你不计成功，也不知道什么叫失败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虚融澹泊”：虚，像虚空似的；融，是融会贯通。你看！万物都在虚空里生出来。可是在虚空里生出来，虚空也无所事事，没有什么事情是它办的。它没有立一个办事处，说在那个地方，你去生啦！那个去死去啦！所有的万物，生生灭灭，生生化化，都是天然的，什么麻烦也没有；就是虚融恬淡，很澹泊的，澹泊以明志。什么叫澹泊呢？澹泊，就是“素富贵行乎富贵，素贫贱行乎贫贱，素夷狄行乎夷狄，素患难行乎患难。”就是平常是什么样子，就是什么样子，也没有一点贪心、瞋心、痴心，什么都没有的。也就是什么呢？也就是少欲知足，没有欲望，没有攀缘心。没有说：“哦！等我作一部书，这一部书作成了，一出版，我就成名了，就做为世界上有名的学者。”或者说：“啊！我想在世界上标异现奇，做奇怪的事情，令举世注目，这也就成了名。”没有这种的心。少欲知足，就是不论什么欲望都没有，知足，常常知足；所以说：“知足常乐，能忍自安。”这是虚融澹泊。“此名一相三昧”：你在虚融澹泊上，就能在相离相，在尘出尘，所以这叫一相三昧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于一切处”：怎么叫一行三昧呢？我现在再给你讲一讲。你能够在一切处、任何的地方，无论好处、坏处、善处、恶处、是处、非处，“行住坐卧”：你在行住坐卧，这四大威仪里，“纯一直心”：时时都用直心，直心是道场。我们学佛的人，切记不要用弯曲心。你对任何人，都应该直心、直言、直行，不要心里尽来回转弯抹角的，在你的心里，有很多弯弯曲曲的事情：应该直心。直言，就是你心里想的，你口里就说。不是说我心里想东，我口里就说西；我心里想西，口里说东，心口不如一，这就不直了！你心和口，要一样的。所谓直言，做事情也直，说话也直。说出话来，没有委曲婉转的机谋智巧，所行所作都要直的，所谓“直心是道场”。其心不直，你这因不直，将来你果也不直；所以必须要行住坐卧，纯一直心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怎么叫纯一呢？就是精纯到极点，就是一个了，绝对没有两个。精纯到一个是什么呢？就是直心。我们修道的人，无论对人、对己、对事、对什么，都要有直心，不要尽心里总计算人：那个人有钱，我和他借一点来，我自己用一用。就是穷到极点，也不要做这种没有廉耻的事情。因为你借人钱，如果你快一点还给人钱，这还是不失为君子；如果只有借而没有还，简直行为很卑鄙的。所以要“不动道场”：直心就是道场。你心里直，就是不动道场。“真成净土”：你直言直行，不动道场，这就是真正成就的净土。“此名一行三昧”：这就叫一行三昧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人具二三昧”：假设这个人具二三昧。什么叫二三昧呢？二三昧，就是前边所说的一相三昧、一行三昧。“如地有种”：这两种三昧，你要是能依照着这道理去修行，就像地种上种子一样。“含藏长养”：在地下，埋藏得时间久了，就会长出菩提芽。“成熟其实”：就会成熟这个菩提的果实。“一相一行，亦复如是”：一相三昧和一行三昧，就和这是一样的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今说法。犹如时雨。普润大地。汝等佛性。譬诸种子。遇兹沾洽。悉得发生。承吾旨者。决获菩提。依吾行者。定证妙果。听吾偈曰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心地含诸种　普雨悉皆萌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顿悟华情已　菩提果自成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我今说法，犹如时雨”：我现在对你们所说的法，好像这及时之雨。怎么叫及时之雨呢？就是种的农作物，正需要雨，雨就来了，这叫及时雨。你若不需要雨的时候，雨下得太多，农作物就会被水淹，就会涝死；需要雨的时候，若没有雨，那就会乾死、旱死。正需要用多少雨，就下了多少雨，这叫及时之雨。所以六祖大师说法时，也就像及时之雨似的，“普润大地”：普遍滋润大地。“汝等佛性，譬诸种子”：你们自己本有的佛性，就比方种子一样。“遇兹沾洽”：“洽”字，有读“霞”音的，有读“恰”音的，都一样。遇兹沾洽，就是遇到时雨。遇到时雨，就都有长养滋润的希望，都有成熟菩提果的希望。“悉得发生”：完全都会发生菩提芽，而结菩提果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承吾旨者”：你们明白我所说宗旨、道理的人，“决获菩提”：一定会得到菩提。“依吾行者”：你依照我所说的法去修行，“定证妙果”：一定得到菩提的妙果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听吾偈曰”：你听一听我说一首偈颂，你们注意一点。我给你们说这么多法，你们大约听得都散漫无章的，所以我用偈颂再表达一下，再说一说给你们听听。各位都要自净其心，注意来听我这首偈颂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心地含诸种”：心地，就是自性。你自性里含藏着一切的种子。“普雨悉皆萌”：现在由得到及时之雨，普遍来滋润这一切的种子，所以都生出菩提芽来了。“顿悟华情已”：顿悟，立时明白。你要知道有情的众生，你明白结果就要开花，开花又要结果。那么花开过了，然后是什么呢？“菩提果自成”：菩提妙果，自然就成就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你看！菩提果自成。达摩祖师说：“结果自然成。”这个是“菩提果自成”，这都说你们现在这一班“果”。说我们的果，能普遍到整个世界去，这叫结果自然成；自然到每一个地方去，每一个地方，都会结你们这种果。什么果呢？菩提果。现在六祖大师，恐怕大家还没有明白，所以就说明显一点，说菩提果自成。现在你们每一个菩提果，要自成啊，我不能帮忙你们；如果你们不自己成，那是自暴自弃，现在我告诉你们，你们都要成了。你看！就赶着这么巧，你们这些人的名字，都赶到这“果”字上。我们的宗派，也是说到“果”字上，说得很妙的，说是：“思修常安果”，常、安、果，“亲传无为教”。思修常安果，才能亲传无为教；你们将来要亲传这个无为教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说偈已。曰。其法无二。其心亦然。其道清净。亦无诸相。汝等慎勿观静。及空其心。此心本净。无可取舍。各自努力。随缘好去。尔时徒众作礼而退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说偈已”：六祖大师，说完这首偈颂后，“曰：其法无二”：对大家又说，我所说这种顿教的法门，没有两个，就是一个。一个就是什么呢？就是顿教。“其心亦然”：那么教是一个，心也要归一，也要变成一个。“其道清净”：所修的道，本来就是清净的，“亦无诸相”：也没有一切的相。“汝等慎勿观静”：虽然说无有诸相，但是你们也不要误会，就观这个“静”。为什么呢？你观静，这也是执着。“及空其心”：也不要这么很乾燥地守着顽空；守顽空，又不对了。为什么呢？因为我们一切众生“此心本净”：心的本体本来是清净的，是没有染污的。“无可取舍”：也没有可取，也没有可舍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各自努力”：你们都要努力向前，不要懒惰呀！“随缘好去”：你们到处去随缘，到各处随你们各人的因缘去建立道场。好去，你们好好地去修行用功。“尔时徒众作礼而退”：这个时候，这一切的徒众六祖大师座下这几千人，都叩头顶礼，就退到一边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大师七月八日。忽谓门人曰。吾欲归新州。汝等速理舟楫。大众哀留甚坚。师曰。诸佛出现。犹示涅槃。有来必去。理亦常然。吾此形骸。归必有所。众曰。师从此去。早晚可回。师曰。叶落归根。来时无口。又问曰。正法眼藏。传付何人。师曰。有道者得。无心者通。又问。后莫有难否。师曰。吾灭后五六年。当有一人来取吾首。听吾谶曰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头上养亲　口里须餐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遇满之难　杨柳为官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大师七月八日，忽谓门人曰”：六祖大师，在这一年的七月八日，忽然对大家说了，说什么呢？“吾欲归新州”：我呀！想回到新州去了。“汝等速理舟楫”：你们赶快预备一只船，预备摆船的来摇橹。楫，就是橹。“大众哀留甚坚”：这时候六祖座下这么多人，大家又有的哭起来。前边哭了一次，这回一听说要走了，又哭起来，就不叫六祖大师走。甚坚，就是执意不叫六祖大师走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”：六祖大师就说了，“诸佛出现，犹示涅槃”：说十方三世一切诸佛，出现于世，都尚且示现涅槃相呢！“有来必去”：有来必有去，有生必有灭，“理亦常然”：理是很平常的。“吾此形骸”：我的这个形体，“归必有所”：我归回去，我一定有好去处去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众曰：师从此去”：大众就说了，祖师您从此一去，“早晚可回”：我们想祖师还不会圆寂，不会入涅槃，早早晚晚，还会回来的。“师曰：叶落归根”：六祖大师说，我啊！好像树叶落了似的，一定要归树根底下。“来时无口”：我想无“口”，或者是错字，或者是个“日”字；来时无日，我来的时候，没有那一天了。这个“口”也可以这样讲：无口就是“吴”字没有口，就是“天”；也就说我来时没有那一天了！这又是一个讲法。还有一个讲法，我来时无口，我来也没有说法，去也没有说法，没有口所说出的法。法相本来是不增不减的，我虽然说这么多年法，也没有说法，所以说“来时无口”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这有好几个讲法，都可以的。法没有定法，怎样讲，只要合理就可以。但是你不要讲到不好的地方去，你要往那好的地方讲；若往不好地方讲，把人都引到地狱去了。就算无有定法，也不可以说这种法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又问曰”：这一般的弟子，啰啰嗦嗦的，总舍不得六祖大师走，所以这个问这个，那个就问那个，问得我相信当时六祖大师，觉得这些人真很麻烦的，我赶快走了。“正法眼藏，传付何人”：就又问六祖大师，说正法眼藏，您传给谁了？当时跟着六祖大师这么多人，没有人知道六祖大师的法传给谁了。这些问的人，大约都想得到正法眼藏，都有这种贪心。要不是，他问干什么？你“既在江边站，就有望海心。”你在江边上站、海岸上站着，就想要望望海；你若不望海，你在那地方站着干什么？所以这些问说正法眼藏也就是衣钵传给谁了？当时这些人，都是对衣钵这么样重视，可惜六祖大师，也不会做买卖；当时若会做生意，恐怕就是六十五两银子，也很多人买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”：六祖大师就说了，“有道者得”：传给谁了？谁有道，就谁得了，我就传给谁。“无心者通”：无心，就是没有攀缘心；谁没有这种攀缘心，他就明白我的法了。这也就是得到前面一相三昧、一行三昧那种人，就得到我的法。什么是六祖大师所传的法呢？就是传所说这些偈颂、这些道理。你能依照偈颂的道理去实行，就是得到他的法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又问：后莫有难否”：又问说：将来我们教里，会不会有灾难、有困难哪？将来有没有什么磨难、祸患呢？这是问将来。意思就是六祖大师在生的时候，遇到这么多的磨难；有人来杀他，又派间谍、派特务来盗情报，来偷法，又有人来放火，想烧死他。你看这种种的灾难哪，一言难尽，说不完那么多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六祖坛经》上，只记了这么一点点，我知道当时有很多的灾难，比这些灾难更多。有人来偷衣钵偷了六次。偷衣钵，顺便就都想把六祖杀了，不过都没有得手，所以经典上，都没有记载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六祖大师，叫他的徒弟立阶（又叫立楷），在前一年就去造塔；现在塔已经造成，所以他就要回新州去。一般人就问：“后莫有难否？”后，就是将来，说将来我们还有没有什么灾难哪？莫有，就是不会再有；这是一种希望的口气，就说将来我们不会再有灾难了吧？祖师圆寂了，会不会有人来杀我们这一班人呢？意思就是在这儿：因为我们是您的徒弟呀，杀不了你，就杀我们来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曰：吾灭后五六年”：六祖大师说，我入灭之后，等到五年或者六年，不一定，“当有一人，来取吾首”：在这个时候，有一个人来，要把我的头割去。你看！活着有人来杀他，圆寂之后，入了涅槃，还有人要取他的头。做祖师，真不好做的！在当时祖师是不容易做的，现在没有那么严重了。所以不要害怕，不要说：“祖师这么样难做，我也不做祖师。”还不要退心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听吾谶曰”：你听我说一个预言，给你们听听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头上养亲　口里须餐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遇满之难　杨柳为官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头上养亲”：谶是预言；在那个时候，当然没有人知道啦！以后就证明：头上养亲，就是有一个高丽的贼和尚，想把六祖大师的头偷去。偷去干什么呢？偷到他国家去供养。这所说的头，就是六祖大师的头；上，他是很恭敬的；养亲，是他要供养，好像当他父亲、母亲那么样供养。这个和尚，叫什么名字呢？叫金大悲。金大悲在洪州雇了一个人。这个人叫什么呢？叫张净满。金大悲，用了一点钱，就买得他来偷六祖的头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口里须餐”：为什么张净满来偷六祖大师的头呢？就因为他想要吃饭。因为他要吃饭，所以就收人这种的钱，受雇把圆寂祖师的头给斩来。这高丽和尚大约很有钱，所以就给他很多钱；他因为钱多的关系，就答应来斩取六祖大师的头。这个人姓张，名净满，所以说“遇满之难”：满，就是张净满，单单用他名字的一个字，来做预言。遇满之难，这是因为这个满来了，要斩六祖大师的头，这也算有一种灾难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杨柳为官”：当时的官刺史姓柳，叫柳无忝；县官姓杨，叫杨侃。所以说杨柳为官，杨，就是杨侃；柳，就是柳无忝，他们两个在这儿作官。为什么说他们两个作官呢？因为当时六祖大师的肉身在塔里，晚间就有和尚听见很大的动静在塔里。因为六祖的徒弟预先听六祖有这种的预言，就把六祖脖子的地方都用铁包上。所以张净满来的时候，用刀斩头，他照脖子上斩，怎么也斩不动。一用力，就出响动，所以就把和尚都惊醒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和尚一醒，这个人从塔里就跑出了，浑身都穿着一身孝服。孝服，就是白衣服，中国人父母死了，孝子孝女都穿白衣服志哀，这叫孝服。这个人穿着一身白衣服跑了，和尚就去检查塔里。一看六祖大师脖子的地方，被这个人用刀砍过，有刀砍的痕迹；虽然铁没有被砍动，但是也都有痕迹。于是乎就报官，报韶州刺史和县官。那时候，大概警察也很努力，在五天之内，就在一个乡村里，把张净满抓住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抓住了，柳无忝就亲身到南华寺，把贼带到南华寺去审问，说：“你为什么来斩六祖的头？”他就说了：“因为有高丽的和尚，他想偷六祖的头，但是他自己不敢来，他就给我很多钱。我因为用他的钱来吃饭，所以我就答应他做这个事情。”当时柳无忝就问六祖的徒弟令韬：“这应该怎么办呢？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六祖这个徒弟令韬就说，若按着国法来讲嘛！一定要杀头的，一点都没有保留的余地，一定要把他杀了。但是佛教里，我们是冤亲平等没有冤，没有亲。若让我的意思，还把他放了算了，因为我们祖师预先都有预言，是应该有这么一回事的。柳无忝说：喔！今天我才知道佛门广大，佛门太伟大了！于是乎，就把这个人又放了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又云。吾去七十年。有二菩萨从东方来。一出家。一在家。同时兴化。建立吾宗。缔缉伽蓝。昌隆法嗣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又云：吾去七十年”：六祖大师又说了，等我圆寂七十年之后，“有二菩萨从东方来”：有两位菩萨，是从东方来的。“一出家”：一个是出家的菩萨，“一在家”：一个是在家的菩萨。“同时兴化”：在同一个时间兴化。出家的菩萨，据说就是江西马祖道一禅师。“马祖造丛林，百丈立清规。”所有的丛林，都是由马祖造的，清规是百丈禅师留下的。在家人，据说就是庞蕴。庞居士是开悟的，他全家都开悟了；他的太太也开悟，他的姑娘也开悟，他的儿子也开悟，统统都开悟。在同一时期，统统都入涅槃，都往生。所以有人说，是马祖道一和庞居士。又有的说，是黄檗禅师和裴休丞相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总而言之，谁都可以的，讲哪一种都是两个人，不是一个人；也是一个出家、一个在家。说现在也可以，现在是哪一个都可以的，这没有一定的。同时兴化，在同一个时间，来宣传佛法，“建立吾宗”：立下顿教的宗旨，禅宗的法门。“缔缉伽蓝”：就是把庙宇，又修造了一次。“昌隆法嗣”：就把佛法又发扬光大，隆昌起来。法嗣，就是佛教里的后人。</w:t>
      </w:r>
    </w:p>
    <w:p>
      <w:pPr>
        <w:pStyle w:val="Commentary"/>
        <w:ind w:firstLine="42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※</w:t>
      </w:r>
      <w:r>
        <w:rPr>
          <w:rFonts w:ascii="微软雅黑" w:hAnsi="微软雅黑" w:cs="微软雅黑" w:eastAsia="微软雅黑"/>
          <w:sz w:val="21"/>
          <w:szCs w:val="21"/>
        </w:rPr>
        <w:t>　　　　　　　　</w:t>
      </w:r>
      <w:r>
        <w:rPr>
          <w:rFonts w:ascii="微软雅黑" w:hAnsi="微软雅黑" w:cs="微软雅黑" w:eastAsia="微软雅黑"/>
          <w:sz w:val="21"/>
          <w:szCs w:val="21"/>
        </w:rPr>
        <w:t>※</w:t>
      </w:r>
      <w:r>
        <w:rPr>
          <w:rFonts w:ascii="微软雅黑" w:hAnsi="微软雅黑" w:cs="微软雅黑" w:eastAsia="微软雅黑"/>
          <w:sz w:val="21"/>
          <w:szCs w:val="21"/>
        </w:rPr>
        <w:t>　　　　　　　　</w:t>
      </w:r>
      <w:r>
        <w:rPr>
          <w:rFonts w:ascii="微软雅黑" w:hAnsi="微软雅黑" w:cs="微软雅黑" w:eastAsia="微软雅黑"/>
          <w:sz w:val="21"/>
          <w:szCs w:val="21"/>
        </w:rPr>
        <w:t>※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有少少时间，讲庞居士。他非常有钱，钱不知多少，喔！数不过来那么多。他造了一个大船，把他的金银财宝都装到船上。船开到海里，把金银财宝都放到海里去，给龙王爷送礼，叫龙王爷庄严他的龙宫。他自己做这一个最大的布施，然后回来，编竹笼来卖，靠此吃饭，过穷苦的生活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虽然生活穷苦，可是他一家人都修道。修道，庞公就讲了，说：“难！难！难！十担芝麻树上摊哪！”说非常之难，非常之难！好像担十担的芝麻，一粒一粒放到树上，喔！这个太困难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他的太太听了，就说：“你这简直地老得没有出息！有什么难的？难什么！你看是难哪，我看是最容易！”她说：“易！易！易！百草头上祖师意。”很容易，很容易的。百草头上，都是祖师西来的意，在这个地方，都现出来，只不过你没有慧根来看罢了。他见的就是难，她见的就是易。他的庞女来了，说：“也不难，也不易，饥来吃饭困来眠。”说我也不觉得难，我也不觉得容易，我饿了就吃饭，困了就睡觉，有什么？没有什么！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所以他们家里，庞居士虽然有太太，但是他和他太太就好像普通的朋友一样，并没有男女那些个问题，所以他们都开悟了。做居士的，都应该学庞居士。这庞居士，是不可思议的境界。</w:t>
      </w:r>
    </w:p>
    <w:p>
      <w:pPr>
        <w:pStyle w:val="Commentary"/>
        <w:ind w:firstLine="42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弟子：</w:t>
      </w:r>
      <w:r>
        <w:rPr>
          <w:rFonts w:ascii="微软雅黑" w:hAnsi="微软雅黑" w:cs="微软雅黑" w:eastAsia="微软雅黑"/>
          <w:sz w:val="21"/>
          <w:szCs w:val="21"/>
        </w:rPr>
        <w:t>他说难难难……</w:t>
      </w:r>
    </w:p>
    <w:p>
      <w:pPr>
        <w:pStyle w:val="Commentary"/>
        <w:ind w:firstLine="42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上人：</w:t>
      </w:r>
      <w:r>
        <w:rPr>
          <w:rFonts w:ascii="微软雅黑" w:hAnsi="微软雅黑" w:cs="微软雅黑" w:eastAsia="微软雅黑"/>
          <w:sz w:val="21"/>
          <w:szCs w:val="21"/>
        </w:rPr>
        <w:t>困难的难。</w:t>
      </w:r>
    </w:p>
    <w:p>
      <w:pPr>
        <w:pStyle w:val="Commentary"/>
        <w:ind w:firstLine="42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弟子：</w:t>
      </w:r>
      <w:r>
        <w:rPr>
          <w:rFonts w:eastAsia="微软雅黑" w:cs="微软雅黑" w:ascii="微软雅黑" w:hAnsi="微软雅黑"/>
          <w:sz w:val="21"/>
          <w:szCs w:val="21"/>
        </w:rPr>
        <w:t>yeh</w:t>
      </w:r>
      <w:r>
        <w:rPr>
          <w:rFonts w:ascii="微软雅黑" w:hAnsi="微软雅黑" w:cs="微软雅黑" w:eastAsia="微软雅黑"/>
          <w:sz w:val="21"/>
          <w:szCs w:val="21"/>
        </w:rPr>
        <w:t>（是），</w:t>
      </w:r>
      <w:r>
        <w:rPr>
          <w:rFonts w:eastAsia="微软雅黑" w:cs="微软雅黑" w:ascii="微软雅黑" w:hAnsi="微软雅黑"/>
          <w:sz w:val="21"/>
          <w:szCs w:val="21"/>
        </w:rPr>
        <w:t>yeh</w:t>
      </w:r>
      <w:r>
        <w:rPr>
          <w:rFonts w:ascii="微软雅黑" w:hAnsi="微软雅黑" w:cs="微软雅黑" w:eastAsia="微软雅黑"/>
          <w:sz w:val="21"/>
          <w:szCs w:val="21"/>
        </w:rPr>
        <w:t>（是），什么是难难难啊？</w:t>
      </w:r>
    </w:p>
    <w:p>
      <w:pPr>
        <w:pStyle w:val="Commentary"/>
        <w:ind w:firstLine="42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上人：</w:t>
      </w:r>
      <w:r>
        <w:rPr>
          <w:rFonts w:ascii="微软雅黑" w:hAnsi="微软雅黑" w:cs="微软雅黑" w:eastAsia="微软雅黑"/>
          <w:sz w:val="21"/>
          <w:szCs w:val="21"/>
        </w:rPr>
        <w:t>十担芝麻树上摊，一担一百斤。这芝麻粒是很小很小的，你要把十担芝麻摊放到树上，这不是很难吗？</w:t>
      </w:r>
    </w:p>
    <w:p>
      <w:pPr>
        <w:pStyle w:val="Commentary"/>
        <w:ind w:firstLine="42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弟子：</w:t>
      </w:r>
      <w:r>
        <w:rPr>
          <w:rFonts w:eastAsia="微软雅黑" w:cs="微软雅黑" w:ascii="微软雅黑" w:hAnsi="微软雅黑"/>
          <w:sz w:val="21"/>
          <w:szCs w:val="21"/>
        </w:rPr>
        <w:t xml:space="preserve">yeh </w:t>
      </w:r>
      <w:r>
        <w:rPr>
          <w:rFonts w:ascii="微软雅黑" w:hAnsi="微软雅黑" w:cs="微软雅黑" w:eastAsia="微软雅黑"/>
          <w:sz w:val="21"/>
          <w:szCs w:val="21"/>
        </w:rPr>
        <w:t>（是），很难！他太太说是易易易，在哪个意？</w:t>
      </w:r>
    </w:p>
    <w:p>
      <w:pPr>
        <w:pStyle w:val="Commentary"/>
        <w:ind w:firstLine="42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上人：</w:t>
      </w:r>
      <w:r>
        <w:rPr>
          <w:rFonts w:ascii="微软雅黑" w:hAnsi="微软雅黑" w:cs="微软雅黑" w:eastAsia="微软雅黑"/>
          <w:sz w:val="21"/>
          <w:szCs w:val="21"/>
        </w:rPr>
        <w:t>百草头上，草木的头，草的梢上，都是祖师意，就是祖师的心。</w:t>
      </w:r>
    </w:p>
    <w:p>
      <w:pPr>
        <w:pStyle w:val="Commentary"/>
        <w:ind w:firstLine="42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弟子：</w:t>
      </w:r>
      <w:r>
        <w:rPr>
          <w:rFonts w:ascii="微软雅黑" w:hAnsi="微软雅黑" w:cs="微软雅黑" w:eastAsia="微软雅黑"/>
          <w:sz w:val="21"/>
          <w:szCs w:val="21"/>
        </w:rPr>
        <w:t>他有一个儿子？</w:t>
      </w:r>
    </w:p>
    <w:p>
      <w:pPr>
        <w:pStyle w:val="Commentary"/>
        <w:ind w:firstLine="42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上人：</w:t>
      </w:r>
      <w:r>
        <w:rPr>
          <w:rFonts w:ascii="微软雅黑" w:hAnsi="微软雅黑" w:cs="微软雅黑" w:eastAsia="微软雅黑"/>
          <w:sz w:val="21"/>
          <w:szCs w:val="21"/>
        </w:rPr>
        <w:t>有儿子，现在不讲他儿子。</w:t>
      </w:r>
    </w:p>
    <w:p>
      <w:pPr>
        <w:pStyle w:val="Commentary"/>
        <w:ind w:firstLine="42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※</w:t>
      </w:r>
      <w:r>
        <w:rPr>
          <w:rFonts w:ascii="微软雅黑" w:hAnsi="微软雅黑" w:cs="微软雅黑" w:eastAsia="微软雅黑"/>
          <w:sz w:val="21"/>
          <w:szCs w:val="21"/>
        </w:rPr>
        <w:t>　　　　　　　　</w:t>
      </w:r>
      <w:r>
        <w:rPr>
          <w:rFonts w:ascii="微软雅黑" w:hAnsi="微软雅黑" w:cs="微软雅黑" w:eastAsia="微软雅黑"/>
          <w:sz w:val="21"/>
          <w:szCs w:val="21"/>
        </w:rPr>
        <w:t>※</w:t>
      </w:r>
      <w:r>
        <w:rPr>
          <w:rFonts w:ascii="微软雅黑" w:hAnsi="微软雅黑" w:cs="微软雅黑" w:eastAsia="微软雅黑"/>
          <w:sz w:val="21"/>
          <w:szCs w:val="21"/>
        </w:rPr>
        <w:t>　　　　　　　　</w:t>
      </w:r>
      <w:r>
        <w:rPr>
          <w:rFonts w:ascii="微软雅黑" w:hAnsi="微软雅黑" w:cs="微软雅黑" w:eastAsia="微软雅黑"/>
          <w:sz w:val="21"/>
          <w:szCs w:val="21"/>
        </w:rPr>
        <w:t>※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众复作礼。问曰。未知从上佛祖应现已来。传授几代。愿垂开示。师云。古佛应世。已无数量。不可计也。今以七佛为始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众复作礼”：大家又叩头作礼，“问曰”：又问了。你说是不是很啰嗦的？左问右问的。“未知从上佛祖应现已来”：我们现在不知道从最初的佛祖应化示现到现在，“传授几代”：传授多少代了呢？“愿垂开示”：我们愿意请祖师还慈悲指示我们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云”：六祖大师说了，“古佛应世”：古来的佛，应现于世，“已无数量”：那个数量啊，没有数量了，说不出来了。过去威音王佛、日月灯明佛、大通胜佛，到现在，说不出来多少数，“不可计也”：我算不过来啰！况且我也不识字，算术也没有读过，不要算它了。“今以七佛为始”：现在以过去七佛，做我们的开始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过去庄严劫毗婆尸佛。尸弃佛。毗舍浮佛。今贤劫拘留孙佛。拘那含牟尼佛。迦叶佛。释迦文佛。已上七佛。今以释迦文佛首传摩诃迦叶尊者。第二。阿难尊者。第三。商那和修尊者。第四。优婆鞠多尊者。第五。提多迦尊者。第六。弥遮迦尊者。第七。须密多尊者。第八。佛驮难提尊者。第九。伏驮密多尊者。第十。胁尊者。十一。富那夜奢尊者。十二。马鸣大士。十三。迦毗摩罗尊者。十四。龙树大士。十五。迦那提婆尊者。十六。罗喉罗多尊者。十七。僧伽难提尊者。十八。伽耶舍多尊者。十九。鸠摩罗多尊者。二十。阇耶多尊者。二十一。婆修盘头尊者。二十二。摩拏罗尊者。二十三。鹤勒那尊者。二十四。师子尊者。二十五。婆舍斯多尊者。二十六。不如蜜多尊者。二十七。般若多罗尊者。二十八。菩提达摩尊者。二十九。慧可大师。三十。僧璨大师。三十一。道信大师。三十二。弘忍大师。惠能是为三十三祖。从上诸祖。各有禀承。汝等向后。递代流传。毋令乖误。众人信受。作礼而退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过去庄严劫毗婆尸佛”：在过去庄严劫，有一千位佛出世，第九百九十八位佛，就叫毗婆尸佛。毗婆尸，有的翻译说是“胜观”，有的翻译“种种观”，又有的翻译说“胜见”，又有的书上说是“种种见”。总而言之，这是一位佛的名字，我们就记得毗婆尸佛就好了。过去七佛，庄严劫有三位，贤劫有四位佛。第二位“尸弃佛”：尸弃，也是梵语，翻译过来，就叫火。这位佛，叫火佛，这是庄严劫的第九百九十九尊佛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一千尊呢？就是“毗舍浮佛”：毗舍浮佛，是庄严劫的最后一位佛。“今贤劫”：现在就叫贤劫。什么叫贤劫呢？因为这个劫里，有很多的贤人出世。很多圣贤在劫里，所以就叫贤劫。贤劫，也有千佛出世，第一尊佛，就是“拘留孙佛”：拘留孙佛，翻译叫“所应供”，就是一般人天都应该供养他。又有一个翻译，叫“庄严”，也是拘留孙佛的意思。“拘那含牟尼佛”：是贤劫的第二位佛。“迦叶佛”：这是第三位佛。“释迦文佛”：这是释迦牟尼佛，就是贤劫的第四位佛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已上七佛”：已上是最近的七佛。“今以释迦文佛首传”：以释迦牟尼佛开始传，第一代的祖师，叫“摩诃迦叶尊者”：释迦牟尼佛，在百千万人天围绕之中，拿着一朵花，摩诃迦叶祖师就破颜含笑，旁人都不知道是怎么一回事，迦叶祖师就笑了。释迦牟尼佛就说：“我有正法眼藏，涅槃妙心，实相无相，教外别传，以心印心的法门，已付嘱摩诃迦叶矣！”说我已经传给摩诃迦叶：所以摩诃迦叶是初祖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第二”祖，就是“阿难尊者”。“第三”祖，就是“商那和修尊者”。商那和修尊者一生出来，就穿着一件衣服。他长，这衣服就随着他长，在这身上穿着一件法衣。阿难度他出家，他身上这件衣服就变成僧伽梨，就是大衣。等他圆寂的时候，他把衣留下，说：“等释迦牟尼佛的法完全都灭完，这衣才会坏；如果法不灭完，衣还是存在的。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第四”祖，就是“优波鞠多尊者”。“第五”祖，“提多迦尊者”。“第六”祖，就是“弥遮迦尊者”。“第七”祖，“须蜜多尊者”。“第八”祖，“佛驮难提尊者”。这都是一代一代的祖师，若讲起来，很多要讲，所以现在每一位祖师，就都直讲下去了。“第九”祖，是“伏驮密多尊者”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第十”祖，是“胁尊者”：第十祖很奇怪的，怎么奇怪呢？他在母亲肚子里，住了六十二年。等他一生出，头发已白了，胡子也都白了，就和中国的老子一样。可是生出之后，他就欢喜修道。以后遇到第九祖伏驮密多，就跟他出家。第九祖把佛的心印法门传给他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十一”祖，“富那夜奢尊者”：富那夜奢尊者见着胁尊者的时候，问胁尊者说：“我想要成佛，怎么样才可以成佛呢？”胁尊者就说：“你想要成佛啊！现在这个没有成的就是。”富那夜奢尊者说：“我现在没有成的，就是佛；我怎么知道没有成的，就是佛呢？”胁尊者就说：“你怎么知道没有成的，就不是佛呢？”由这一问一答，他就开悟了。开悟，胁尊者就把法传给他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以后富那夜奢尊者遇着马鸣大士。马鸣大士绝顶的聪明。富那夜奢尊者，就去化马鸣尊者；知道他的机缘成熟，他应该做第十二代的祖师。于是乎，就到马鸣大士那儿度他。马鸣大士问富那夜奢尊者说：“我想认识佛，得要怎么办呢？怎么能认识佛呢？”富那夜奢尊者，就对他讲：“你想要认识佛，不是吗？你不认识，这就是佛！”马鸣大士说：“这个不认识就是佛；佛既不识，焉知是佛？”我连佛都不认识，我怎么知道他是佛呢？富那夜奢尊者就说：“你既然不认识佛，又怎么知道不是佛呢？”这和他对胁尊者讲的道理，差不多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可是马鸣大士又说：“哦！此是锯义。”就好像一个锯，</w:t>
      </w:r>
      <w:r>
        <w:rPr>
          <w:rFonts w:eastAsia="微软雅黑" w:cs="微软雅黑" w:ascii="微软雅黑" w:hAnsi="微软雅黑"/>
          <w:sz w:val="21"/>
          <w:szCs w:val="21"/>
        </w:rPr>
        <w:t>saw</w:t>
      </w:r>
      <w:r>
        <w:rPr>
          <w:rFonts w:ascii="微软雅黑" w:hAnsi="微软雅黑" w:cs="微软雅黑" w:eastAsia="微软雅黑"/>
          <w:sz w:val="21"/>
          <w:szCs w:val="21"/>
        </w:rPr>
        <w:t>，来回这么锯，我说这么样，你说那么样，这么来回，这是一个锯的意思。富那夜奢就说：“啊！彼是木义。”富那夜奢问：锯义是什么意思？马鸣大士说：“与师平出。”和你一样的。马鸣大士也问：“木义者何？”木头是什么意思？富那夜奢说：“汝被我解。”你啊！你被我给锯开。锯，就是锯木头的嘛！就这么一讲，马鸣大士豁然就开悟了，即刻就剃度出家；十一祖富那夜奢，就传给他法，他就做第“十二”代祖师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怎么叫“马鸣大士”呢？马鸣大士能够说法，他一说法，马都叫，马统统都悲鸣。本子上说“恶马悲鸣”，这不一定是恶，就是宝马，他一说法，教马叫，马就会叫，就有这样的感应，所以叫马鸣大士。大士，就是菩萨的别名，就是马鸣菩萨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十三，迦毗摩罗尊者”。“十四，龙树大士”：第十四祖，是龙树大士。你们听过《华严经》的都知道，他到龙宫里，把《华严经》取出来。他非常有智慧。“十五”祖，“迦那提婆尊者”。第“十六”祖，“罗喉罗多尊者”。第“十七”祖，“僧伽难提尊者”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“十八”祖，“伽耶舍多尊者”：伽耶舍多尊者，在第十七祖见到他的时候，还是个小孩子。十七祖问他，说：“你多大岁数了？”小孩子说：“我一百岁了！”十七祖说：“你年纪这么轻，怎么说你一百岁呢？”他说：“我若一百岁不明白佛的法，也不如生出来一天的小孩子能明白佛法。”所以十七祖一听，小孩子这么样聪明！于是乎就度他出家，然后传给他法，是第十八祖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十九”祖，“鸠摩罗多尊者”。“二十”祖，“阇耶多尊者”。“二十一”祖，“婆修盘头尊者”。“二十二”祖，“摩拏罗尊者”。第“二十三”祖，“鹤勒那尊者”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“二十四”祖，是“师子尊者”：师子尊者是被人杀的。他行法去到罽宾国，罽宾国的国王信奉外道。外道有两个领袖，一个叫末曼尼，一个叫蜜师何，专门破坏佛教。所以罽宾国里，当时不准有比丘。师子比丘到这国里，想教化国王。一见国王，国王就问他，说：“你了生死了吗？”师子比丘说：“已经了了。”国王说：“你生死已经了了，你应该把你的头布施给我。佛教讲行菩萨道，要布施头、目、脑、髓，有人要你什么，你都布施。现在我想要你的头，你可以布施吗？”师子比丘说：“可以的。我生死都没有了，这一个头，又算一回什么事呀？你只管拿去啦！”国王听他这样说，拿宝剑就把师子比丘的头斩下来。斩下头来，头冒白浆，没有血出，就出像牛奶这种白色的浆。这时候，国王拿剑斩师子比丘的那条臂，随着就断了；没有人斩，国王的臂，也就断了，因为这叫弑阿罗汉。于是乎，他把两个外道末曼尼和蜜师何，也给斩了，但是斩的外道这两个人，像普通人一样，斩了也就斩了，没有流出白浆，什么事情也没有。以后他就通告所有的国家，再有这种外道，不可以存留的。由此之后，佛法就大兴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二十五”祖，“婆舍斯多尊者”。“二十六”祖，“不如蜜多尊者”。“二十七”祖，“般若多罗尊者”。“二十八”祖，“菩提达摩尊者”：在中国，他是初祖。“二十九”祖，“慧可大师”。“三十”祖，就是“僧璨大师”。这以前都讲过，你们都听过。“三十一”祖，“道信大师”：这是中国的第四祖。“三十二”祖，“弘忍大师”。“惠能，是为三十三祖”：六祖大师自己说，惠能我啊！我是第三十三代的祖师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从上诸祖，各有禀承”：都是以心印心，都是有所传承的。“汝等向后，递代流传”：你们这一班人哪，将来向后也一代一代向下传。“毋令乖误”：不要乖错违背佛法，而令佛法断灭了。“众人信受，作礼而退”：大家听完六祖说历代祖师之后，都生出信心，叩头退到一边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大师先天二年癸丑岁。八月初三日。于国恩寺斋罢。谓诸徒众曰。汝等各依位坐。吾与汝别。法海白言。和尚留何教法。令后代迷人得见佛性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大师先天二年癸丑岁，八月初三日”：六祖大师在唐朝先天二年时；这一年的岁次是癸丑，八月初三这一天。“于国恩寺”：在新州家乡的国恩寺。“斋罢”：吃完了饭。“谓诸徒众曰”：对着所有的徒弟说，“汝等各依位坐”：你们依次而坐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将来你们要去台湾受戒的五个人，也要注意，你们天天在什么地方坐，一定在什么地方坐；在什么地方睡觉，也有一定的地方。不是今天坐这儿，明天欢喜，又坐到那儿去，一定要挨次而坐。你到禅堂里，每天坐哪一个位子，一定的。好像我们这儿参禅这班人，也是每天坐哪一个地方，天天就坐到那个地方，不是乱坐的。座位呢，按照佛教，就是先受戒的，坐到前边，后受戒的，坐到后边。总而言之，你先受戒一天，或者先受戒一个时辰，这也是先受戒的；以戒律为尊卑的次序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各依位坐，你们都坐到自己的座位上。“吾与汝别”：我现在就和你们告辞，要分别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法海白言”：又是法海，这头一个！听六祖大师要走了，他就做一个代表。在六祖座下，他一定是个长老，一定是比那一班的人都高，所以时时都是他出来讲话。白言，对六祖大师说，“和尚留何教法，令后代迷人，得见佛性”：和尚！我不知道您现在要留下什么教法，使后代的迷人，能明心见性呢？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言。汝等谛听。后代迷人。若识众生。即是佛性。若不识众生。万劫觅佛难逢。吾今教汝识自心众生。见自心佛性。欲求见佛。但识众生。只为众生迷佛。非是佛迷众生。自性若悟。众生是佛。自性若迷。佛是众生。自性平等。众生是佛。自性邪险。佛是众生。汝等心若险曲。即佛在众生中。一念平直。即是众生成佛。我心自有佛。自佛是真佛。自若无佛心。何处求真佛。汝等自心是佛。更莫狐疑。外无一物而能建立。皆是本心生万种法。故经云。心生种种法生。心灭种种法灭。吾今留一偈。与汝等别。名自性真佛偈。后代之人。识此偈意。自见本心。自成佛道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言：汝等谛听”：六祖大师说，你们好好注意听着，我来告诉你们。“后代迷人”：后代这一些个迷昧的人，“若识众生，即是佛性”：要知道，你若认识众生，就是认识佛性；你若不认识众生，也不认识佛性。“若不识众生，万劫觅佛难逢”：你要是不认识众生，你去找佛，就找一万个大劫，也找不着，也碰不见的。你想要找佛吗？就在众生这儿找。为什么常不轻菩萨见到众生就叩头呢？他就是认为一切众生都是佛，所以见到谁，就给谁叩头。因为他见人家是佛，所以他自己才能成佛；如果他见人家是魔，他自己也就是魔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吾今教汝识自心众生”：我现在教你们，要认识自己心里的众生；“见自心佛性”：要见自己心里的佛性：不要向外驰求，不要到外面去找。“欲求见佛，但识众生”：你想要见佛的话，就先要恭敬众生；你恭敬众生，认识众生是佛，那你就是明心见性了！“只为众生迷佛”：为什么？因为众生不认识佛，对佛不认识。“非是佛迷众生”：不是佛不认识众生，是众生不认识佛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自性若悟”：你自心里的自性，你若觉悟了，“众生是佛”：你这个众生就是佛。“自性若迷”：你自己要是愚痴不明白，你不觉悟，“佛是众生”：你不觉悟的时候，你本来是佛来着，也是个众生。你若觉悟，你本来是众生，也就是佛，就成佛了。“自性平等”：自己的佛性，是平等平等的，“众生是佛”：你若能真正平等，真正平等视众生，众生是佛。“自性邪险”：自性尽看人家不对，尽看人家不好，“佛是众生”：你就是佛，现在也变成众生。所以佛和众生，只在一念之间。“汝等心若险曲”：你心里若不直，直心是道场，你心里若弯弯曲曲，“即佛在众生中”：就是佛在众生里面。“一念平直，即是众生成佛”：你能直心，就是众生成佛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我心自有佛”：我心里、每一个人心里，都有佛；“自佛是真佛”：自己的佛，才是真佛呢！“自若无佛心，何处求真佛”：你自己心里，连一个佛都没有，那么你又到什么地方去找真佛呢？真佛，就是你心里要有一个佛；佛即心，心即佛。你存一个正念，就是佛；你存一个邪念，就是魔。你生一个清净念，就是佛；你生一个染污的念，就是魔。所以看你生什么念，你能把你心里清净了，这才是真正的佛！你心里若不清净，没有真正的正心、佛心，你到什么地方去找真佛啊？找不着的。所以说：“佛在心头坐。”佛在你心里头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汝等自心是佛”：你们各位啊！自己心就是佛啊！你不要到外边找。“更莫狐疑”：再不要生怀疑心。“外无一物而能建立”：你若向外驰求，没有一种东西能建立得成功的。“皆是本心生万种法”：万法都是自己心里生出来的，不是外边生出来的。“故经云”：所以经上说，“心生种种法生，心灭种种法灭”：你因为心里生，所以就有种种法生出来；你心若灭，就种种法都灭了。所谓“佛说一切法，为度一切心；若无一切心，何用一切法？”所以说，一切都不离自心，也不离自性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吾今留一偈，与汝等别”：我现在留一首偈颂和你们分别了。我们要注意这一首偈颂，这部坛经最要紧的，就是最后这一首偈颂，讲得太好了！所以六祖大师不单留给当时的人，也是留给现在的我们，都要依照这首偈颂来修行。偈的名呢？“名自性真佛偈”：就叫自性真佛偈。自性，就是自心；自心，也就是自性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后代之人，识此偈意，自见本心，自成佛道”：你看！六祖大师，当时就看见你们在这儿听，所以说我们现在都有份呢，都应该依照这首偈颂来修行！因为我们都是后代之人，不是后代的畜生，所以都有份。后代的畜生，得要做了人，才可以有份。六祖大师，是给人说的偈，不是给畜生说的，所以我们现在都有机会成佛。又者，在畜生道里，畜生想成佛，也要转生到人道来，才能成佛。我们现在都不要放弃这个机会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偈曰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真如自性是真佛　邪见三毒是魔王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邪迷之时魔在舍　正见之时佛在堂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性中邪见三毒生　即是魔王来住舍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正见自除三毒心　魔变成佛真无假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法身报身及化身　三身本来是一身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若向性中能自见　即是成佛菩提因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本从化身生净性　净性常在化身中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性使化身行正道　当来圆满量无穷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淫性本是净性因　除淫即是净性身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性中各自离五欲　见性刹那即是真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今生若遇顿教门　忽悟自性见世尊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若欲修行觅作佛　不知何处拟求真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若能心中自见真　有真即是成佛因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不见自性外觅佛　起心总是大痴人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顿教法门今已留　救度世人须自修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报汝当来学道者　不作此见太悠悠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偈曰”，“真如自性是真佛”：什么是真佛呢？人人都有真如自性，你的真如自性，又叫实相，又叫如来藏，又叫佛性，又叫你自己的自性。真如，就是你的自性；你的自性，也就是真如；自性真如，也就是真佛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邪见三毒是魔王”：那么真佛你认识了，你也应该知道魔王是什么？魔王，就是你的邪见，你的三毒。你的三毒，也就是你的邪见；邪见，也就是三毒。你若没有邪见，就没有三毒；没有三毒，也就没有邪见。你现在三毒和邪见都有，这是什么呢？就是魔王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毒是什么呢？就是贪心。贪财是贪；贪色也是贪。中文所谓贪色这色，就指着女人说的。你贪一切，都是三毒。好像你出家之后，你贪着攀缘，这也是三毒。你各处去攀缘，想要收多几个徒弟，这都是三毒。所以你看我们这儿这么久，你们这些皈依的，很少说有人叫你们皈依，要你们自己发心来皈依，这时候才皈依；若没有发心皈依，就想要你皈依，也不勉强你。你看我们前几天皈依的，都是自动的。如果我叫你：“啊！你皈依我啦！”你说：“你够不够师父的资格啊？我皈依你，你是不是好的善知识？”那我也没有话讲，我不知道我自己是不是好的善知识，所以不叫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邪迷之时魔在舍”：你若邪迷，就生出无明；生出无明，就生出爱欲；有爱欲，就是魔在舍，魔在你家里住着。“正见之时佛在堂”：你要是有正见，没有邪知邪见，没有贪心，没有瞋心，没有痴心，你把你自己的心里收拾乾干净净，非常清洁；这时候，就是佛在堂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性中邪见三毒生”：佛和魔，是由你自性所显现的。你自性里若生出邪见，就有贪、瞋、痴这三毒生出来；你若没有邪见，三毒就不生了。你生出三毒，“即是魔王来住舍”：就是魔王来住你的房子。你的房子是什么？就是你的身体。“正见自除三毒心”：你若有正见，就把三毒除去，贪瞋痴的心都变了，没有了。你没有三毒心，就是“魔变成佛真无假”：魔王即刻变成佛祖；这个道理是最真，决定不会假的。你只要存正见，就是佛；你存邪见，就是魔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法身报身及化身”：你的清净法身、圆满报身、千百亿万化身，虽然说是三身，“三身本来是一身”：三身，就是由你一个身变化出来的。所以这叫三而一，一而三；三身就是一身，一身也就是三身。“若向性中能自见”：你要是在自性里，能自见自性的真佛，“即是成佛菩提因”：这就是将来成佛的菩提种子，菩提的因；因，就是菩提的种子。你有了菩提种子，一定会结菩提果的；你结菩提果，一定就是成佛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本从化身生净性”：你本来的自性，也从你的化身生出清净的自性来。“净性常在化身中”：你清净的自性、清净法身，也在你这化身里。“性使化身行正道”：你自己的自性，能使你的化身行正道，“当来圆满量无穷”：将来就是圆满你的菩提自性，这种的量，也是无穷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淫性本是净性因”：人虽说有淫欲心，但不怕有淫欲心。你看《楞严经》上的火头金刚，原来他的淫欲心非常重，以后，他用锻炼的功夫，把淫欲的火，变成智慧的火，而做火首金刚。所以这个淫性，淫欲心哪，本是净性因，你要是存正念，这就是净性因。你若存邪念，它就是邪，就是不清净。所以淫欲的性，不能说要断了它。不是断，是把它变了；变了什么呢？变了净性。淫性，本来是不清净的，把它变成净性。净性，就是正知正见；淫性，就是邪知邪见。“除淫即是净性身”：你把淫性除去，就是变过来，并不是说叫你把它掉了，因为你无可掉的。你就把念头一转，转成净性，就对了！所以除淫即是净性身，这就是清净自性的法身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性中各自离五欲”：在你自性里，你要离开五欲。五欲是什么？讲了很多次。有的说是色声香味触，即色欲、声欲、香欲、味欲、触欲。有的又说是财色名食睡。总而言之，这两种都是五欲。财，人人都欢喜贪财；色，就是女色，这也是一种欲；名，欢喜名誉，这也是欲；食，欢喜吃好东西，这也是欲；睡，欢喜睡觉，这都是欲。这五种欲，你要远离，你要在你自性里头，不起邪见，生出正知正见，离开这五欲。“见性刹那即是真”：你能离开五欲，就会见性的。你见性，在很短的期间，就得到你自己真如的妙性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再讲一讲财色名食睡五欲。色，不单说是女色，就是男色也包括在内。男人欢喜女色，女人就欢喜男色，这是对待法，我们不要以为就单单女色，这要知道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今生若遇顿教门”：我们今生都遇着顿教的法门。顿教法门是什么？就是禅宗的法门。“忽悟自性见世尊”：你忽然间开悟，自己明自本心、见自本性。这个时候你就亲见世尊了；也就是十方诸佛，你都可以见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若欲修行觅作佛”：你要是想修行，想要找着如何作佛的话，“不知何处拟求真”：你不在自性里用功夫，你向外驰求，不知道你到什么地方去找，才能找着真正的佛？“若能心中自见真”：你要是能自己在自己本心里头找，找你真正的佛性，“有真即是成佛因”：你能明心见性，知道你的真如妙性，这就是成佛的种子。“不见自性外觅佛”：你不回光返照，反求诸己，你不向内里去求，你要尽向外边去求佛，“起心总是大痴人”：你生念头，想到外边去找一找佛，这就是最愚痴的人。大痴人，就是最愚痴的人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顿教法门今已留”：禅宗的顿教法门，我现在已经留给你们。“救度世人须自修”：世界人遇见我这顿教法门，要自己修行啊！不是不修行的。“报汝当来学道者”：我现在对你们讲一讲，你们学道的这一些人，“不作此见太悠悠”：你要是不做这种见解，不像前边我所说偈颂的这种见解的话；那是空过时光啊！把时光都空过，你一点好处，都得不到的。悠悠，就是把时间都空过，一点利益也没有得着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说偈已。告曰。汝等好住。吾灭度后。莫作世情。悲泣雨泪。受人吊问。身着孝服。非吾弟子。亦非正法。但识自本心。见自本性。无动无静。无生无灭。无去无来。无是无非。无住无往。恐汝等心迷。不会吾意。今再嘱汝。令汝见性。吾灭度后。依此修行。如吾在日。若违吾教。纵吾在世。亦无有益。复说偈曰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兀兀不修善　腾腾不造恶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寂寂断见闻　荡荡心无着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说偈已，告曰”：六祖大师说完偈颂之后，又告诉大家说，“汝等好住”：你们都好好在这儿住着，不要尽打妄想，不要放不下，不要看不破。你们要是看破放下，就得到自在。“吾灭度后”：我圆寂入涅槃之后，“莫作世情”：你不要像世间一般的俗人那种世情的表现，不要有这种的举动。什么举动呢？就是哭！“悲泣雨泪”：喔！眼泪像下雨那么多，种几百亩田，都可以不会乾了。“受人吊问”：受人来祭奠，来吊问；就是来祭祀。“身着孝服”：你身上穿上为死人穿的孝服；“非吾弟子”：你们如果这样做，就不是我的徒弟！我的徒弟，就要听我的话。你们若这样做，不单不是我的徒弟，“亦非正法”：而且这也不是佛法，和佛法也不相合，所以你们不可以这样做。要怎么样子呢？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但识自本心”：你认识你自己的本心，“见自本性”：见到你自己的本性，“无动无静，无生无灭，无去无来，无是无非，无住无往”：你本心、本性什么样呢？它是没有动，也没有静的。自性是不动不静的，自性是无生无灭的，自性是无去无来的，自性也无是也无非的，自性是无善无恶的，自性是无好无坏的，自性是无黑无白的，自性是无长无短的，自性是无住无往的，也不是在这个地方，也不是到旁的地方去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你们在自性里头用功夫，要明心见性；如果不明心见性，那你就是空过光阴。“恐汝等心迷”：我现在恐怕你们这一班人心里还迷惑不清楚，“不会吾意”：不明白我对你们说的道理，“今再嘱汝”：所以我现在再告诉你们一遍。“令汝见性”：我无非就想你们识自本心，见自本性，你们都能明心见性。“吾灭度后”：等我圆寂入涅槃之后，你们要“依此修行”：依照这个方法去修行，“如吾在日”：就和我在的时候是一样的。“若违吾教”：假使你违背我的教化，“纵吾在世”：纵然就是我在世界上，我不入涅槃，“亦无有益”：对你们也没有益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复说偈曰”：又说了一首偈颂。“兀兀不修善”：兀兀，就是不动的样子，就是在那儿“如如不动，了了常明”这种境界。不修善，也不知道做善。这不是不修善，而是叫你不要着住修善。你做善不要像梁武帝，那个贪心鬼：“啊！你看我有多少功德！”不要有这种的思想。并不是说叫你不修善，是叫你就不要着住到修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腾腾不造恶”：腾腾呢？就是逍遥自在，很优游自得的样子。优游自得，很好玩的，一天到晚，都很快乐，这叫腾腾。不造恶，不修善，是不着住到善上；但是不造恶可不是说，我造恶，我也不着住，没有关系。不是的！这是决定不可以造恶的，不可以去做恶事。什么叫恶事？你杀生、偷盗、邪淫，这都是恶事。邪淫这条路啊，所谓“万恶淫为首，死路不可走。”万种的恶事，邪淫是第一条，是最重要的；你若有邪淫的行为，这就是往死路上走呢！所以这一条死路，不可以走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寂寂断见闻”：寂寂，就是安静的样子，很平静的。这种境界，就是又平安，又舒服，又快乐：这安静的样子。断见闻，也无见无闻，把见闻都断了，不要在这六根门头，生出一种邪见。生正见可以，要把邪见、邪闻都断了，譬如人做不正当的事，你不要去看；人讲不正当的话，你也不要听，这是断见闻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荡荡心无着”：荡荡，是平坦的样子。荡荡然，就是平坦、高大、宽广，有这种种的意思，就是无边无际。心量包括宇宙，充塞天地，这是荡荡然的样子。你荡荡然无所著住，这叫心无着。</w:t>
      </w:r>
    </w:p>
    <w:p>
      <w:pPr>
        <w:pStyle w:val="Sutra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师说偈已。端坐至三更。忽谓门人曰。吾行矣。奄然迁化。于时异香满室。白虹属地。林木变白。禽兽哀鸣。广韶新三郡。官僚洎门人僧俗。争迎真身。莫决所之。乃焚香祷曰。香烟指处。师所归焉。时香烟直贯曹溪。十一月十三日。迁神龛并所传衣钵而回。次年七月二十五日出龛。弟子方辩以香泥上之。门人忆念取首之记，仍以铁叶漆布固护师颈。入塔。忽于塔内白光出现。直上冲天。三日始散。韶州奏闻。奉敕立碑。纪师道行。师春秋七十有六。年二十四传衣。三十九祝发。说法利生。三十七载。嗣法四十三人。悟道超凡者。莫知其数。达摩所传信衣。中宗赐磨衲宝钵。及方辩塑师真相。并道具。永镇宝林道场。流传坛经。以显宗旨。兴隆三宝。普利群生者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师说偈已”：六祖大师说完这四句偈后，就“端坐至三更”：就坐那个地方结双跏趺坐。至三更，就是半夜十二点钟的时候，“忽谓门人曰”：六祖大师在打坐，这一班门人也都陪着。六祖大师，到半夜十二点钟时，就对门人讲了，“吾行矣”：说我到时候了，我要走了，和你们大家再见啰！</w:t>
      </w:r>
      <w:r>
        <w:rPr>
          <w:rFonts w:eastAsia="微软雅黑" w:cs="微软雅黑" w:ascii="微软雅黑" w:hAnsi="微软雅黑"/>
          <w:sz w:val="21"/>
          <w:szCs w:val="21"/>
        </w:rPr>
        <w:t>see you again</w:t>
      </w:r>
      <w:r>
        <w:rPr>
          <w:rFonts w:ascii="微软雅黑" w:hAnsi="微软雅黑" w:cs="微软雅黑" w:eastAsia="微软雅黑"/>
          <w:sz w:val="21"/>
          <w:szCs w:val="21"/>
        </w:rPr>
        <w:t>！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奄然迁化”：说完这话后，忽然间气就断了，人就不动弹，入涅槃了。迁化，就是搬家。谁搬家了呢？肉身的菩萨搬家了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于时异香满室”：在这个时候，有一种异香，从来没有闻见过的香。满室，在法堂里都满了。“白虹属地”：虹，就是在天空里现出霓虹，这种的光。白虹，也就是白光。属地，由天空一气接连到地下。“林木变白”：为什么林木变白呢？因为白光照得林木都变成白色，这是一个说法。又有一个意思，就是林木自己都觉得祖师圆寂，他们也都生出悲哀，好像穿孝服似的，都变白色。“禽兽哀鸣”：当时山上有很多飞禽，很多的兽类，好像老虎，这一切的兽类。哀鸣，都哭起来。你看！草木本来无情的，也变成有情，也要穿孝服。禽兽本来是无知的，也有灵性，也都哭起来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广韶新”：广，就是广州；韶，就是韶关、韶州；新，就是新州。“三郡”：这三个地方。“官僚洎门人”：作官的官僚，和他的皈依弟子。门人，就是皈依弟子、徒弟。“僧俗”：僧，就是出家人；俗，就是在家人，“争迎真身”：广州就要迎到光孝寺去，那时候叫法庆寺，就是六祖大师落发的地方。说：“六祖祖师的发，都埋到这个地方，祖师的真身，也应该请到我们广州供养。”新州的和尚，和在家皈依弟子，就说：“六祖大师是我们新州的人，他应该回到我们的家乡来，在我们的家乡供养。”韶州的人说：“大师在南华寺这儿开山，是个开山的祖师，应该请到我们南华寺才对。”大家就争论，你说你的道理，他就说他的道理，不能决定，大家几几乎就打起来了：“不行！一定要我们请去。”就这样子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你要知道，当时的人，都想要争祖师来供养。祖师活着，在生的时候，他们不争，因为祖师在生，他有自由。这回圆寂，没有气了，都想：我们都有权利要来供养！所以你说你的理由，他就讲他的道理，各有各的辞。你看！本来六祖大师，是新州的人，请到新州去也对啊！六祖大师自己都说，他是叶落归根。南华寺这儿呢？南华寺，是六祖造的，请到南华寺也对的，也合理。广州光孝寺，是六祖落发的地方；落发落法，法应该落到这个地方，他们要请去也对的。所以各人都有理由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莫决所之”：莫决所之，就是说不能决定。你看经文，你就知道在这时候，情形很严重，非常紧张，因为各人都想要抢六祖的宝身嘛！大家几几乎要打架，其中就有一位聪明人，说：“不要，不要，不要！六祖大师在生的时候，我们要听六祖大师的教；六祖大师圆寂了，我们还应该听六祖大师的教，叫六祖大师来决定啦！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有人就说：“那已经圆寂了，怎么会教我们到什么地方去呢？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这一个聪明人就说：“有办法，我有办法！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大家说：“你有什么办法？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他说：“六祖大师非常灵的，在生的时候，他有他心通；圆寂之后，他当然也有他心通啦！我们为争着供养他老人家真身要吵架，他一定不很欢喜的。我们现在来焚香，香烟指到哪一边去，六祖大师就是愿意到哪个地方去。我们谁也不要争，我们听六祖大师的吩咐。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这样一说，大家说：“好好！这样可以，这是六祖大师的意思。”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乃焚香祷曰”：于是乎就焚起香来，祷告说，“香烟指处，师所归焉”：六祖菩萨，你大发慈悲，大显神通，你令香烟向什么地方指去，我们就把您送到什么地方。“时香烟直贯曹溪”：香烟呢？就向南华寺指，就是直指到曹溪。所以广州那个地方也没有办法；新州那个地方也没有办法啦。于是乎，就把六祖大师真身，送到南华寺去供养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十一月十三日”：在十一月十三日这天，“迁神龛并所传衣钵而回”：在十一月十三日那一天，就把六祖大师真身，和达摩祖师所传衣钵，请回到南华寺。“次年七月二十五日”：到第二年七月二十五日那天“出龛”：就把六祖肉身这个真身由龛里请出来。这龛是什么样子呢？龛，就像椅子，四面都有挡着的，就像佛龛似的。那个龛，是把六祖大师放到里边，但是不是玻璃门，是用木头造的门。在第二年的七月二十五日，把六祖真身，从龛里请出来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弟子方辩”：你们还记得善造佛像的方辩？他也是得六祖传法的弟子之一。“以香泥上之”：用香灰和泥，就把六祖身体有塌进去的地方，用泥补一补。“门人忆念取首之记”：这一班的门人，记得取首之记；就是六祖大师说，过了五、六年，有人来取他头的预言。所以“仍以铁叶漆布”：所以用铁的叶子和漆布，“固护师颈”：就把六祖大师脖子封固，用铁叶子包上。“入塔”：放到塔里。“忽于塔内白光出现”：忽然间，在塔里，又有白光出现，“直上冲天，三日始散”：白光冲到天上，这一股白光，三天才散去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韶州奏闻”：韶州的刺史，就把这灵瑞的情形，奏给皇帝听，说是六祖大师放白光有三天。于是就“奉敕立碑”，“纪师道行”：记载六祖大师道德和修行的情形。“师春秋七十有六”：一春一秋，这叫一年，所以六祖大师的春秋七十有六年，就是七十六岁。“年二十四传衣”：二十四岁时，他得到法，到“三十九祝发”：三十九岁他才落发，才把发断了。“说法利生，三十七载”：他说法利生有三十七年这么久的时间。“嗣法四十三人”：他传法的弟子，有四十三人。“悟道超凡者”：开悟得道、超凡入圣的这一些人，“莫知其数”：不知道有多少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达摩所传信衣”：达摩祖师所传做证据的袈裟，“中宗赐磨衲宝钵”：中宗赐给他的袈裟和水晶钵，“及方辩塑师真相”：和方辩法师造的六祖大师真相，“并道具”：道具，就是修道所用的东西。三衣钵具，或者锡杖，都叫道具。“永镇宝林道场”：永远都在宝林这儿镇守道场，为镇寺的宝贝。“流传坛经”：流传六祖的坛经，“以显宗旨”：好显出来禅宗法门的道理。“兴隆三宝”：这都是令三宝发扬光大。“普利群生者”：就是普遍利益一切众生的。</w:t>
      </w:r>
    </w:p>
    <w:p>
      <w:pPr>
        <w:pStyle w:val="Title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后记</w:t>
      </w:r>
    </w:p>
    <w:p>
      <w:pPr>
        <w:pStyle w:val="T1"/>
        <w:ind w:firstLine="420"/>
        <w:rPr/>
      </w:pPr>
      <w:r>
        <w:rPr>
          <w:rFonts w:eastAsia="微软雅黑" w:cs="微软雅黑" w:ascii="微软雅黑" w:hAnsi="微软雅黑"/>
          <w:sz w:val="21"/>
          <w:szCs w:val="21"/>
        </w:rPr>
        <w:t>◎</w:t>
      </w:r>
      <w:r>
        <w:rPr>
          <w:rFonts w:ascii="微软雅黑" w:hAnsi="微软雅黑" w:cs="微软雅黑" w:eastAsia="微软雅黑"/>
          <w:sz w:val="21"/>
          <w:szCs w:val="21"/>
        </w:rPr>
        <w:t>一九六九年宣化上人讲述于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</w:rPr>
        <w:t>美国三藩市佛教讲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这六个礼拜，已经圆满，这部《六祖坛经》也讲圆满了。在这六个礼拜，你们受的苦很多，也都很辛苦的。但是我不知道你们自己知不知道辛苦？你们若知道辛苦，那就如六祖大师讲的，就是凡夫；若不知道辛苦，就是和木头、石头一样。那么这六个礼拜的经过，倒底是怎么样子？你们是知道辛苦？是不知道辛苦？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至于我讲这部经呢，我也不知道讲得是好？是不好？我也不知道你们是听得好？是听得不好？我们把这好不好，都不要了。听就是听，我讲就是讲；没有好，也没有不好。我们大家就在这个地方，这是有缘遇到一起，讲一讲六祖大师一生修道的经过。你不要存一个好和不好，就要怎么样子呢？要信和不信，要“是道则进，非道则退。”合乎法，我们就依法修行；不合乎法呢，就不要去做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你把六祖大师最后这一个偈颂能记住，你常常念，然后常常思惟它的意思；你若依照它这意思去修行，决定是会成佛的。所以你不要分别我讲得好不好，就看你行不行。你若行，不好也是好；你若不行，好也是不好。我知道你们听这部《六祖坛经》，都没有白听，没有随随便便就把光阴都白白地空过去，这是我很高兴的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过，现在我对六祖大师不识字这一点，对大家讲一讲。当时中国的教育，没有能普及，教育似乎很少的，并且就是读书，必须要是有钱的。六祖大师家庭的环境，非常贫穷；因为他父亲作官，是一个清官，也没有刮地皮，没有向老百姓要了很多钱，所以他死了之后，家庭就一贫如洗。六祖大师在童子的时候，家庭吃饭都成问题，当然就不能读书，这是环境的关系。第一，是当时教育没有普及，第二，是六祖大师家庭贫穷，所以没有能读书。这是两个原因，所以六祖大师不识字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这还有一个意思，六祖大师，为什么示现到贫穷的家庭，生来就这么困苦艰难，又不认识字？这是六祖大师以身作则，表现出来叫我们看，说就不认字，也可以成佛，也可以成祖师。修成祖师不一定说是认字、不认字的关系。这是来给一般不认字的人，增长他的志愿，说：“啊！六祖大师都不认字，他都修成道果，我们也一样可以修成道果的。”不至于一个字不认识，就不修行，说：“啊！修行要有学问的人，才能修行，没有学问的人，不能修行。”不会有这种的偏见，令一切的人没有这种偏见。这是我的看法，有这三个意思。</w:t>
      </w:r>
    </w:p>
    <w:p>
      <w:pPr>
        <w:pStyle w:val="Commentary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于六祖大师，我们还要有一个真正的认识。六祖大师，是不懒惰，实实在在行持佛法，所以才能开悟。他开悟了之后，说的《六祖坛经》。方才我不是说他不认字，怎么会说经呢？不认字，是世间的智慧；但是他把自性认识，明心见性，开他本有大的智慧。他所说的经典，是由智慧光明所说出来的，由这种真正的智慧所说的经典。所以这部经的价值，是没有可以比的，和佛所说的经典，是一样的。所以我们不能说因为他不认字，就生出轻慢心！这是讲完《六祖坛经》之后，我对你们发表的意见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зũ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/>
      <w:spacing w:lineRule="auto" w:line="360" w:before="280" w:after="280"/>
      <w:jc w:val="center"/>
    </w:pPr>
    <w:rPr>
      <w:rFonts w:ascii="sөũ;Times New Roman" w:hAnsi="sөũ;Times New Roman" w:cs="宋体;SimSun"/>
      <w:color w:val="868686"/>
      <w:kern w:val="0"/>
      <w:sz w:val="20"/>
      <w:szCs w:val="20"/>
    </w:rPr>
  </w:style>
  <w:style w:type="paragraph" w:styleId="Title">
    <w:name w:val="title"/>
    <w:basedOn w:val="Normal"/>
    <w:qFormat/>
    <w:pPr>
      <w:widowControl/>
      <w:pBdr>
        <w:bottom w:val="single" w:sz="6" w:space="8" w:color="CCCCCC"/>
      </w:pBdr>
      <w:spacing w:before="280" w:after="225"/>
      <w:jc w:val="center"/>
    </w:pPr>
    <w:rPr>
      <w:rFonts w:ascii="sөũ;Times New Roman" w:hAnsi="sөũ;Times New Roman" w:cs="宋体;SimSun"/>
      <w:b/>
      <w:bCs/>
      <w:color w:val="000000"/>
      <w:kern w:val="0"/>
      <w:sz w:val="36"/>
      <w:szCs w:val="36"/>
    </w:rPr>
  </w:style>
  <w:style w:type="paragraph" w:styleId="Sutra">
    <w:name w:val="sutra"/>
    <w:basedOn w:val="Normal"/>
    <w:qFormat/>
    <w:pPr>
      <w:widowControl/>
      <w:spacing w:lineRule="atLeast" w:line="40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Commentary">
    <w:name w:val="commentary"/>
    <w:basedOn w:val="Normal"/>
    <w:qFormat/>
    <w:pPr>
      <w:widowControl/>
      <w:spacing w:lineRule="atLeast" w:line="40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Verse3">
    <w:name w:val="verse3"/>
    <w:basedOn w:val="Normal"/>
    <w:qFormat/>
    <w:pPr>
      <w:widowControl/>
      <w:spacing w:lineRule="atLeast" w:line="400" w:before="280" w:after="280"/>
      <w:ind w:left="1200" w:hanging="0"/>
      <w:jc w:val="left"/>
    </w:pPr>
    <w:rPr>
      <w:rFonts w:ascii="sөũ;Times New Roman" w:hAnsi="sөũ;Times New Roman" w:cs="宋体;SimSun"/>
      <w:b/>
      <w:bCs/>
      <w:color w:val="CC6600"/>
      <w:kern w:val="0"/>
      <w:sz w:val="24"/>
    </w:rPr>
  </w:style>
  <w:style w:type="paragraph" w:styleId="Verse2">
    <w:name w:val="verse2"/>
    <w:basedOn w:val="Normal"/>
    <w:qFormat/>
    <w:pPr>
      <w:widowControl/>
      <w:pBdr>
        <w:top w:val="single" w:sz="6" w:space="6" w:color="996600"/>
        <w:left w:val="single" w:sz="6" w:space="6" w:color="996600"/>
        <w:bottom w:val="single" w:sz="6" w:space="6" w:color="996600"/>
        <w:right w:val="single" w:sz="6" w:space="6" w:color="996600"/>
      </w:pBdr>
      <w:shd w:fill="FFFAEE" w:val="clear"/>
      <w:spacing w:lineRule="auto" w:line="360" w:before="280" w:after="450"/>
      <w:jc w:val="center"/>
    </w:pPr>
    <w:rPr>
      <w:rFonts w:ascii="зũ;宋体" w:hAnsi="зũ;宋体" w:eastAsia="зũ;宋体" w:cs="宋体;SimSun"/>
      <w:color w:val="996600"/>
      <w:kern w:val="0"/>
      <w:sz w:val="28"/>
      <w:szCs w:val="28"/>
    </w:rPr>
  </w:style>
  <w:style w:type="paragraph" w:styleId="Title2">
    <w:name w:val="title2"/>
    <w:basedOn w:val="Normal"/>
    <w:qFormat/>
    <w:pPr>
      <w:widowControl/>
      <w:pBdr>
        <w:bottom w:val="single" w:sz="6" w:space="8" w:color="CCCCCC"/>
      </w:pBdr>
      <w:spacing w:before="280" w:after="450"/>
      <w:jc w:val="center"/>
    </w:pPr>
    <w:rPr>
      <w:rFonts w:ascii="sөũ;Times New Roman" w:hAnsi="sөũ;Times New Roman" w:cs="宋体;SimSun"/>
      <w:b/>
      <w:bCs/>
      <w:color w:val="000000"/>
      <w:kern w:val="0"/>
      <w:sz w:val="36"/>
      <w:szCs w:val="36"/>
    </w:rPr>
  </w:style>
  <w:style w:type="paragraph" w:styleId="Commentary2">
    <w:name w:val="commentary2"/>
    <w:basedOn w:val="Normal"/>
    <w:qFormat/>
    <w:pPr>
      <w:widowControl/>
      <w:spacing w:lineRule="atLeast" w:line="400" w:before="280" w:after="280"/>
      <w:jc w:val="center"/>
    </w:pPr>
    <w:rPr>
      <w:rFonts w:ascii="sөũ;Times New Roman" w:hAnsi="sөũ;Times New Roman" w:cs="宋体;SimSun"/>
      <w:color w:val="86868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23459;&#21326;&#19978;&#20154;%5Conline_reading_simplified%5Csutra_explanation%5CSixthPat%5Cintroduction.htm" TargetMode="External"/><Relationship Id="rId3" Type="http://schemas.openxmlformats.org/officeDocument/2006/relationships/hyperlink" Target="../../F:%5C&#23459;&#21326;&#19978;&#20154;%5Conline_reading_simplified%5Csutra_explanation%5CSixthPat%5Cpreface.htm" TargetMode="External"/><Relationship Id="rId4" Type="http://schemas.openxmlformats.org/officeDocument/2006/relationships/hyperlink" Target="../../F:%5C&#23459;&#21326;&#19978;&#20154;%5Conline_reading_simplified%5Csutra_explanation%5CSixthPat%5Csixthpat_01.htm" TargetMode="External"/><Relationship Id="rId5" Type="http://schemas.openxmlformats.org/officeDocument/2006/relationships/hyperlink" Target="../../F:%5C&#23459;&#21326;&#19978;&#20154;%5Conline_reading_simplified%5Csutra_explanation%5CSixthPat%5Csixthpat_06.htm" TargetMode="External"/><Relationship Id="rId6" Type="http://schemas.openxmlformats.org/officeDocument/2006/relationships/hyperlink" Target="../../F:%5C&#23459;&#21326;&#19978;&#20154;%5Conline_reading_simplified%5Csutra_explanation%5CSixthPat%5Csixthpat_02.htm" TargetMode="External"/><Relationship Id="rId7" Type="http://schemas.openxmlformats.org/officeDocument/2006/relationships/hyperlink" Target="../../F:%5C&#23459;&#21326;&#19978;&#20154;%5Conline_reading_simplified%5Csutra_explanation%5CSixthPat%5Csixthpat_07.htm" TargetMode="External"/><Relationship Id="rId8" Type="http://schemas.openxmlformats.org/officeDocument/2006/relationships/hyperlink" Target="../../F:%5C&#23459;&#21326;&#19978;&#20154;%5Conline_reading_simplified%5Csutra_explanation%5CSixthPat%5Csixthpat_03.htm" TargetMode="External"/><Relationship Id="rId9" Type="http://schemas.openxmlformats.org/officeDocument/2006/relationships/hyperlink" Target="../../F:%5C&#23459;&#21326;&#19978;&#20154;%5Conline_reading_simplified%5Csutra_explanation%5CSixthPat%5Csixthpat_08.htm" TargetMode="External"/><Relationship Id="rId10" Type="http://schemas.openxmlformats.org/officeDocument/2006/relationships/hyperlink" Target="../../F:%5C&#23459;&#21326;&#19978;&#20154;%5Conline_reading_simplified%5Csutra_explanation%5CSixthPat%5Csixthpat_04.htm" TargetMode="External"/><Relationship Id="rId11" Type="http://schemas.openxmlformats.org/officeDocument/2006/relationships/hyperlink" Target="../../F:%5C&#23459;&#21326;&#19978;&#20154;%5Conline_reading_simplified%5Csutra_explanation%5CSixthPat%5Csixthpat_09.htm" TargetMode="External"/><Relationship Id="rId12" Type="http://schemas.openxmlformats.org/officeDocument/2006/relationships/hyperlink" Target="../../F:%5C&#23459;&#21326;&#19978;&#20154;%5Conline_reading_simplified%5Csutra_explanation%5CSixthPat%5Csixthpat_05.htm" TargetMode="External"/><Relationship Id="rId13" Type="http://schemas.openxmlformats.org/officeDocument/2006/relationships/hyperlink" Target="../../F:%5C&#23459;&#21326;&#19978;&#20154;%5Conline_reading_simplified%5Csutra_explanation%5CSixthPat%5Csixthpat_10.htm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37:00Z</dcterms:created>
  <dc:creator>微软用户</dc:creator>
  <dc:description/>
  <cp:keywords/>
  <dc:language>en-US</dc:language>
  <cp:lastModifiedBy>zjq</cp:lastModifiedBy>
  <dcterms:modified xsi:type="dcterms:W3CDTF">2012-01-27T01:46:00Z</dcterms:modified>
  <cp:revision>12</cp:revision>
  <dc:subject/>
  <dc:title/>
</cp:coreProperties>
</file>