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佛說大輪金剛總持陀羅尼經中要點整理如下：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Style w:val="StrongEmphasis"/>
          <w:rFonts w:ascii="新細明體;PMingLiU" w:hAnsi="新細明體;PMingLiU" w:eastAsia="新細明體;PMingLiU"/>
          <w:b w:val="false"/>
          <w:sz w:val="28"/>
          <w:lang w:eastAsia="zh-TW"/>
        </w:rPr>
        <w:t>利益末法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這部經是世尊將要入般涅槃時，在王舍城耆闍崛山中所說，當時聽法者有：大比丘眾千二百五十人、菩薩摩訶薩三萬六千。比丘、比丘尼、優婆塞、優婆夷、天龍八部圍繞共會說法。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這時執金剛神問世尊法要云：『世尊般涅槃後，總持法門云何受持？』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佛就告訴執金剛神說：『善哉善哉，汝等金剛能為末劫眾生，問此利益之事。』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佛說欲受持總持法門者，及誦經典坐禪種種善法的態度為：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第一清淨。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第二常決定志誠。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第三精勤不退。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第四報佛慈恩。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第五發弘大誓日夜精確報師僧父母恩。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第六報菩薩恩。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第七報金剛恩。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第八報三十三天恩。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第九報四大天王恩。</w:t>
      </w:r>
      <w:r>
        <w:rPr>
          <w:rFonts w:eastAsia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eastAsia="新細明體;PMingLiU"/>
          <w:sz w:val="28"/>
          <w:lang w:eastAsia="zh-TW"/>
        </w:rPr>
        <w:t>第十報持咒仙人恩。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Style w:val="StrongEmphasis"/>
          <w:rFonts w:ascii="新細明體;PMingLiU" w:hAnsi="新細明體;PMingLiU" w:eastAsia="新細明體;PMingLiU"/>
          <w:b w:val="false"/>
          <w:sz w:val="28"/>
          <w:lang w:eastAsia="zh-TW"/>
        </w:rPr>
        <w:t>金剛藏菩薩的加持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那時候金剛藏菩薩摩訶薩等，聽到了佛說持【大輪金剛陀羅尼祕密之藏】。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金剛藏菩薩就說：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『我等金剛藏菩薩摩訶薩，各將百千恒河沙等金剛，一一金剛各有百萬恒河沙眷屬，一一各將百千恒河沙等藏神，一一藏神又各將四天天，皆下珍寶及金剛山獻佛，願我等金剛藏菩薩摩訶薩悉至佛地。我等眷屬日夜歡喜令我受持，又燒香末香塗香幡花寶蓋百味飲食，奉上世尊供養過去未來現在十方三世諸佛。』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又說道：『我等金剛藏菩薩摩訶薩。亦為末法眾生受持咒。』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lang w:eastAsia="zh-TW"/>
        </w:rPr>
        <w:t> 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Style w:val="StrongEmphasis"/>
          <w:rFonts w:ascii="新細明體;PMingLiU" w:hAnsi="新細明體;PMingLiU" w:eastAsia="新細明體;PMingLiU"/>
          <w:b w:val="false"/>
          <w:sz w:val="28"/>
          <w:lang w:eastAsia="zh-TW"/>
        </w:rPr>
        <w:t>諸聖菩薩的加持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金剛藏菩薩、文殊師利菩薩摩訶薩、觀世音菩薩摩訶薩、大勢至菩薩摩訶薩、千手千眼觀世音薩摩訶薩、十一面觀世音菩薩摩訶薩、救脫菩薩摩訶薩、定自在王菩薩摩訶薩、地藏菩薩摩訶薩、藥王菩薩摩訶薩、藥上菩薩摩訶薩、彌勒菩薩摩訶薩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是諸菩薩等，各將恒河沙眷屬前後圍遶，而白佛言：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『世尊，我菩薩眷屬，各將末香塗香幡花寶蓋，供養十方諸佛。為末法眾生，修學大輪陀羅尼資助善福。善男子、善女人，比丘、比丘尼、優婆塞、優婆夷、婆羅門</w:t>
      </w:r>
      <w:r>
        <w:rPr>
          <w:rFonts w:eastAsia="新細明體;PMingLiU" w:ascii="新細明體;PMingLiU" w:hAnsi="新細明體;PMingLiU"/>
          <w:sz w:val="28"/>
          <w:lang w:eastAsia="zh-TW"/>
        </w:rPr>
        <w:t>...</w:t>
      </w:r>
      <w:r>
        <w:rPr>
          <w:rFonts w:ascii="新細明體;PMingLiU" w:hAnsi="新細明體;PMingLiU" w:eastAsia="新細明體;PMingLiU"/>
          <w:sz w:val="28"/>
          <w:lang w:eastAsia="zh-TW"/>
        </w:rPr>
        <w:t>等，修學經典及祕密修多羅法門，持咒者及下根眾生速證。因果我等諸菩薩眾亦令印可。十方諸佛摩頂受記。』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lang w:eastAsia="zh-TW"/>
        </w:rPr>
        <w:t> 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Style w:val="StrongEmphasis"/>
          <w:rFonts w:ascii="新細明體;PMingLiU" w:hAnsi="新細明體;PMingLiU" w:eastAsia="新細明體;PMingLiU"/>
          <w:b w:val="false"/>
          <w:sz w:val="28"/>
          <w:lang w:eastAsia="zh-TW"/>
        </w:rPr>
        <w:t>末法眾生福田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若善男子善女人。比丘、比丘尼、優婆塞、優婆夷、婆羅門等。受持讀誦為他人解說獲福無量。此經是末法時眾生福田。無量百千陀羅尼之法門得入。亦是一切經藏。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lang w:eastAsia="zh-TW"/>
        </w:rPr>
        <w:t> 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Style w:val="StrongEmphasis"/>
          <w:rFonts w:ascii="新細明體;PMingLiU" w:hAnsi="新細明體;PMingLiU" w:eastAsia="新細明體;PMingLiU"/>
          <w:b w:val="false"/>
          <w:sz w:val="28"/>
          <w:lang w:eastAsia="zh-TW"/>
        </w:rPr>
        <w:t>此咒基本效力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>若有善男子、善女人及無量天仙、金剛菩薩、無量藥叉、一切鬼神等，善聽，吾當為汝說灌頂神咒。誦二十一遍能成一切咒法，善事速得成就，其咒乃是過去十方一切諸佛之因此陀羅尼悉皆成佛，一切菩薩悉至佛道，一切金剛皆得不壞之身，一切仙人悉得成就，誦此咒者能成一切印法一切壇法，當入曼荼羅大壇不用事壇。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lang w:eastAsia="zh-TW"/>
        </w:rPr>
        <w:t> 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Style w:val="StrongEmphasis"/>
          <w:rFonts w:ascii="新細明體;PMingLiU" w:hAnsi="新細明體;PMingLiU" w:eastAsia="新細明體;PMingLiU"/>
          <w:b w:val="false"/>
          <w:sz w:val="28"/>
          <w:lang w:eastAsia="zh-TW"/>
        </w:rPr>
        <w:t xml:space="preserve">陀羅尼集經云： 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ascii="新細明體;PMingLiU" w:hAnsi="新細明體;PMingLiU" w:eastAsia="新細明體;PMingLiU"/>
          <w:sz w:val="28"/>
          <w:lang w:eastAsia="zh-TW"/>
        </w:rPr>
        <w:t xml:space="preserve">『誦此咒三七遍，即當入一切曼荼羅，所作皆成。誦咒有身印等種種印法。若作手印，誦諸咒法，易得成驗。若未曾入灌頂壇者，不得輒作一切手印。若人誦此咒，即同入壇，作印行用，不成盜法也。』 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eastAsia="新細明體;PMingLiU" w:ascii="新細明體;PMingLiU" w:hAnsi="新細明體;PMingLiU"/>
          <w:sz w:val="28"/>
          <w:lang w:eastAsia="zh-TW"/>
        </w:rPr>
        <w:t> </w:t>
      </w:r>
    </w:p>
    <w:p>
      <w:pPr>
        <w:pStyle w:val="NormalWeb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Style w:val="StrongEmphasis"/>
          <w:rFonts w:ascii="新細明體;PMingLiU" w:hAnsi="新細明體;PMingLiU" w:eastAsia="新細明體;PMingLiU"/>
          <w:b w:val="false"/>
          <w:sz w:val="28"/>
          <w:lang w:eastAsia="zh-TW"/>
        </w:rPr>
        <w:t xml:space="preserve">大藏秘要云： </w:t>
      </w:r>
    </w:p>
    <w:p>
      <w:pPr>
        <w:pStyle w:val="NormalWeb"/>
        <w:rPr/>
      </w:pPr>
      <w:r>
        <w:rPr>
          <w:rFonts w:ascii="新細明體;PMingLiU" w:hAnsi="新細明體;PMingLiU" w:eastAsia="新細明體;PMingLiU"/>
          <w:sz w:val="28"/>
          <w:lang w:eastAsia="zh-TW"/>
        </w:rPr>
        <w:t>『依教中說，一切真言手印，必從師受。若未入灌頂輪壇，輒結手印作法，盜法罪，所作不成。若於如來像前，誦此咒二十一遍，即如見佛，即同入一切曼荼羅，所求諸法，皆得成就。</w:t>
      </w:r>
      <w:r>
        <w:rPr>
          <w:rFonts w:ascii="新細明體;PMingLiU" w:hAnsi="新細明體;PMingLiU" w:eastAsia="新細明體;PMingLiU"/>
          <w:sz w:val="28"/>
        </w:rPr>
        <w:t xml:space="preserve">』 </w:t>
      </w:r>
    </w:p>
    <w:p>
      <w:pPr>
        <w:pStyle w:val="NormalWeb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 </w:t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39:00Z</dcterms:created>
  <dc:creator>name</dc:creator>
  <dc:description/>
  <dc:language>en-US</dc:language>
  <cp:lastModifiedBy>name</cp:lastModifiedBy>
  <dcterms:modified xsi:type="dcterms:W3CDTF">2006-03-26T16:02:00Z</dcterms:modified>
  <cp:revision>2</cp:revision>
  <dc:subject/>
  <dc:title>佛說大輪金剛總持陀羅尼經中要點整理如下：</dc:title>
</cp:coreProperties>
</file>