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熾盛光大威德消災吉祥陀羅尼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(</w:t>
      </w:r>
      <w:r>
        <w:rPr>
          <w:rFonts w:ascii="超研澤特標準宋體;華康儷粗宋" w:hAnsi="超研澤特標準宋體;華康儷粗宋" w:eastAsia="超研澤特標準宋體;華康儷粗宋"/>
          <w:kern w:val="0"/>
          <w:sz w:val="32"/>
        </w:rPr>
        <w:t>之二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)</w:t>
      </w:r>
    </w:p>
    <w:p>
      <w:pPr>
        <w:pStyle w:val="Style11"/>
        <w:jc w:val="right"/>
        <w:rPr/>
      </w:pPr>
      <w:r>
        <w:rPr>
          <w:rFonts w:cs="細明體;MingLiU"/>
        </w:rPr>
        <w:t>─</w:t>
      </w:r>
      <w:r>
        <w:rPr/>
        <w:t>《大正藏》第十九冊頁</w:t>
      </w:r>
      <w:r>
        <w:rPr/>
        <w:t>337</w:t>
      </w:r>
      <w:r>
        <w:rPr/>
        <w:t>中。─《大正藏》第十九冊頁</w:t>
      </w:r>
      <w:r>
        <w:rPr/>
        <w:t>344</w:t>
      </w:r>
      <w:r>
        <w:rPr/>
        <w:t>下。</w:t>
      </w:r>
    </w:p>
    <w:p>
      <w:pPr>
        <w:pStyle w:val="Style11"/>
        <w:jc w:val="right"/>
        <w:rPr/>
      </w:pPr>
      <w:r>
        <w:rPr/>
        <w:t>或見宋‧</w:t>
      </w:r>
      <w:r>
        <w:rPr>
          <w:u w:val="single"/>
        </w:rPr>
        <w:t>遵式</w:t>
      </w:r>
      <w:r>
        <w:rPr/>
        <w:t>撰《熾盛光道場念誦儀》。《大正藏》第四十六冊頁</w:t>
      </w:r>
      <w:r>
        <w:rPr/>
        <w:t>978</w:t>
      </w:r>
      <w:r>
        <w:rPr/>
        <w:t>中。</w:t>
      </w:r>
    </w:p>
    <w:p>
      <w:pPr>
        <w:pStyle w:val="Normal"/>
        <w:ind w:firstLine="480"/>
        <w:rPr/>
      </w:pPr>
      <w:r>
        <w:rPr>
          <w:rFonts w:eastAsia="超研澤特標準宋體;華康儷粗宋"/>
          <w:sz w:val="24"/>
        </w:rPr>
        <w:t>此咒名「消災吉祥咒」，又名「大火輪金剛咒」，又名「</w:t>
      </w:r>
      <w:r>
        <w:rPr>
          <w:rFonts w:eastAsia="超研澤特標準宋體;華康儷粗宋"/>
        </w:rPr>
        <w:t>熾盛光佛頂真言</w:t>
      </w:r>
      <w:r>
        <w:rPr>
          <w:rFonts w:eastAsia="超研澤特標準宋體;華康儷粗宋"/>
          <w:sz w:val="24"/>
        </w:rPr>
        <w:t>」</w:t>
      </w:r>
    </w:p>
    <w:p>
      <w:pPr>
        <w:pStyle w:val="Style11"/>
        <w:ind w:firstLine="480"/>
        <w:rPr/>
      </w:pPr>
      <w:r>
        <w:rPr>
          <w:rFonts w:ascii="Times New Roman" w:hAnsi="Times New Roman" w:cs="Times New Roman" w:eastAsia="超研澤特標準宋體;華康儷粗宋"/>
          <w:szCs w:val="20"/>
        </w:rPr>
        <w:t>爾時釋迦牟尼佛在淨居天宮。告諸宿曜遊空天眾九執大天。及二十八宿十二宮神一切聖眾。我今說過去娑羅王如來所說。熾盛光大威德陀羅尼除炅難法。若有國王及諸大臣所居之處及諸國界。或被五星陵逼。羅孛彗孛妖星。照臨所屬本命宮宿及諸星位。或臨帝座於國於家及分野處。陵逼之時。或退或進作諸障難者。但於清淨處置立道場。念此陀羅尼一百八遍或一千遍。若一日二日三日乃至七日。依法修飾壇場。至心受持讀誦。一切災難皆悉消滅不能為害。若太白火星入於南斗。於國於家及分野處作諸障難者。於一忿怒像前。畫彼設都嚕形厲聲念此陀羅尼加持。其災即除移於不順王命悖逆人身上。</w:t>
      </w:r>
    </w:p>
    <w:p>
      <w:pPr>
        <w:pStyle w:val="Style11"/>
        <w:ind w:firstLine="480"/>
        <w:rPr>
          <w:rFonts w:eastAsia="超研澤特標準宋體;華康儷粗宋"/>
        </w:rPr>
      </w:pPr>
      <w:r>
        <w:rPr>
          <w:rFonts w:eastAsia="超研澤特標準宋體;華康儷粗宋"/>
        </w:rPr>
        <w:t>我今說此陀羅尼不可思議功德無比。祕密受持勿妄宣傳。爾時如來告諸四眾。若有國界不安災難並起。請清淨眾如法這立道場。安置佛像結界護持。香華燈燭隨分供養。令諸有情獲福無量。其災即除。受者即說陀羅尼曰</w:t>
      </w:r>
    </w:p>
    <w:p>
      <w:pPr>
        <w:pStyle w:val="Style11"/>
        <w:rPr>
          <w:rFonts w:eastAsia="超研澤特標準宋體;華康儷粗宋"/>
        </w:rPr>
      </w:pPr>
      <w:r>
        <w:rPr>
          <w:rFonts w:eastAsia="超研澤特標準宋體;華康儷粗宋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6303010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標準宋體">
    <w:altName w:val="華康儷粗宋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07:00Z</dcterms:created>
  <dc:creator>abc</dc:creator>
  <dc:description/>
  <cp:keywords/>
  <dc:language>en-US</dc:language>
  <cp:lastModifiedBy>compal</cp:lastModifiedBy>
  <cp:lastPrinted>2005-07-18T10:05:00Z</cp:lastPrinted>
  <dcterms:modified xsi:type="dcterms:W3CDTF">2005-07-18T02:07:00Z</dcterms:modified>
  <cp:revision>2</cp:revision>
  <dc:subject/>
  <dc:title>熾盛光大威德消災吉祥陀羅尼</dc:title>
</cp:coreProperties>
</file>