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180" w:after="180"/>
        <w:rPr/>
      </w:pPr>
      <w:r>
        <w:rPr/>
        <w:t>大寶廣博樓閣善住祕密陀羅尼</w:t>
      </w:r>
    </w:p>
    <w:p>
      <w:pPr>
        <w:pStyle w:val="Style11"/>
        <w:spacing w:lineRule="atLeast" w:line="360"/>
        <w:jc w:val="right"/>
        <w:rPr/>
      </w:pPr>
      <w:r>
        <w:rPr>
          <w:rFonts w:cs="細明體;MingLiU"/>
          <w:color w:val="FF0000"/>
        </w:rPr>
        <w:t>─</w:t>
      </w:r>
      <w:r>
        <w:rPr>
          <w:color w:val="FF0000"/>
        </w:rPr>
        <w:t>錄自《大正藏》第十九冊頁</w:t>
      </w:r>
      <w:r>
        <w:rPr>
          <w:rFonts w:cs="Times New Roman" w:ascii="Times New Roman" w:hAnsi="Times New Roman"/>
          <w:color w:val="FF0000"/>
        </w:rPr>
        <w:t>624</w:t>
      </w:r>
      <w:r>
        <w:rPr>
          <w:color w:val="FF0000"/>
        </w:rPr>
        <w:t>上</w:t>
      </w:r>
      <w:r>
        <w:rPr/>
        <w:t>。</w:t>
      </w:r>
    </w:p>
    <w:p>
      <w:pPr>
        <w:pStyle w:val="Style11"/>
        <w:spacing w:lineRule="atLeast" w:line="360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纔聞此陀羅尼者。當於無上菩提得不退轉。一切佛法當得現前。證得一切三摩地。一切陀羅尼法悉皆現前。善能降伏一切魔軍。然大法炬。一切善根當得現前。滿足六波羅蜜。能解一切地獄餓鬼傍生焰魔界阿蘇囉眾。及生老病死憂悲苦惱。永得解脫。此陀羅尼威力。若讀若誦受持。若佩身上若書衣中。若置幢上。若書經卷及牆壁牌板。乃至聞聲手觸乃影其身。及轉觸餘人。決定當得不退轉無上菩提。能於現世獲無量百千功德。遠離諸罪成就一切善根摧伏諸魔。</w:t>
      </w:r>
    </w:p>
    <w:p>
      <w:pPr>
        <w:pStyle w:val="Style11"/>
        <w:spacing w:lineRule="atLeast" w:line="360"/>
        <w:ind w:firstLine="480"/>
        <w:rPr/>
      </w:pPr>
      <w:r>
        <w:rPr>
          <w:rFonts w:eastAsia="超研澤特標準宋體;華康儷粗宋"/>
        </w:rPr>
        <w:t>此陀羅尼是一切如來祕密。是一切如來母。是一切如來心祕密陀羅尼。是一切如來轉法輪祕密陀羅尼。是一切如來往詣菩提道場祕密陀羅尼。是一切如來詣金剛師子座祕密陀羅尼。是一切如來神通遊戲祕密陀羅尼。是一切如來波羅蜜圓滿祕密陀羅尼。是一切如來等若波羅蜜攝授祕密陀羅尼。是一切如來真言祕密陀羅尼。是一切如來祕密陀羅尼。是一切如來堅持印祕密陀羅尼。是一切如來俱知光祕密陀羅尼。是一切如來實際祕密陀羅尼。是一切如來三摩地神變加持祕密陀羅尼。是一切菩薩菩提心莊嚴祕密陀羅尼。是一切菩薩安立如來地祕密陀羅尼。是一切三摩地通達祕密陀羅尼。是一切障祕密陀羅尼。汝今說耶。爾時釋迦牟尼如來應正等覺。住正念智觀察一切如來出『大梵音』。復放百千萬俱知那庾多種種光明。所謂青黃赤白紫。普遍十方諸佛世界。照曜已。警覺一切如來。其光復收遶佛三匝。沒於佛頂光既沒已爾時世尊雨淨『妙梵音』。於大眾中即說警覺陀羅尼曰……</w:t>
      </w:r>
      <w:r>
        <w:rPr>
          <w:rFonts w:ascii="超研澤特標準宋體;華康儷粗宋" w:hAnsi="超研澤特標準宋體;華康儷粗宋" w:eastAsia="超研澤特標準宋體;華康儷粗宋"/>
        </w:rPr>
        <w:t>善哉善哉釋迦牟尼如來。能說如是祕密陀羅尼。能轉無上大法輪能詣大菩提場。此陀羅尼是諸如來祕密明心。是諸如來真實理趣明心……世尊此陀羅尼是成佛根本。能除一切罪能竭一切苦海。能遮止一切生死曠野。能越一切煩惱瀑流。若無此陀羅尼大明王。終不能成無上正覺。此陀羅尼是成佛種子。是轉大法輪。是燃大法炬。</w:t>
      </w:r>
    </w:p>
    <w:p>
      <w:pPr>
        <w:pStyle w:val="Style11"/>
        <w:spacing w:lineRule="atLeast" w:line="360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若纔聞此陀羅尼。除滅一切惡趣。纔憶念此陀羅尼者。則為以諸微妙香華塗香粖香。供養十方一切諸佛。若能纔誦即得不退轉無上正覺。乃至百劫千劫百千劫。一切如來不能讚歎盡其功能。此陀羅尼有大威力。一切諸魔終不能作其障礙。一切冤家惡友鬼神藥叉羅剎人非人等不得其便。增長無量善根。若纔念此陀羅尼者。獲福無量何況久能誦持。其福不可挍量……此陀羅尼威力如是。能息一切怖畏能滅一切惡障。能生一切功悉能成就六波羅蜜。能成就如來境界。纔誦此陀羅尼者。皆能成辦一切事業。若有人登大高山頂誦此陀羅尼。盡眼所見處。所有眾生滅一切罪業。亦離一切地獄業得免一切傍生身。</w:t>
      </w:r>
    </w:p>
    <w:p>
      <w:pPr>
        <w:pStyle w:val="Style11"/>
        <w:spacing w:lineRule="atLeast" w:line="360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凡成就「心陀羅尼」（指心咒）事業者誦十萬遍即見一切如來。誦二十萬遍得見一切佛土。若誦三十萬遍得成入一切曼荼羅。一切真言法悉得成就。誦四十萬遍得持明仙中轉輪王。誦五十萬遍一切阿蘇囉。及諸仙窟龍宮窟門自開悉皆得入。若誦六十萬遍得見一切伏藏。若誦七十萬遍即憶知過去無量生宿命事。若誦八十萬遍即得寶印三摩地。若誦九十萬遍得一切菩薩遊戲神通加持。若誦一百萬遍得一切如來灌頂。與一切如來同會。福慧如是倍增而獲無量殊勝功德。</w:t>
      </w:r>
    </w:p>
    <w:p>
      <w:pPr>
        <w:pStyle w:val="Style11"/>
        <w:spacing w:lineRule="atLeast" w:line="360"/>
        <w:ind w:firstLine="480"/>
        <w:rPr>
          <w:color w:val="993300"/>
          <w:u w:val="single"/>
        </w:rPr>
      </w:pPr>
      <w:r>
        <w:rPr>
          <w:rFonts w:eastAsia="超研澤特標準宋體;華康儷粗宋" w:ascii="超研澤特標準宋體;華康儷粗宋" w:hAnsi="超研澤特標準宋體;華康儷粗宋"/>
          <w:color w:val="993300"/>
          <w:u w:val="single"/>
        </w:rPr>
        <w:t>----</w:t>
      </w:r>
      <w:r>
        <w:rPr>
          <w:rFonts w:ascii="超研澤特標準宋體;華康儷粗宋" w:hAnsi="超研澤特標準宋體;華康儷粗宋" w:eastAsia="超研澤特標準宋體;華康儷粗宋"/>
          <w:color w:val="993300"/>
          <w:u w:val="single"/>
        </w:rPr>
        <w:t>果濱 編製</w:t>
      </w:r>
      <w:r>
        <w:rPr>
          <w:rFonts w:eastAsia="超研澤特標準宋體;華康儷粗宋" w:ascii="超研澤特標準宋體;華康儷粗宋" w:hAnsi="超研澤特標準宋體;華康儷粗宋"/>
          <w:color w:val="993300"/>
          <w:u w:val="single"/>
        </w:rPr>
        <w:t>-----</w:t>
      </w:r>
    </w:p>
    <w:p>
      <w:pPr>
        <w:pStyle w:val="Style11"/>
        <w:spacing w:lineRule="atLeast" w:line="360"/>
        <w:rPr/>
      </w:pPr>
      <w:r>
        <w:rPr/>
        <w:drawing>
          <wp:inline distT="0" distB="0" distL="0" distR="0">
            <wp:extent cx="661924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6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19:00Z</dcterms:created>
  <dc:creator>abc</dc:creator>
  <dc:description/>
  <cp:keywords/>
  <dc:language>en-US</dc:language>
  <cp:lastModifiedBy>compal</cp:lastModifiedBy>
  <cp:lastPrinted>2005-07-24T16:20:00Z</cp:lastPrinted>
  <dcterms:modified xsi:type="dcterms:W3CDTF">2005-07-24T08:26:00Z</dcterms:modified>
  <cp:revision>5</cp:revision>
  <dc:subject/>
  <dc:title>經數:一○○五</dc:title>
</cp:coreProperties>
</file>