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3300"/>
        <w:jc w:val="left"/>
        <w:rPr>
          <w:rFonts w:ascii="华文中宋" w:hAnsi="华文中宋" w:eastAsia="华文中宋" w:cs="华文中宋"/>
          <w:kern w:val="0"/>
          <w:sz w:val="66"/>
          <w:szCs w:val="66"/>
          <w:lang w:val="zh-CN"/>
        </w:rPr>
      </w:pPr>
      <w:r>
        <w:rPr>
          <w:rFonts w:ascii="华文中宋" w:hAnsi="华文中宋" w:cs="华文中宋" w:eastAsia="华文中宋"/>
          <w:kern w:val="0"/>
          <w:sz w:val="66"/>
          <w:szCs w:val="66"/>
          <w:lang w:val="zh-CN"/>
        </w:rPr>
        <w:t>大佛顶首楞严咒</w:t>
      </w:r>
    </w:p>
    <w:p>
      <w:pPr>
        <w:pStyle w:val="Normal"/>
        <w:autoSpaceDE w:val="false"/>
        <w:ind w:firstLine="7200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(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全注音版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)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第一会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mó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t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ū qié duō yē  ā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ǎo sān pú tuó xiě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萨 怛 他 ． 苏 伽 多 耶． 阿 啰 诃 帝．三  藐   三  菩 陀  写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t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f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tuó jù zhī  sè ní sha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tuó bó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à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duò pí b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萨 怛 他 ．佛 陀  俱 胝  瑟 尼 钐 。南 无 萨 婆． 勃 陀  勃 地．萨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跢  鞞 弊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mó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uō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ao sān pú t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zhī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shě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   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ēng qié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萨 多  南 ．  三  藐  三  菩 陀 ． 俱 知 喃 。 娑 舍 啰 婆 迦 ． 僧  伽  喃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lú jī ā luó 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n duò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sū lú duō   bō nuó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suō jié  lī   tuó  qié   mí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180" w:hanging="18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卢 鸡 阿  罗  汉  哆  喃 。 南 无  苏 卢 多   波 那  喃 。   南 无  娑  羯  唎   陀  伽  弥 喃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mó lú jī sān miǎo qié 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ǎo qié 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ǐbōduō nuó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mó tí pó lí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nǎn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卢 鸡  三  藐   伽  哆  喃 。 三  藐   伽  波 啰．  底 波 多  那  喃 。 南 无 提 婆 离 瑟 赧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xī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dì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t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à lí sè nǎ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ě bō nú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 hē su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mó tuō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悉 陀  耶 ．毗 地 耶． 陀 啰 离 瑟 赧 。舍  波 奴． 揭  啰 诃．娑  诃  娑  啰 摩 他  喃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bá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mó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yīn tuó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ú tuó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wū mó bō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跋 啰 诃 摩 尼。南 无  因  陀 啰 耶。 南 无 婆 伽  婆 帝。嚧 陀 啰 耶。 乌  摩 般 帝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xī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à yě ná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n zhē mó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t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630" w:hanging="54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娑  醯  夜 耶。 南 无 婆 伽 婆 帝。那 啰 野 拏 耶。盘 遮 摩 诃．  </w:t>
      </w:r>
    </w:p>
    <w:p>
      <w:pPr>
        <w:pStyle w:val="Normal"/>
        <w:autoSpaceDE w:val="false"/>
        <w:ind w:left="630" w:hanging="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三  慕  陀 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xī jié lī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jiā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bō    là  nuó qi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悉 羯 唎 多 耶。   南 无 婆 伽 婆 帝。 摩 诃 迦 啰 耶。地 唎 般 剌 那  伽 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ná jiā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mù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ī mó shě nuó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xī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dá lī qié n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啰． 波 拏 迦 啰 耶。阿地目帝。  尸 摩 舍 那 泥．   婆 悉  泥。 摩 怛 唎  伽  拏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xī jié lī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ō tuō qié 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jù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bō tóu m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悉 羯 唎 多  耶。 南 无  婆  伽  婆 帝。  多 他 伽  跢 俱 啰耶。  南 无 般 头 摩． 俱 啰 耶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bá shé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mó ní 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qié shé 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l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1" w:hanging="18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跋 阇  啰． 俱 啰 耶。  南 无 摩 尼 俱 啰 耶。  南 无 伽 阇  俱 啰 耶。 南 无 婆 伽 婆 帝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 ch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xīn 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là ná là shé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  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帝 唎 茶 ．输  啰 西 那。波 啰 诃 啰 拏 啰 阇 耶。 跢  他  伽  多  耶。  南 无 婆 伽  婆 帝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640" w:hanging="64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ā mí duō p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ǎo   sān pú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阿 弥 多  婆 耶。  跢  他  伽  多  耶。  阿啰 诃 帝。三  藐   三  菩 陀  耶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 chú pí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ǎo sān pú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180" w:hanging="18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婆 伽  婆 帝。阿 刍  鞞 耶。跢  他  伽  多  耶。阿 啰 诃 帝。三  藐   三  菩 陀  耶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shā shé yē  jù lú fèi  zhù lī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là  shé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婆 伽  婆 帝。 鞞 沙  阇  耶 俱 卢 吠  柱 唎 耶。般 啰 婆 啰 阇  耶。   跢  他  伽  多  耶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bǔ shī  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lián nà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é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南 无 婆 伽  婆 帝。 三  补 师  毖 多。  萨 怜  捺 啰．剌 阇  耶。 跢  他  伽  多  耶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 miǎo  sān pú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ě jī     yě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ǔ 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啰 诃 帝。 三  藐   三  菩 陀  耶。南 无 婆 伽  婆 帝。舍  鸡 野． 母 那 曳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ǎo sān pú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  pó qié p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跢  他  伽  多  耶。  阿 啰 诃 帝。三  藐   三  菩 陀  耶。   南 无 婆 伽  婆 帝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640" w:hanging="64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ī d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é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ō qié duō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ān miǎo sān pú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剌 怛 那 ．鸡 都 啰 阇 耶。 跢  他  伽  多 耶。阿 啰 诃 帝。三  藐   三  菩 陀  耶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piáo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jié lī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tán pó qié pó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t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         dū sè ní sh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帝 瓢  ．南 无 萨 羯  唎 多 。 翳 昙  婆 伽  婆 多 。萨 怛 他 ．伽   都  瑟 尼  钐 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dá l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ā mó ā  pó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ì d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ì yáng qí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là pó bù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怛 多 ．般   怛 嚂 。南 无 阿 婆 啰 视  耽 。般 啰 帝 扬  歧 啰。萨 啰 婆 部 多 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jiē l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jiā là hē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là bì dì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tuó nǐ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 jiā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  mì lī zhù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尼 揭  啰 诃．羯  迦  啰 诃 尼。跋 啰 毖 地 耶．叱  陀  你。阿 迦  啰 密 唎 柱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ī  dá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ng  jiē 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là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n tuó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chā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là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tū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zh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般 唎 怛 啰 耶． 儜  揭 唎。 萨 啰 婆．盘  陀  那 ．目 叉 尼。 萨 啰 婆．突 瑟 咤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tū xī f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nuó nǐ   fá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ě d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ī dì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l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hē   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là ruò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突 悉 乏．  般 那 你  伐 啰 尼。 赭 都 啰  失 帝 南 。羯 啰 诃． 娑  诃  萨 啰 若  阇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duō bē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nuó jié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zhà bīng  shě dì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chā chà dá là ruò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多  崩  ． 娑  那 羯 唎。 阿 瑟 咤  冰   舍 帝 南 。 那  叉  剎  怛 啰 若  阇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à tuó nuó jié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zhà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jié là hē ruò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duō bē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nuó jié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波 啰 萨 陀 那 羯 唎。 阿 瑟  咤  南 。摩 诃 揭 啰 诃  若  阇 。毗 多  崩  ．萨 那  羯  唎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shě dū lú nǐ pó là ruò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ū lán tū xī f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n zhē nuó shě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shā shě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xī dá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舍  都 嚧 你  婆 啰 若  阇 。呼 蓝  突 悉 乏．难  遮  那  舍  尼。毖 沙  舍 ． 悉 怛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jí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wū tuó jiā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ruò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ì duō jù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bō     là zhàn ch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dié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吉 尼．乌 陀  迦  啰 若  阇 。阿 般 啰 视 多  具 啰。摩 诃 般    啰 战  持 。摩 诃 迭  多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dì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 shuì duō   shé p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bá là pán tuó là    pó xī nǐ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 lī yē du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摩 诃 帝 阇 。 摩  诃  税  多   阇  婆 啰。 摩 诃 跋 啰 盘  陀  啰 婆 悉 你。 阿 唎 耶 多 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lī jù zh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pó pí shé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ǐ dǐ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shě lú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  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téng wǎng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唎 俱 知 。誓 婆 毗 阇 耶。跋 阇  啰．摩 礼 底。 毗 舍  嚧 多 。勃 腾   罔   迦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hē nuó ē z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à zhì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zhì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        là chàn ch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shě là zhē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跋 阇  啰．制  喝 那  阿 遮 。 摩 啰 制  婆． 般 啰 质  多 。 跋 阇  啰 擅   持 。毗 舍  啰 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640" w:hanging="64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n duō shě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í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ǔ  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ū mó lú b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shuì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lī yē du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扇   多  舍 ． 鞞 提 婆．补 视  多 。苏 摩 嚧 波。 摩 诃 税   多 。阿唎 耶 多 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pó là ā  bō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āng jié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zhì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là jù    mó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lán tuó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摩 诃 婆 啰 阿 般 啰。 跋 阇  啰．  商  揭  啰 制 婆。 跋 阇  啰 俱 摩 唎。俱 蓝  陀  唎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ē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uō z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dì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n zhē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ī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kǔ          sū     mǔ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jié là duò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跋 阇  啰．喝 萨 多  遮 。 毗 地 耶． 干 遮  那 ．摩 唎 迦 。啒       苏     母．婆 羯  啰 多  那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lú zhē nuó jù lī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là tú sè ní sh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zhē lán 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ní z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鞞 嚧 遮 那 俱 唎 耶。夜 啰 菟 瑟 尼 钐 。 毗 折  蓝  婆．摩 尼 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sh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ā nuó jiā 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ú shé nuó bá sh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n zhì z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duō z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ā mó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跋 阇  啰．迦  那  迦  波 啰 婆。嚧 阇  那  跋 阇  啰．顿  稚  遮 。税   多  遮 ．迦  摩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ē sh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dì yí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ǔ tuó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jié n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pí     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 ch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fàn d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剎  奢  尸 ．  波 啰 婆。翳 帝 夷 帝。 母 陀  啰  羯  拏。 娑  鞞       啰  忏  。掘  梵  都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n tù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mó xiě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印  兔 那 ．么 么 写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第二会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wū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ī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jiē n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ě xī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t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dū sè ní sh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ū lú yō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720" w:hanging="72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乌 昕 。唎 瑟 揭  拏。般 剌  舍  悉 多 。萨 怛 他 ． 伽 都 瑟 尼 钐  。虎 昕 。 都 卢 雍 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ān  pó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ū lú yō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xī dān  pó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ū      lú yō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瞻   婆 那 。 虎  昕 。  都  卢 雍 。 悉 耽  婆 那 。 虎 昕 。 都      卢  雍 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 sè  dì  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n  bō ch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ji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ū lú yō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yào ch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chà s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波  啰 瑟  地  耶．  三  般  叉 ． 拏 羯 啰。 虎 昕 。 都 卢 雍  。 萨 婆 药  叉 ．喝 啰 剎  娑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  ruò 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éng  bē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nuó ji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ū lú yō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ě dū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ī dǐ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揭 啰 诃  若  阇 。  毗 腾   崩  ．萨 那  羯 啰。虎 昕 。都 卢 雍  。者  都  啰．尸  底 南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 hē 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 là ná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 téng  bē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n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ū lú yō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ch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qié f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揭  啰 诃．娑  诃 萨  啰  南 。  毗  腾   崩  ．萨 那  啰。虎 昕 。 都 卢 雍  。啰 叉 。婆 伽  梵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á t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 dū  sè ní sh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iǎn  shé  jí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 hē suō     hē sà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怛 他 ． 伽 都   瑟 尼 钐  。  波  啰 点  阇  吉 唎。摩  诃 娑       诃  萨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shù suō hē sà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sh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zhī suō hē sà ní dì l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tí  shì pó lī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勃 树  娑  诃 萨 啰．  室 唎 沙 。 俱 知 娑 诃 萨 泥 帝 篱。阿 弊 提 视 婆 唎  多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zhà yīng 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hē bá shé lú t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pú pó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n chá   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wū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咤  咤  罂   迦 。摩 诃 跋 阇  嚧 陀  啰。帝 唎 菩 婆 那 。曼  茶  啰。乌 昕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 xī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bù pó d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m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n tù nuó mó mó xiě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娑  悉 帝 薄 婆 都。么 么。 印 兔  那  么 么 写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第三会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é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ǔ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bá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qí ní p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wū tuó jiā p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shā  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ě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duō là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啰 阇 婆 夜。 主  啰 跋 夜。阿 祇 尼 婆 夜。乌 陀  迦  婆 夜。毗 沙  婆 夜。 舍  萨 多  啰 婆 夜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à zhuó jié là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tū 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chā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shě nǐ p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 jiā         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 lī  zhù  pó 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婆 啰 斫  羯 啰 婆 夜。突 瑟 叉  婆 夜。 阿 舍  你 婆 夜。阿 迦  啰．密  唎  柱  婆  夜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t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uó ní bù mí ji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qié bō tuó p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w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jiā  pó duō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é tán chá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陀  啰 尼 部 弥 剑．  波 伽  波 陀 婆 夜。乌 啰 迦   婆 多 婆 夜。   剌 阇  坛  茶  婆 夜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qié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iáo dá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ū 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ná pó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o chā jiē là    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chā s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那  伽  婆 夜。毗 条  怛 婆 夜。苏 波 啰 拏 婆 夜。 药 叉 揭 啰    诃。啰 叉  私． 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shě z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duō  jiē l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ū   pán ch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毕 唎 多 ．揭  啰 诃。 毗 舍  遮 ．   揭 啰 诃。  部 多 揭 啰 诃。      鸠   盘  茶 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ǔ dān n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ā z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bǔ dān  n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xī qián  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补 单  那 ．揭  啰 诃。迦  咤  补 单  那 ．揭  啰 诃。 悉 干   度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 bō  xī mó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wū tán mó t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 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jiē là     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xī  lī  pó 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播 悉 摩 啰．揭  啰 诃。  乌 檀  摩 陀 ．揭  啰 诃。 车  夜 揭  啰 诃。醯 唎 婆 帝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duō  hē 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 pó  hē 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ú dì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g suō      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社  多  诃 唎  南 。揭  婆 诃 唎 南 。嚧 地 啰．诃 唎 南 。忙  娑    诃 唎 南 。谜 陀  诃 唎 南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shé 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duō hē lī nǚ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bǐ duō 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duō 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duō hē lī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摩 阇  诃 唎  南 。阇  多  诃 唎 女。  视  比 多  诃 唎 南 。毗 多  诃 唎 南 。   婆 多  诃 唎 南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shū zhē hē lī nǚ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z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duō hē lī nǚ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   shān sà pí sh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   jiē  là  hē  n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输  遮  诃 唎 女。  质  多  诃 唎 女。 帝 钐  萨  鞞 钐  。萨 婆 揭  啰 诃 南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 yè 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 lī bá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zhě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   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 耶 阇 ． 嗔  陀  夜 弥。  鸡 啰 夜 弥。波 唎 跋 啰 者  迦 ．讫 唎 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yǎn n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嗔  陀  夜 弥。  鸡 啰 夜 弥。  茶  演  尼． 讫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hēn 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ó hē bō shū bō dá yè 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ú tuó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嗔   陀  夜 弥。鸡 啰 夜 弥。摩 诃 般  输  般 怛 夜。嚧 陀  啰．讫 唎 担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nu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là yè ná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嗔  陀  夜 弥。鸡 啰 夜 弥。那  啰 夜 拏．讫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duǒ qié  lú chá xī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   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嗔  陀  夜 弥。 鸡 啰 夜 弥。怛 埵  伽  嚧 茶  西．讫 唎 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hē jiā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dá lī qié    ná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嗔  陀  夜 弥。鸡 啰 夜 弥。摩 诃 迦  啰．摩 怛 唎 伽  拏．讫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hēn 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ā bō lī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 lī 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嗔   陀 夜 弥。   鸡 啰 夜 弥。迦  波 唎 迦 ．讫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yè jié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dù jié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夜 阇 ． 嗔  陀 夜 弥。  鸡 啰 夜 弥。阇 夜 羯 啰． 摩 度 羯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là tuō suō  dá  n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啰 他  娑  达 那 ．讫 唎 担 。毗 陀  夜 阇 ．嗔   陀  夜 弥。鸡 啰 夜 弥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ě du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qí nǐ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d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uó yè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赭  咄  啰． 婆 耆 你． 讫 唎 担 。毗 陀  夜 阇 ．嗔   陀  夜 弥。鸡 啰 夜 弥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lī yáng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zh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n tuó jī shā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ná bō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ǒ xī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         lī d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唎 羊  ．讫 唎 知 。难  陀  鸡 沙  啰．伽  拏 般 帝。索  醯 夜．讫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uó yè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jiē n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ě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    ná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d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 夜 阇 ．嗔  陀  夜 弥。鸡 啰 夜 弥。那  揭  那 ． 舍  啰 婆 拏．讫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320" w:hanging="320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uó yè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 luó 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  dān         pí tuó yè sh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m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 夜 阇 ．嗔   陀  夜 弥。鸡 啰 夜 弥。阿罗  汉 ．讫 唎 担      毗 陀  夜 阇 ．嗔   陀  夜 弥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yè 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duō là  qi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 lī d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n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   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鸡 啰 夜 弥。 毗 多  啰 伽 ．讫 唎 担 。 毗 陀  夜 阇 ．嗔   陀  夜 弥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yè mí bá shé   là bō nǐ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xī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xī yè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ā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bō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      lī dā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鸡 啰 夜 弥 跋 阇  啰 波 你。 具 醯 夜．具 醯 夜。 迦 地 般 帝．讫   唎 担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 sh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hēn  tuó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ī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chā wǎng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qié f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n tù n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mó xiě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毗 陀  夜 阇 ．嗔   陀  夜  弥。 鸡 啰 夜 弥。啰 叉  罔  。婆 伽  梵 。印  兔 那 ．么 么 写 。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  <w:t xml:space="preserve">              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第四会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qié f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dá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  dá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nā mó cu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dū dì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xī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nu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là là     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婆 伽 梵 。萨 怛 多 ．般 怛 啰。南 无  粹 都 帝。阿 悉 多 ．那  啰 剌 迦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xī pǔ z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jiā sà dá duō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ō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ī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f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f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t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là t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波 啰 婆．悉 普 咤 。毗 迦 萨 怛 多 ． 钵 帝 唎。 什 佛 啰．什 佛 啰。陀 啰 陀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n  t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n tuó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ēn tuó chēn tu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hǔ xī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n zh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频  陀 啰．频  陀  啰．嗔   陀  嗔   陀 。虎 昕 。虎 昕 。泮  咤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 zhà   pàn zhà  pàn zhà   pàn zh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uō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xī xī 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móu  jiā      yē 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泮  咤    泮 咤   泮 咤    泮 咤 。 娑  诃。 醯 醯 泮 。阿 牟  迦   耶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 bō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t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hē duō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 là  bō  là  tuó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 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 jiā 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波 啰．提 诃 多  泮 。婆 啰 波 啰 陀 泮 。   阿 素 啰．  毗 陀 啰．波 迦 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pó  tí   pí   bì  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nuó qié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yào chā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 qián  tà pó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 婆 提  鞞  弊  泮 。 萨 婆 那  伽 弊 泮 。萨 婆 药 叉  弊 泮 。萨 婆 干   闼 婆 弊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bǔ dān  nuó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ā z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bǔ  dān  nuó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tū láng    zhǐ dì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补 丹   那  弊 泮 。迦  咤  补 丹  那  弊 泮 。萨 婆 突 狼    枳  帝 弊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pó  tū  sè  bǐ  l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sè dì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shí pó lí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ā  bō  xī  mó  lí  bì 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突 涩 比 犁．  讫 瑟 帝 弊 泮 。萨 婆 什 婆 利 弊 泮 。萨 婆 阿 播  悉  么  犂  弊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shě  là pó ná bì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dì dì jī bì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dá mó tuó    jì bì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舍  啰 婆 拏 弊 泮 。  萨 婆 地 帝 鸡 弊 泮 。萨 婆 怛 摩 陀   继 弊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pí tuó y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shì zhē lí bì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yè jié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ó dù jié 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毗 陀 耶． 啰 誓  遮  犂 弊 泮 。阇  夜 羯  啰．摩 度 羯 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là  tuō  suō  tuó  jī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dì yè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zhē  lī  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zhě dū      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f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qí  nǐ  bì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啰 他  娑  陀   鸡 弊 泮 。毗 地 夜．遮  唎 弊 泮 。者  都 啰．  缚 耆 你 弊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shé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mó lī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è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shì bì 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hē bō là dīng          yáng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qí lī  bì 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跋 阇 啰． 俱 摩 唎。  毗 陀 夜．  啰 誓 弊 泮 。    摩 诃 波 啰 丁   羊  ．  乂 耆 唎  弊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shé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āng jié 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yè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 xml:space="preserve">ōl 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zhàng  q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shé yē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hē jiā      là yè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跋 阇 啰． 商  羯  啰 夜。波 啰 丈 耆． 啰 阇  耶 泮 。 摩 诃 迦      啰 夜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 hē  mò  dá  lī  jiā  ná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nā mó suō  jié  lī duō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sè ná pí yè   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là hē móu  ní y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摩  诃  末  怛  唎 迦  拏。   南 无  娑 羯  唎 多  夜 泮 。  毖 瑟 拏 婢 曳  泮 。 勃 啰 诃 牟  尼 曳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 qí ní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hē jié līy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là tán chí y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dá lī    y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耆 尼 曳 泮 。摩 诃 羯 唎 曳 泮 。 羯 啰 檀 迟 曳 泮 。蔑  怛 唎 曳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o dá lī yè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ē  wén chá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luó là dá lī yè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ā     bō lī y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è p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唠 怛 唎 曳 泮 。 遮  文  茶  曳 泮 。  羯  逻 啰 怛 唎 曳 泮 。迦    般 唎  曳  泮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mù zhì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ā shī mó shě n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sī nǐ yè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yǎn jí z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duǒ pó xiě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 地 目 质  多 ．迦  尸  摩 舍  那 。婆 私 你 曳 泮 。 演  吉 质 。萨 埵  婆 写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mó yìn tù  nuó mó mó xiě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么 么 印  兔  那  么 么 写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第五会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tū 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zhà zhì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ò dá lī zhì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wū shé h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pó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ú dì là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突 瑟 咤  质 多 。阿 末 怛 唎 质  多 。乌 阇  诃 啰。伽  婆 诃 啰。嚧 地 啰 诃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suō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shé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duō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bì duō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lüè yè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 tuó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婆 娑  诃 啰。 摩 阇  诃 啰。阇  多  诃 啰。视  毖 多  诃 啰。跋 略  夜 诃 啰。干  陀  诃 啰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shǐ bō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ō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xiě hē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 bō z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tū 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zhà zhì duō</w:t>
      </w: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布 史  波 诃 啰。 颇 啰 诃 啰。婆 写  诃 啰。般 波 质  多 。突 瑟 咤  质  多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o tuó là zhì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o chā jiē l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chà s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í  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唠  陀  啰 质 多 。药  叉  揭  啰 诃。啰 剎  娑 ．揭  啰 诃。闭 篱 多 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shě z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duō jiē l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ū pán chá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xī qián t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舍  遮 ．揭  啰 诃。部 多  揭  啰 诃。鸠  盘  茶 ．揭  啰 诃。悉 干   陀 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wū dá mó t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ē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jiēl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bō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mó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乌 怛 摩 陀 ．揭  啰 诃。车 夜 揭 啰 诃。阿 播 萨 摩 啰．揭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i qūgé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c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qí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ī fó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é mí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宅  袪 革．茶  耆 尼．揭  啰 诃。唎 佛 帝．揭  啰 诃。阇  弥 迦 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ě j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lǎo tuó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nán dì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ālán p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舍  俱 尼．揭  啰 诃。 姥  陀  啰 难  地 迦 ．揭  啰 诃。阿 蓝  婆．揭  啰 诃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qi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n dù bō ní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hē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fá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yīn jiā xī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u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dì yào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á lí dì yào 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干  度 波 尼． 揭  啰 诃。 什  伐 啰．堙  迦  醯 迦 。 坠  帝 药  迦 。怛 篱 帝 药  迦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zhě tū tuō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n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tí shí fá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shān mó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fá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ù dǐ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í dǐ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者  突 托  迦。  尼 提 什 伐 啰．毖 钐  摩． 什  伐 啰。薄 底 迦 。鼻 底 迦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ì sè mì 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uōnǐbō d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jiā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à pó shí fá là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ì lú jí dì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 xml:space="preserve">。    </w:t>
      </w:r>
      <w:r>
        <w:rPr>
          <w:rFonts w:eastAsia="华文中宋" w:cs="华文中宋" w:ascii="华文中宋" w:hAnsi="华文中宋"/>
          <w:kern w:val="0"/>
          <w:sz w:val="32"/>
          <w:szCs w:val="32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ò tuó pí dá lú zhì jiàn</w:t>
      </w: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室  隶 瑟 密 迦 。娑  你 般 帝 迦 。萨 婆 什  伐 啰。室  嚧 吉 帝。末 陀  鞞 达 嚧 制  剑 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qǐ lú qi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qié lú qi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lī tū lú qi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ná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阿绮 嚧 钳  。目 佉  嚧 钳  。羯  唎 突 嚧 钳  。揭  啰 诃．羯  蓝 。羯  拏 输  蓝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 duō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q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 yè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ò mò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lī shì pó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ì sè zhà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惮  多  输  蓝 。迄 唎 夜 输  蓝 。末 么 输  蓝 。跋 唎 室  婆 输  蓝 。毖 栗 瑟 咤  输  蓝 。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wū tuó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é zhī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xī dì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wū lú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g qié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乌 陀  啰 输  蓝 。羯 知  输  蓝 。跋 悉 帝 输  蓝 。邬 嚧 输  蓝 。常   伽  输  蓝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hē xī duō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tuó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uō fáng 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g qi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zhàng  qié shū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喝  悉  多  输  蓝 。跋 陀  输  蓝 。娑  房   盎   伽 ．般 啰 丈    伽  输  蓝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duō bì duò chá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c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qí n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pó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tu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tū lú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 duō lú      jí zhī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lù duō p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部 多  毖 哆  茶 。茶  耆 尼．什  婆 啰。 陀 突 嚧 迦 ．建  咄  嚧   吉 知 ．婆 路 多  毗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bō lú hē líng qié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ū shā dá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suō nuó jié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shā yù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 qí n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wū tuó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般 嚧 诃 凌  伽 。输  沙  怛 啰 娑  那  羯  啰。毗 沙  喻 迦 。阿 耆 尼．乌 陀  迦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ò là pí là  jiàn  duò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 jiā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mì  lī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liǎn bù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ì là  zh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lī sè zhì ji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末 啰 鞞 啰 建  跢 啰。阿  迦  啰 密 唎 咄 ． 怛 敛  部 迦 。地 栗 剌 咤 。毖 唎 瑟 质  迦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ó nuó jù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yǐn qié  bì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jiē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 līyào chā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là chú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萨 婆 那  俱 啰。肆 引  伽  弊．揭  啰 唎 药  叉 ．怛 啰 刍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ò là shì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f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i dì sh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uō pí sh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xīdá d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 dá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hē bá shé lú sè ní shā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末 啰 视 ．吠 帝 钐  ．娑  鞞 钐  。悉 怛 多 ．钵 怛 啰。摩 诃 跋 阇  嚧 瑟 尼 钐  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m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ó hē bō lài zhàng qí lá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è bō tū t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hěy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ù shé n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i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 dá lí ná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摩 诃 般 赖  丈   耆 蓝 。夜 波 突 陀 ． 舍 喻 阇  那 。辫  怛 篱 拏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tuó y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 tán jiā  lú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ì shū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．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 tán  jiā lú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ō l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 pí     tuó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  tán  jiā lú m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毗 陀  耶．盘  昙  迦  嚧 弥。帝 殊 ．盘  昙  迦  嚧 弥。般 啰 毘 陀 ．盘  昙  迦  嚧 弥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du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ò zhí tuō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ǎ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ā nuó l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shě tí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í là bá shé là tuó  lī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n tuó pán tuó nǐ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哆  侄  他 。唵。阿 那  篱。毗 舍  提。鞞 啰 跋 阇  啰 陀  唎。盘  陀  盘  陀  你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á shé là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．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b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g ní p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hǔ xīn dū lú yin p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àn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 xml:space="preserve">。 </w:t>
      </w:r>
      <w:r>
        <w:rPr>
          <w:rFonts w:eastAsia="华文中宋" w:cs="华文中宋" w:ascii="华文中宋" w:hAnsi="华文中宋"/>
          <w:kern w:val="0"/>
          <w:sz w:val="30"/>
          <w:szCs w:val="30"/>
          <w:lang w:val="zh-CN"/>
        </w:rPr>
        <w:t>suō pó hē</w:t>
      </w:r>
      <w:r>
        <w:rPr>
          <w:rFonts w:ascii="华文中宋" w:hAnsi="华文中宋" w:cs="华文中宋" w:eastAsia="华文中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 xml:space="preserve">跋 阇 啰．谤  尼 泮 。虎 昕   都 嚧 瓮  泮 。莎  婆 诃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20"/>
          <w:szCs w:val="20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kern w:val="0"/>
          <w:sz w:val="20"/>
          <w:szCs w:val="20"/>
          <w:lang w:val="zh-CN"/>
        </w:rPr>
      </w:pPr>
      <w:r>
        <w:rPr>
          <w:rFonts w:eastAsia="华文中宋" w:cs="华文中宋" w:ascii="华文中宋" w:hAnsi="华文中宋"/>
          <w:kern w:val="0"/>
          <w:sz w:val="20"/>
          <w:szCs w:val="20"/>
          <w:lang w:val="zh-CN"/>
        </w:rPr>
      </w:r>
    </w:p>
    <w:sectPr>
      <w:type w:val="nextPage"/>
      <w:pgSz w:w="13039" w:h="1872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7:00Z</dcterms:created>
  <dc:creator>张芳向 Netboy</dc:creator>
  <dc:description/>
  <cp:keywords/>
  <dc:language>en-US</dc:language>
  <cp:lastModifiedBy>张芳向 Netboy</cp:lastModifiedBy>
  <dcterms:modified xsi:type="dcterms:W3CDTF">2006-12-19T14:44:00Z</dcterms:modified>
  <cp:revision>6</cp:revision>
  <dc:subject/>
  <dc:title/>
</cp:coreProperties>
</file>