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68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7651"/>
              <w:gridCol w:w="274"/>
              <w:gridCol w:w="275"/>
            </w:tblGrid>
            <w:tr>
              <w:trPr>
                <w:trHeight w:val="480" w:hRule="atLeast"/>
              </w:trPr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CC6633"/>
                    </w:rPr>
                  </w:pPr>
                  <w:r>
                    <w:rPr>
                      <w:b/>
                      <w:bCs/>
                      <w:color w:val="CC6633"/>
                    </w:rPr>
                    <w:t>心經注音</w:t>
                  </w:r>
                </w:p>
              </w:tc>
              <w:tc>
                <w:tcPr>
                  <w:tcW w:w="7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8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bCs/>
                      <w:color w:val="6A6A6A"/>
                    </w:rPr>
                    <w:t>梵文心經用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666633"/>
                    </w:rPr>
                    <w:t>羅馬拼音</w:t>
                  </w:r>
                  <w:r>
                    <w:rPr>
                      <w:b/>
                      <w:bCs/>
                      <w:color w:val="6A6A6A"/>
                    </w:rPr>
                    <w:t>注音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2524125" cy="285750"/>
                  <wp:effectExtent l="0" t="0" r="0" b="0"/>
                  <wp:docPr id="1" name="title_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_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Heart of Prajna Paramita Sutra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　</w:t>
            </w:r>
          </w:p>
        </w:tc>
        <w:tc>
          <w:tcPr>
            <w:tcW w:w="826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979"/>
              <w:gridCol w:w="145"/>
            </w:tblGrid>
            <w:tr>
              <w:trPr>
                <w:trHeight w:val="84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62250" cy="333375"/>
                        <wp:effectExtent l="0" t="0" r="0" b="0"/>
                        <wp:docPr id="2" name="heartSut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eartSut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08" r="-1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000500" cy="333375"/>
                        <wp:effectExtent l="0" t="0" r="0" b="0"/>
                        <wp:docPr id="3" name="heartSutr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eartSutr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8" r="-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000500" cy="952500"/>
                        <wp:effectExtent l="0" t="0" r="0" b="0"/>
                        <wp:docPr id="4" name="heartSutra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heartSutra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38" r="-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476750" cy="1143000"/>
                        <wp:effectExtent l="0" t="0" r="0" b="0"/>
                        <wp:docPr id="5" name="heartSutra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eartSutra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905250" cy="762000"/>
                        <wp:effectExtent l="0" t="0" r="0" b="0"/>
                        <wp:docPr id="6" name="heartSutra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eartSutra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286250" cy="2190750"/>
                        <wp:effectExtent l="0" t="0" r="0" b="0"/>
                        <wp:docPr id="7" name="heartSutra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heartSutra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91000" cy="1143000"/>
                        <wp:effectExtent l="0" t="0" r="0" b="0"/>
                        <wp:docPr id="8" name="heartSutra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heartSutra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31" r="-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286125" cy="762000"/>
                        <wp:effectExtent l="0" t="0" r="0" b="0"/>
                        <wp:docPr id="9" name="heartSutra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heartSutra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47" r="-1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238500" cy="1333500"/>
                        <wp:effectExtent l="0" t="0" r="0" b="0"/>
                        <wp:docPr id="10" name="heartSutra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heartSutra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57625" cy="762000"/>
                        <wp:effectExtent l="0" t="0" r="0" b="0"/>
                        <wp:docPr id="11" name="heartSutra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heartSutra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57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56355" cy="334645"/>
                        <wp:effectExtent l="0" t="0" r="0" b="0"/>
                        <wp:docPr id="12" name="heartSutra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heartSutra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08" r="-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5635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7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472"/>
        <w:gridCol w:w="288"/>
      </w:tblGrid>
      <w:tr>
        <w:trPr/>
        <w:tc>
          <w:tcPr>
            <w:tcW w:w="80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 xml:space="preserve">般若波羅密多心經 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梵文版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)</w:t>
            </w:r>
            <w:r>
              <w:rPr>
                <w:b/>
                <w:bCs/>
                <w:color w:val="333366"/>
                <w:sz w:val="36"/>
                <w:szCs w:val="36"/>
              </w:rPr>
              <w:t>　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The Heart Sutra in Sanskrit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6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472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梵文為印度古文字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佛教經典中許多經文咒語是直接譯音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而音譯的依據是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梵字</w:t>
              </w:r>
            </w:hyperlink>
            <w:r>
              <w:rPr>
                <w:color w:val="000000"/>
                <w:sz w:val="22"/>
                <w:szCs w:val="22"/>
              </w:rPr>
              <w:t>發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13" name="heartSutraSanskr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artSutraSanskr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1875" cy="428625"/>
                  <wp:effectExtent l="0" t="0" r="0" b="0"/>
                  <wp:docPr id="14" name="heartSutraSanskri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eartSutraSanskri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428625"/>
                  <wp:effectExtent l="0" t="0" r="0" b="0"/>
                  <wp:docPr id="15" name="heartSutraSanskri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eartSutraSanskri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16" name="heartSutraSanskri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artSutraSanskri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17" name="heartSutraSanskri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artSutraSanskri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18" name="heartSutraSanskri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eartSutraSanskri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19" name="heartSutraSanskri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eartSutraSanskri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428625"/>
                  <wp:effectExtent l="0" t="0" r="0" b="0"/>
                  <wp:docPr id="20" name="heartSutraSanskri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eartSutraSanskri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428625"/>
                  <wp:effectExtent l="0" t="0" r="0" b="0"/>
                  <wp:docPr id="21" name="heartSutraSanskri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eartSutraSanskri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428625"/>
                  <wp:effectExtent l="0" t="0" r="0" b="0"/>
                  <wp:docPr id="22" name="heartSutraSanskri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eartSutraSanskri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23" name="heartSutraSanskrit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eartSutraSanskrit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24" name="heartSutraSanskrit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eartSutraSanskrit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25" name="heartSutraSanskrit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eartSutraSanskrit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428625"/>
                  <wp:effectExtent l="0" t="0" r="0" b="0"/>
                  <wp:docPr id="26" name="heartSutraSanskrit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eartSutraSanskrit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428625"/>
                  <wp:effectExtent l="0" t="0" r="0" b="0"/>
                  <wp:docPr id="27" name="heartSutraSanskri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eartSutraSanskri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428625"/>
                  <wp:effectExtent l="0" t="0" r="0" b="0"/>
                  <wp:docPr id="28" name="heartSutraSanskrit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eartSutraSanskrit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428625"/>
                  <wp:effectExtent l="0" t="0" r="0" b="0"/>
                  <wp:docPr id="29" name="heartSutraSanskrit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eartSutraSanskrit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30" name="heartSutraSanskrit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eartSutraSanskrit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428625"/>
                  <wp:effectExtent l="0" t="0" r="0" b="0"/>
                  <wp:docPr id="31" name="heartSutraSanskrit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eartSutraSanskrit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5125" cy="428625"/>
                  <wp:effectExtent l="0" t="0" r="0" b="0"/>
                  <wp:docPr id="32" name="heartSutraSanskrit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eartSutraSanskrit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33" name="heartSutraSanskrit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eartSutraSanskrit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34" name="heartSutraSanskrit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eartSutraSanskrit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428625"/>
                  <wp:effectExtent l="0" t="0" r="0" b="0"/>
                  <wp:docPr id="35" name="heartSutraSanskrit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eartSutraSanskrit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36" name="heartSutraSanskrit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eartSutraSanskrit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428625"/>
                  <wp:effectExtent l="0" t="0" r="0" b="0"/>
                  <wp:docPr id="37" name="heartSutraSanskrit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eartSutraSanskrit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428625"/>
                  <wp:effectExtent l="0" t="0" r="0" b="0"/>
                  <wp:docPr id="38" name="heartSutraSanskrit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eartSutraSanskrit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428625"/>
                  <wp:effectExtent l="0" t="0" r="0" b="0"/>
                  <wp:docPr id="39" name="heartSutraSanskrit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eartSutraSanskrit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428625"/>
                  <wp:effectExtent l="0" t="0" r="0" b="0"/>
                  <wp:docPr id="40" name="heartSutraSanskrit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eartSutraSanskrit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41" name="heartSutraSanskrit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eartSutraSanskrit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42" name="heartSutraSanskrit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eartSutraSanskrit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43" name="heartSutraSanskrit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eartSutraSanskrit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44" name="heartSutraSanskrit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eartSutraSanskrit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428625"/>
                  <wp:effectExtent l="0" t="0" r="0" b="0"/>
                  <wp:docPr id="45" name="heartSutraSanskrit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eartSutraSanskrit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269230" cy="72885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715000" cy="56197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7"/>
        <w:gridCol w:w="312"/>
        <w:gridCol w:w="61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24125" cy="28575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Heart of Prajna Paramita Sut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6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19625" cy="6734175"/>
                  <wp:effectExtent l="0" t="0" r="0" b="0"/>
                  <wp:docPr id="49" name="hear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ear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673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81525" cy="6705600"/>
                  <wp:effectExtent l="0" t="0" r="0" b="0"/>
                  <wp:docPr id="50" name="hear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ear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610100" cy="5686425"/>
                  <wp:effectExtent l="0" t="0" r="0" b="0"/>
                  <wp:docPr id="51" name="hear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ear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tbsn.org/chinese2/talk.php?id=337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1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54:00Z</dcterms:created>
  <dc:creator>name</dc:creator>
  <dc:description/>
  <dc:language>en-US</dc:language>
  <cp:lastModifiedBy>name</cp:lastModifiedBy>
  <dcterms:modified xsi:type="dcterms:W3CDTF">2006-02-25T13:13:00Z</dcterms:modified>
  <cp:revision>1</cp:revision>
  <dc:subject/>
  <dc:title>心經注音</dc:title>
</cp:coreProperties>
</file>