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05"/>
      </w:tblGrid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Y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Y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Y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Y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Y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Y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Y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Y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Y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Y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Y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Y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Y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Y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Y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Y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Y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Y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Y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Y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Y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Y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Y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Y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Y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Y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Y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Y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Y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Y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Y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Y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Y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Y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Y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Y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Y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Y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Y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Y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Y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Y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Y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Y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Y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Y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Y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Y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Y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Y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Y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Y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Y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Y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Y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Y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Y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Y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Y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Y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ddam" w:hAnsi="siddam" w:eastAsia="siddam" w:cs="siddam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ddam" w:hAnsi="siddam" w:cs="siddam" w:eastAsia="siddam"/>
                <w:b w:val="false"/>
                <w:i w:val="false"/>
                <w:color w:val="000000"/>
                <w:sz w:val="24"/>
                <w:u w:val="none"/>
              </w:rPr>
              <w:t>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L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L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L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L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L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L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L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L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L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L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L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L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L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L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L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L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L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L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L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L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L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L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L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L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L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L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L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L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L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L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L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L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L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L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L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L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L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L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L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L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L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L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L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L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L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L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L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L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L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L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L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L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L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L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L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L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L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L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L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L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L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L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L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L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L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L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L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L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L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L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L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L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V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V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V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V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V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V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V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V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V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V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V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V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V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V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V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V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V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V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V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V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V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V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V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V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V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V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V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V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V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V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V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V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V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V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V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V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V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V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V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V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V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V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V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V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V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V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V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V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V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V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V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V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V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V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V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V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V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V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V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V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M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M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M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M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M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M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M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M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M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M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M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M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M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M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M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M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M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M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M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M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M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M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M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M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M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M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M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M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M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M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M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M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M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M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M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M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M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M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M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M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M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M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M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M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M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M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M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M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M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M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M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M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M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M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M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M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M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M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M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M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N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N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N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N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N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N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N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N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N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N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N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N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N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N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N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N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N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N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N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N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N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N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N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N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N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N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N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N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N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N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N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N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N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N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N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N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Y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Y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Y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Y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Y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Y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Y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Y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Y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Y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Y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Y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Y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Y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Y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Y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Y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Y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Y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Y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Y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Y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Y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Y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Y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Y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Y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Y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Y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Y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Y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Y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Y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Y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Y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Y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Y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Y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Y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Y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Y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Y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Y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Y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Y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Y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Y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Y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Y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Y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Y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Y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Y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Y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Y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Y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Y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Y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Y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Y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Y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Y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Y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Y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Y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Y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Y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Y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Y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Y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Y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Y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R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R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R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R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R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R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R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R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R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R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R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R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R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R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R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R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R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R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R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R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R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R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R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R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R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R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R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R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R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R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R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R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R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R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R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R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R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R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R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R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R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R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R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R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R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R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R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R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R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R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R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R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R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R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R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R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R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R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R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R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R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R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R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R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R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R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R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R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R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R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R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R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L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L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L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L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L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L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L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L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L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L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L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L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L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L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L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L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L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L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L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L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L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L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L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L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L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L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L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L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L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L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L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L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L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L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L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L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L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L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L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L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L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L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L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L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L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L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L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L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L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L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L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L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L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L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L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L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L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L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L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L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L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L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L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L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L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L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L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L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L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L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L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L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V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V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V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V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V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V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V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V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V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V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V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V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V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V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V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V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V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V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V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V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V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V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V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V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V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V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V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V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V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V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V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V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V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V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V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V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V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V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V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V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V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V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V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V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V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V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V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V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V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V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V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V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V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V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V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V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V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V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V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V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V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V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V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V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V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V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V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V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V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V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V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V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M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M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M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M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M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M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M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M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M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M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M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M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M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M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M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M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M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M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M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M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M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M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M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M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M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M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M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M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M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M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M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M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M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M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M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M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M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M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M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M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M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M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M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M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M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M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M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M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M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M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M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M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M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M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M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M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M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M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M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M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M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M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M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M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M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M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M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M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M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M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M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M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H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H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GN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CH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H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JN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N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N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N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N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N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N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N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N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N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N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N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N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N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N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N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N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N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N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N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N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N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N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N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N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N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N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N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N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N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N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N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N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N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N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N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N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N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N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N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N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N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N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N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N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N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N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N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N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N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N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N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N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N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N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N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N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N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N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N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NN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H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DH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PH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BH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L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H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N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N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N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N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N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N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N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N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N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N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N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N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S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G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G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G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G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G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G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G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G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G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G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G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G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G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G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G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G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G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G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G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G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G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G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G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G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C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C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C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C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C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C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C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C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C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C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C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C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C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C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C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C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C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C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C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C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C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C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C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J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J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J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J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J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J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J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J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J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J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J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J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J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J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J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J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J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J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J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J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J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J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J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J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H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H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H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H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H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H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H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H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H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H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H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H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H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H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H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H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H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H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H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H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H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H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H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H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D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P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P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P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P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P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P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P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P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P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P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P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P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P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P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P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P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P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P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P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P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P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P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P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P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B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B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B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B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B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B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B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B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B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B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B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B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B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B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B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B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B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B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B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B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B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B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B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B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L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L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L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L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L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L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L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L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L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S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S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S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S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S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S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S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S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S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S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S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S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S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I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I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I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I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I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I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I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I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I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I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I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I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RI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R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K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K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K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K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K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K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K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K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K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K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K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K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K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K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K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K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K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K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K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K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K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K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K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K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G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G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G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G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G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G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G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G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G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G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G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G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G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G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G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G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G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G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G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G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G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G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G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G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T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T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T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T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TR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TR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T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TR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TR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TR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TR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KTR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C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C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C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C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C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C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C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C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C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C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C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C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C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C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C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C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C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C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C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C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C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C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C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J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J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J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J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J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J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J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J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J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J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J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J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J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J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J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J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J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J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J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J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J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J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J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J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J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J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J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J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J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J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J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J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J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J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J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J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H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H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H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H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H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H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H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H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H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H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H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H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H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H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H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H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H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H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H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H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H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H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H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H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N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T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D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D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D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D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D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D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D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D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D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D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D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D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D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D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D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D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D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D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D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D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D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D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D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D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S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S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S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S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S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S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S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S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S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S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S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S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P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P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P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P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P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P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P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P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P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P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P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P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P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P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P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P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P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P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P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P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P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P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P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P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M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M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M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M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M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M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M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M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M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R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R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RY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RY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RY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R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RY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RY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RY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RY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RY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KSVR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T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T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T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T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T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T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T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T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T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T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T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T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K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K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K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K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K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K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K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K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K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K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K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K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H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H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H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H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H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H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H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H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H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H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H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H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KS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KS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KS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KS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KS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KS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KS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KS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KS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KS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KS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KS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T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T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T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T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T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T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T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T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T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T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T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T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K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K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K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K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K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K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K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K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K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K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K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K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S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S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S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SV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SV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SV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S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SV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SV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SV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SV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SV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CHR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CHR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CHR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CHR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CHR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CHR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CHR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CHR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CHR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CHR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CHR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SCHR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J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J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J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J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J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J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J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J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J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J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J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J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AA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I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U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A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O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AU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AM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A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N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GNK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GNK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GNK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GNK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GNK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GNK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GNK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GNK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GNK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GNK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GNK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GNK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RUU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RUU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UU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I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U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I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I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E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I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O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U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M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H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X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X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X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X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X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X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LM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I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U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I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I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E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I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O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U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M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H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X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X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X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X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X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X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I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U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I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I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E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I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O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U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M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H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X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X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X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X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X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X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LM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I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U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I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I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I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U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M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H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X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X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X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X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X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X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LM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I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U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I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I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E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I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O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U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M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H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X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X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X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X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X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X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LM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I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U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I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I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E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I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O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U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M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H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X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X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X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X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X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X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LM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I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U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I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I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E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I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O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U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M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H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X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X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X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X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X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X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LM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I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U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I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I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E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I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O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U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M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H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X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X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X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X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X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X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LM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50</w:t>
            </w: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心經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5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5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5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5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5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5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5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5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5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6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6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6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6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6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6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6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6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6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6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7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7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7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7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7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7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7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7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7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8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8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8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8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8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8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8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8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8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8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9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9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9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9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9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9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9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9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9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89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0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0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0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0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0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0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1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1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1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1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1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1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1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1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1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1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2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2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2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2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2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2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2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2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2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2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3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3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3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3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3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3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3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3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3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3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4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4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4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4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4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4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4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4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4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4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5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5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5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5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5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5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5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5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5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5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6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6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6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6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6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6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6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6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6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6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7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7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7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7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7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7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7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7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7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8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8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8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8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8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8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8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8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8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8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9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9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9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9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9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9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9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9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9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699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0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0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0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0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0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0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1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1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1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1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1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1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1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1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1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1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2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2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2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2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2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2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2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2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2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2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3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3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3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3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3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3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3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3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3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3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4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4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4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4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4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4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4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4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4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4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5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5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5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5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5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5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5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5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5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5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6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6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6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6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6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6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6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6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6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6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7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7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7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7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7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7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7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7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7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8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8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8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8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8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8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8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8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8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8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9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9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9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9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9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9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9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9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9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09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0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0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0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0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0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0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1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1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1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1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1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1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1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1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1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1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2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2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2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2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2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2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2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2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2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2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3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3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3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3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3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3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3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3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3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3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4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4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4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4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4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4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4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4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4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4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5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5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5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5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5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5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5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5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5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5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6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6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6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6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6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6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6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6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6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6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7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7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7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7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7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7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7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7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7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8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8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8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8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8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8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8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8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8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8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9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9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9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9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9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9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9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9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9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19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0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0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0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0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0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0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1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1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1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1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1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1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1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1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1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1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2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2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2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2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2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2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2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2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2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2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3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3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3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3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3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3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3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3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3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3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4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4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4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4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4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4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4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4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4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4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5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5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5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5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5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5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5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5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5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5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6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6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6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6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6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6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6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6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6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6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7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7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7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7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7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7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7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7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7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8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8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8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8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8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8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8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8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8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8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9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9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9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9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9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9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9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9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9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29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0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0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0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0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0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0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1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1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1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1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1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1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1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1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1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1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2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2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2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2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2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2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2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2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2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2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3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3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3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3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3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3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3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3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3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3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4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4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4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4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4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4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4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4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4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4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5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5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5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5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5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5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5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5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5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5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6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6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6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6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6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6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6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6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6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6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7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737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I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U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I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I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E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I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I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O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U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U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M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H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X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X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X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X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X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X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I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I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I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I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I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I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U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U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I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I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E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E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I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I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O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O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U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M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H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X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X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X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X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X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X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X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X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X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X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LM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I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U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I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I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E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I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O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U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M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H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X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X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X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X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X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X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LM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I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U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I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I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E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I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O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U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M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H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X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X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X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X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X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X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W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I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U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I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I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E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I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O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U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M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H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X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X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X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X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X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X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LM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I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U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I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I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E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I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O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U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M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H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X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X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X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X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X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X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Z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C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C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C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C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C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I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U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C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C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I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I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IC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IC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I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E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E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I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O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O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U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M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H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C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C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C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C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C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C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C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C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X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X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X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X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X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X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XC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X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X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X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X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C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AC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C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C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C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X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X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XC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C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LAM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LAM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LAMC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LAMC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LAMC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C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C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C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I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U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I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I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E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I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O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U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M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H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X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X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X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X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X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寍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X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LM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C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C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C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LM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LM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LMC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LMC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LMC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LMC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C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C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C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C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C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C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X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X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X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X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X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X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LM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揘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AK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S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S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AJ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AL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I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EL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OTHE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OT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G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椄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棪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椏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棐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椊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棎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殔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殗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殙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RUK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RUK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渼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RUK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渽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RUK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RUK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RUK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RUK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RUK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湁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RUK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RUK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RUK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ARUK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HY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湀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湑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J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S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湜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O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P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Y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Y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湓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V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湸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SH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TE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湷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Y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湕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B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V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焞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焥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焟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焺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焛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犉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犆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猒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猋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猢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QQ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猳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TRA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UU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HRII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J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猦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M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C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CH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琮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CH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CH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琰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C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CH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琖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CH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CH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CH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琭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CH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琱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C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琤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CCH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OM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琝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IX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琩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KR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琠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琲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瓻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NT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DH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畯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BH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畬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M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痧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D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痚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TT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痡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狣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珌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珂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珈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U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珅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玹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R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玶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玵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LI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玴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珫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玿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珇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玾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珃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A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SimSun" w:hAnsi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SimSun" w:hAnsi="SimSun"/>
                <w:b w:val="false"/>
                <w:i w:val="false"/>
                <w:color w:val="000000"/>
                <w:sz w:val="24"/>
                <w:u w:val="none"/>
              </w:rPr>
              <w:t>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iddam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19:53Z</dcterms:created>
  <dc:creator>ray</dc:creator>
  <dc:description/>
  <dc:language>en-US</dc:language>
  <cp:lastModifiedBy/>
  <dcterms:modified xsi:type="dcterms:W3CDTF">1899-12-30T00:00:00Z</dcterms:modified>
  <cp:revision>0</cp:revision>
  <dc:subject/>
  <dc:title>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